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ARZĄDZENIE NR 675/2012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z dnia 7.12.2012r.</w:t>
      </w:r>
    </w:p>
    <w:p>
      <w:pPr>
        <w:pStyle w:val="Style21"/>
        <w:widowControl/>
        <w:spacing w:lineRule="auto" w:line="240" w:before="0" w:after="240"/>
        <w:jc w:val="both"/>
        <w:rPr/>
      </w:pPr>
      <w:r>
        <w:rPr>
          <w:rStyle w:val="FontStyle23"/>
          <w:rFonts w:cs="Arial" w:ascii="Arial" w:hAnsi="Arial"/>
          <w:sz w:val="20"/>
          <w:szCs w:val="20"/>
        </w:rPr>
        <w:t>w sprawie: ogłoszenia otwartego konkursu ofert na powierzenie realizacji w 2013 roku zadań</w:t>
        <w:br/>
        <w:t>publicznych z zakresu pomocy społecznej organizacjom pozarządowym oraz podmiotom wymienionym w art. 3 ust. 3 ustawy z dnia 24 kwietnia 2003 r. o działalności pożytku publicznego i o wolontariacie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4"/>
          <w:rFonts w:ascii="Arial" w:hAnsi="Arial" w:cs="Arial"/>
          <w:b/>
          <w:b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Na podstawie art. 11 ust. 2 i art. 13 ustawy z dnia 24 kwietnia 2003 r. o działalności pożytku publicznego i o wolontariacie (tekst jednolity: Dz. U. z 2010 r. Nr 234, poz. 1536 z późn. zmianami),  art. 25 ust. 4 i 5 ustawy z dnia 12 marca 2004 r. o pomocy społecznej ( tekst jednolity: Dz. U. z 2009 r. Nr 175, poz. 1362 z późn. zm.) oraz Uchwały Nr XXV/311/12 Rady Miejskiej w Świętochłowicach</w:t>
        <w:br/>
        <w:t>z dnia 28 listopada 2012 r. w sprawie przyjęcia Programu Współpracy Miasta Świętochłowice</w:t>
        <w:br/>
        <w:t xml:space="preserve">z organizacjami pozarządowymi oraz podmiotami, o których mowa w </w:t>
      </w:r>
      <w:r>
        <w:rPr>
          <w:rStyle w:val="FontStyle23"/>
          <w:rFonts w:cs="Arial" w:ascii="Arial" w:hAnsi="Arial"/>
          <w:b w:val="false"/>
          <w:sz w:val="20"/>
          <w:szCs w:val="20"/>
        </w:rPr>
        <w:t>art. 3 ust. 3 ustawy z dnia 24 kwietnia 2003 r. o działalności pożytku publicznego  o wolontariacie na rok 2013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Ogłasza się otwarty konkurs ofert na powierzenie realizacji  w 2013 r. zadań z zakresu pomocy społecznej  organizacjom pozarządowym oraz podmiotom  wymienionym w art. 3 ust. 3 ustawy z dnia 24 kwietnia 2003 r. o działalności pożytku publicznego i o wolontariacie, w brzmieniu określonym</w:t>
        <w:br/>
        <w:t>w załączniku do niniejszego zarządzenia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>
          <w:rStyle w:val="FontStyle24"/>
        </w:rPr>
        <w:t>PREZYDENT MIASTA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>
          <w:rStyle w:val="FontStyle24"/>
        </w:rPr>
        <w:t>/-/ Dawid Kostempski</w:t>
      </w:r>
      <w:r>
        <w:br w:type="page"/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>
          <w:rStyle w:val="FontStyle24"/>
          <w:rFonts w:cs="Arial" w:ascii="Arial" w:hAnsi="Arial"/>
          <w:sz w:val="16"/>
          <w:szCs w:val="16"/>
        </w:rPr>
        <w:t>Załącznik do Zarządzenia Nr  675/ 2012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>
          <w:rStyle w:val="FontStyle24"/>
          <w:rFonts w:cs="Arial" w:ascii="Arial" w:hAnsi="Arial"/>
          <w:sz w:val="16"/>
          <w:szCs w:val="16"/>
        </w:rPr>
        <w:t xml:space="preserve">Prezydenta Miasta Świętochłowice </w:t>
        <w:br/>
        <w:t>z dnia  7.12. 2012r.</w:t>
      </w:r>
    </w:p>
    <w:p>
      <w:pPr>
        <w:pStyle w:val="Style101"/>
        <w:widowControl/>
        <w:spacing w:lineRule="exact" w:line="240"/>
        <w:ind w:left="912" w:hanging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13 ustawy z dnia 24 kwietnia 2003 r. o działalności pożytku publicznego </w:t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>i o wolontariacie (tekst jednolity : Dz. U. Z 2010 r. Nr 234, poz. 1536 z pózn. zm.)</w:t>
      </w:r>
    </w:p>
    <w:p>
      <w:pPr>
        <w:pStyle w:val="Style111"/>
        <w:widowControl/>
        <w:spacing w:lineRule="auto" w:line="240" w:before="0" w:after="0"/>
        <w:ind w:left="57" w:hanging="0"/>
        <w:jc w:val="center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0" w:after="0"/>
        <w:ind w:left="57" w:hanging="0"/>
        <w:jc w:val="center"/>
        <w:rPr/>
      </w:pPr>
      <w:r>
        <w:rPr>
          <w:rStyle w:val="FontStyle23"/>
          <w:rFonts w:cs="Arial" w:ascii="Arial" w:hAnsi="Arial"/>
          <w:caps/>
          <w:kern w:val="2"/>
          <w:sz w:val="20"/>
          <w:szCs w:val="20"/>
        </w:rPr>
        <w:t>Prezydent Miasta Świętochłowice</w:t>
      </w:r>
    </w:p>
    <w:p>
      <w:pPr>
        <w:pStyle w:val="Style21"/>
        <w:widowControl/>
        <w:spacing w:lineRule="auto" w:line="240" w:before="0" w:after="0"/>
        <w:ind w:left="57" w:hanging="0"/>
        <w:jc w:val="center"/>
        <w:rPr/>
      </w:pPr>
      <w:r>
        <w:rPr>
          <w:rStyle w:val="FontStyle23"/>
          <w:rFonts w:cs="Arial" w:ascii="Arial" w:hAnsi="Arial"/>
          <w:caps/>
          <w:kern w:val="2"/>
          <w:sz w:val="20"/>
          <w:szCs w:val="20"/>
        </w:rPr>
        <w:t xml:space="preserve">ogłasza otwarty konkurs ofert na powierzenie realizacji  w 2013 roku zadań  z zakresu pomocy społecznej organizacjom pozarządowym oraz podmiotom wymienionym w art. 3 ust. 3 ustawy z dnia 24 kwietnia 2003r. o działalności pożytku publicznego  i o wolontariacie 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Rodzaje zadań: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</w:rPr>
        <w:t xml:space="preserve">Świadczenie usług opiekuńczych 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</w:rPr>
        <w:t xml:space="preserve">Świadczenie specjalistycznych usług opiekuńczych przysługujących na podstawie przepisów o ochronie zdrowia psychicznego, oraz specjalistycznych usług opiekuńczych świadczonych przez psychologa 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Podmiotami uprawnionymi do złożenia oferty są działające w w/wym. obszarze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rganizacje pozarządowe w rozumieniu ustawy z dnia 24 kwietnia 2003 r. o działalności pożytku publicznego i o wolontariacie (tekst jednolity: Dz. U. z 2010 r . Nr 234, poz. 1536 z późn. zm.)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towarzyszenia jednostek samorządu terytorial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półdzielnie socjalne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Spółki akcyjne i spółki z ograniczoną odpowiedzialnością oraz kluby sportowe będące spółkami działającymi na podstawie przepisów ustawy z dnia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Rodzaje, zakres i formy realizacji zadań: 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Świadczenie usług opiekuńczych i specjalistycznych usług opiekuńczych dla osób z zaburzeniami psychicznymi- klientów Ośrodka Pomocy Społecznej w Świętochłowicach, którzy ze względu na wiek, chorobę  lub z innych przyczyn wymagają pomocy innych osób a są tej pomocy pozbawione.</w:t>
      </w:r>
    </w:p>
    <w:p>
      <w:pPr>
        <w:pStyle w:val="Style15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Zleceniodawca informuje, że pomoc w formie usług, których niniejszy konkurs dotyczy, udzielana jest na podstawie decyzji administracyjnej. Dyrektor Ośrodka Pomocy Społecznej, przyznając usługi opiekuńcze, ustala ich zakres, okres, miejsce świadczenia  oraz wysokość odpłatności za usługi.</w:t>
      </w:r>
    </w:p>
    <w:p>
      <w:pPr>
        <w:pStyle w:val="TextBody"/>
        <w:spacing w:before="115" w:after="200"/>
        <w:ind w:left="426" w:hanging="0"/>
        <w:rPr/>
      </w:pPr>
      <w:r>
        <w:rPr>
          <w:rStyle w:val="FontStyle24"/>
          <w:rFonts w:cs="Arial" w:ascii="Arial" w:hAnsi="Arial"/>
          <w:b/>
          <w:sz w:val="20"/>
          <w:u w:val="single"/>
        </w:rPr>
        <w:t>A. Zakres  realizowanego zadania nr 1:</w:t>
      </w:r>
      <w:r>
        <w:rPr>
          <w:rStyle w:val="FontStyle24"/>
          <w:u w:val="single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677" w:leader="none"/>
        </w:tabs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</w:rPr>
        <w:t>zaspokajanie codziennych potrzeb życiowych klientów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>zapewnienie podstawowej opieki higienicznej i zleconej przez lekarza pielęgnacji,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kontaktów z otoczeniem,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ę z Ośrodkiem Pomocy Społecznej w Świętochłowicach i innymi podmiotami, w szczególności w celu zwiększenia efektywności i jakości powierzonego zadania; w ilości wynikającej z decyzji Dyrektora Ośrodka Pomocy Społecznej w Świętochłowicach </w:t>
      </w:r>
    </w:p>
    <w:p>
      <w:pPr>
        <w:pStyle w:val="TextBody"/>
        <w:spacing w:before="115" w:after="200"/>
        <w:rPr/>
      </w:pPr>
      <w:r>
        <w:rPr>
          <w:rStyle w:val="FontStyle24"/>
          <w:rFonts w:cs="Arial" w:ascii="Arial" w:hAnsi="Arial"/>
          <w:b/>
          <w:sz w:val="20"/>
          <w:u w:val="single"/>
        </w:rPr>
        <w:t xml:space="preserve">Szczegółowy zakres  zadania nr 1: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</w:rPr>
        <w:t>Szczegółowy zakres świadczenia usług obejmuje: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domowe: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w czystości pomieszczeń klienta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nie o higienę ogólną podopiecznego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w przygotowaniu lub przygotowanie prostych posiłków z zastosowaniem zleconej przez lekarza diety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noszenie obiadów z barów lub stołówki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szenie i odbiór bielizny z punktów pralniczych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bielizny pościelowej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noszenie opału i palenie w piecach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 lub wspólnie z klientem dokonywanie zakupów, opłat oraz realizowanie recept i rozliczanie wydatków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towne sprzątanie mieszkania, w tym mycie okien 2 razy w roku u osób samotnie zamieszkujących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bne przepierki ręczne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nie, o ile istnieją do tego warunki tj. bieżąca woda, pralka, miejsce do suszenia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w spożywaniu posiłków lub karmienie klienta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pielęgnacyjne: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aleta ogólna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aleta p/odleżynowa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dkładów i pieluchomajtek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cie głowy w łóżku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ekcja z insuliny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zycji ciała, masaż podstawowy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rzenie temperatury, tętna, ciśnienia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wanie leków, zgodnie z zaleceniem lekarskim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anie kompresów i okładów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anie opatrunków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mienie chorego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mienie pozajelitowe chorego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styka oddechowa i uruchamianie chorego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watywy przeczyszczające i lecznicze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ianie baniek suchych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rawnienie do funkcjonowania w społeczeństwie: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właściwych instytucji o zagrożeniach zdrowia i życia klienta z powodów ekonomicznych, zdrowotnych, rodzinnych i społecznych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atwianie spraw urzędowych, pisanie listów na życzenie klienta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er z klientem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jc w:val="both"/>
        <w:rPr/>
      </w:pPr>
      <w:r>
        <w:rPr>
          <w:rFonts w:cs="Arial" w:ascii="Arial" w:hAnsi="Arial"/>
          <w:sz w:val="20"/>
        </w:rPr>
        <w:t>pomoc w dotarciu i w powrocie do i z placówek medycznych, rehabilitacyjnych, ośrodków wsparcia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anie prasy, książek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ywanie i zamawianie wizyty lekarskiej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w kontaktach z instytucjami użyteczności publicznej;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, zawarte w ofercie Podmiotu, zgodnie z opise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r usług opiekuńczych przysługujących na podstawie przepisów o ochronie zdrowia psychicznego dla ok. 22 osób , to jest 10 200 godzin rocznie, oraz specjalistycznych usług opiekuńczych świadczonych przez psychologa dla 2 osób,  to jest 960 godzin rocznie.</w:t>
      </w:r>
    </w:p>
    <w:p>
      <w:pPr>
        <w:pStyle w:val="TextBody"/>
        <w:spacing w:before="115" w:after="200"/>
        <w:ind w:left="426" w:hanging="0"/>
        <w:rPr/>
      </w:pPr>
      <w:r>
        <w:rPr>
          <w:rStyle w:val="FontStyle24"/>
          <w:rFonts w:cs="Arial" w:ascii="Arial" w:hAnsi="Arial"/>
          <w:b/>
          <w:sz w:val="20"/>
          <w:u w:val="single"/>
        </w:rPr>
        <w:t xml:space="preserve">B. Zakres przedmiotowy realizowanego zadania nr 2: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zadania obejmuje zaspokajanie codziennych potrzeb życiowych, zapewnienie podstawowej opieki higienicznej i zleconej przez lekarza pielęgnacji oraz zapewnienie kontaktów z otoczeniem, w ilości wynikającej z decyzji Dyrektora Ośrodka Pomocy Społecznej w Świętochłowicach. </w:t>
      </w:r>
    </w:p>
    <w:p>
      <w:pPr>
        <w:pStyle w:val="TextBody"/>
        <w:spacing w:before="115" w:after="200"/>
        <w:rPr/>
      </w:pPr>
      <w:r>
        <w:rPr>
          <w:rStyle w:val="FontStyle24"/>
          <w:rFonts w:cs="Arial" w:ascii="Arial" w:hAnsi="Arial"/>
          <w:b/>
          <w:sz w:val="20"/>
          <w:u w:val="single"/>
        </w:rPr>
        <w:t xml:space="preserve">Szczegółowy zakres  zadania nr 2: 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</w:rPr>
        <w:t>Szczegółowy zakres usług określają właściwe przepisy prawa zgodnie, z którym usługi obejmują m.in.: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nie i rozwijanie umiejętności niezbędnych do samodzielnego życia, w tym zwłaszcza: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owanie umiejętności zaspokajania podstawowych potrzeb życiowych i umiejętności społecznego funkcjonowania, motywowanie do aktywności, leczenia i rehabilitacji, prowadzenie treningów umiejętności samoobsługi i umiejętności społecznych oraz wspieranie, także w formie asystowania w codziennych czynnościach życiowych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wencje i pomoc w życiu w rodzinie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w załatwianiu spraw urzędowych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pomoc w uzyskaniu zatrudnienia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w gospodarowaniu pieniędzmi,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lęgnacja - jako wspieranie procesu leczenia, w tym: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w dostępie do świadczeń zdrowotnych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gadnianie i pilnowanie terminów wizyt lekarskich, badań diagnostycznych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w wykupywaniu lub zamawianiu leków w aptece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jc w:val="both"/>
        <w:rPr/>
      </w:pPr>
      <w:r>
        <w:rPr>
          <w:rFonts w:cs="Arial" w:ascii="Arial" w:hAnsi="Arial"/>
          <w:sz w:val="20"/>
        </w:rPr>
        <w:t>pilnowanie przyjmowania leków oraz obserwowanie ewentualnych skutków ubocznych ich stosowania, w szczególnie uzasadnionych przypadkach zmiana opatrunków, pomoc</w:t>
        <w:br/>
        <w:t>w użyciu środków pomocniczych i materiałów medycznych, przedmiotów ortopedycznych, a także w utrzymaniu higieny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w dotarciu do placówek służby zdrowia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w dotarciu do placówek rehabilitacyjnych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habilitacja fizyczna i usprawnianie zaburzonych funkcji organizmu w zakresie nieobjętym przepisami ustawy z dnia 27 sierpnia 2004r. o świadczeniach opieki zdrowotnej finansowanych ze środków publicznych (Dz. U. z 2008r. Nr 164, poz. 1027 z późn. zm.):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leceniami lekarskimi lub specjalisty z zakresu rehabilitacji ruchowej lub fizjoterapii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jc w:val="both"/>
        <w:rPr/>
      </w:pPr>
      <w:r>
        <w:rPr>
          <w:rFonts w:cs="Arial" w:ascii="Arial" w:hAnsi="Arial"/>
          <w:sz w:val="20"/>
        </w:rPr>
        <w:t>współpraca ze specjalistami w zakresie wspierania psychologiczno-pedagogicznego</w:t>
        <w:br/>
        <w:t>i edukacyjno-terapeutycznego zmierzającego do wielostronnej aktywizacji osoby korzystającej ze specjalistycznych usług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mieszkaniowa, w tym: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jc w:val="both"/>
        <w:rPr/>
      </w:pPr>
      <w:r>
        <w:rPr>
          <w:rFonts w:cs="Arial" w:ascii="Arial" w:hAnsi="Arial"/>
          <w:sz w:val="20"/>
        </w:rPr>
        <w:t>w uzyskaniu mieszkania, negocjowaniu i wnoszeniu opłat, w  organizacji drobnych remontów, adaptacji, napraw, likwidacji barier architektonicznych,</w:t>
      </w:r>
    </w:p>
    <w:p>
      <w:pPr>
        <w:pStyle w:val="TextBody"/>
        <w:numPr>
          <w:ilvl w:val="1"/>
          <w:numId w:val="8"/>
        </w:numPr>
        <w:spacing w:lineRule="auto" w:line="240" w:before="0" w:after="0"/>
        <w:ind w:left="993" w:hanging="2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owanie właściwych relacji osoby uzyskującej pomoc z sąsiadami i gospodarzem domu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dzieciom i młodzieży z zaburzeniami psychicznymi dostępu do zajęć rehabilitacyjnych i rewalidacyjno-wychowawczych, w wyjątkowych przypadkach, jeżeli nie mają możliwości uzyskania dostępu do zajęć, o których mowa w art. 7 ustawy z dnia 19 sierpnia 1994r. o ochronie zdrowia psychicznego (Dz. U. z 2011r. Nr 231, poz. 1375)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Czas świadczenia usług opiekuńczych i specjalistycznych usług opiekuńczych dla osób  z zaburzeniami psychicznymi: usługi winny być świadczone w miejscu zamieszkania klienta, we wszystkie dni tygodnia, w godzinach ustalonych indywidualnie wg potrzeb klientów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r usług opiekuńczych przysługujących na podstawie przepisów o ochronie zdrowia psychicznego dla ok. 22 osób , to jest 10 200 godzin rocznie, oraz specjalistycznych usług opiekuńczych świadczonych przez psychologa dla 2 osób,  to jest 960 godzin rocznie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Wysokość środków publicznych przeznaczonych na realizację zadań w roku 2013 oraz w latach 2011 i  2012.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Na powierzenie realizacji zadań publicznych z zakresu pomocy społecznej planuje się  przeznaczyć w 2013 r.: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dania nr 1: kwotę 300 000,00 zł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kresie zadania nr 2 : kwotę 111 700, zł  oraz 28 785 zł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ealizację wymienionych zadań  publicznych wydatkowano  w 2011 r.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kresie  zadania nr 1: kwotę 365 768,31 zł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kresie  zadania nr  2: kwotę 109 235,00 zł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ealizację wymienionych zadań publicznych wydatkowano w roku 2012 do dnia 31 października :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kresie zadania nr 1: kwotę 331 493,00 zł,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 zakresie zadania nr 2: kwotę 88 395,66 zł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y planowane na wykonanie poszczególnych zadań mogą ulec zmniejszeniu w przypadku stwierdzenia, że zadania te można zrealizować mniejszym kosztem, złożone oferty nie uzyskają akceptacji lub zaistnieje konieczność zmniejszenia budżetu Miasta w części przeznaczonej na realizację zadań z ważnych przyczyn, niemożliwych do przewidzenia w dniu ogłoszenia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Termin realizacji zadań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Zadania winny być realizowane w terminie od dnia 01 stycznia 2013 r. do dnia 31 grudnia 2013 r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inny być zrealizowane z najwyższą starannością, w zakresie opisanym w ofercie, zgodnie z zawartą umową oraz obowiązującymi standardami i przepisami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812" w:leader="none"/>
          <w:tab w:val="left" w:pos="7371" w:leader="none"/>
        </w:tabs>
        <w:spacing w:lineRule="auto" w:line="240" w:before="120" w:after="120"/>
        <w:ind w:left="284" w:hanging="284"/>
        <w:rPr/>
      </w:pPr>
      <w:r>
        <w:rPr>
          <w:rStyle w:val="FontStyle23"/>
          <w:rFonts w:cs="Arial" w:ascii="Arial" w:hAnsi="Arial"/>
          <w:sz w:val="20"/>
          <w:szCs w:val="20"/>
        </w:rPr>
        <w:t>Zasady przyznawania dotacji</w:t>
      </w:r>
    </w:p>
    <w:p>
      <w:pPr>
        <w:pStyle w:val="Normal"/>
        <w:spacing w:lineRule="auto" w:line="240"/>
        <w:rPr>
          <w:rStyle w:val="FontStyle23"/>
          <w:rFonts w:ascii="Arial" w:hAnsi="Arial" w:cs="Arial"/>
          <w:sz w:val="2"/>
          <w:szCs w:val="2"/>
        </w:rPr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arunkiem przystąpienia do konkursu jest złożenie bądź przesłanie w terminie </w:t>
      </w:r>
      <w:r>
        <w:rPr>
          <w:rFonts w:cs="Arial" w:ascii="Arial" w:hAnsi="Arial"/>
          <w:b/>
          <w:sz w:val="20"/>
        </w:rPr>
        <w:t>do 22 dnia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ogłoszen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formie pisemnej wraz z wymaganymi załącznikami oferty zgodnej ze wzorem określonym w rozporządzeniu Ministra Pracy i Polityki Społecznej z dnia 15 grudnia 2010r. w sprawie wzoru oferty i ramowego wzoru umowy dotyczących realizacji zadania publicznego oraz wzoru sprawozdania z wykonania tego zadania (Dz. U Nr 6, poz. 25 z 10 stycznia 2011r.) do Ośrodka Pomocy Społecznej w Świętochłowicach,</w:t>
      </w:r>
      <w:r>
        <w:rPr>
          <w:rFonts w:cs="Arial" w:ascii="Arial" w:hAnsi="Arial"/>
          <w:b/>
          <w:bCs/>
          <w:sz w:val="20"/>
        </w:rPr>
        <w:t xml:space="preserve"> na adres: 41-600 Świętochłowice, ul. Katowicka 35 </w:t>
      </w:r>
      <w:r>
        <w:rPr>
          <w:rFonts w:cs="Arial" w:ascii="Arial" w:hAnsi="Arial"/>
          <w:sz w:val="20"/>
        </w:rPr>
        <w:t>( w przypadku nadesłania oferty pocztą, liczy się data jej wpływu do OPS)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miotu, podpisana przez osoby do tego uprawnione, powinna zawierać</w:t>
        <w:br/>
        <w:t>w szczególności : szczegółowy zakres rzeczowy zadania publicznego proponowanego do realizacji, informacje o terminie i miejscu realizacji zadania publicznego, szczegółową kalkulację przewidywanych kosztów realizacji zadania, informacje o posiadanych zasobach rzeczowych</w:t>
        <w:br/>
        <w:t>i kadrowych zapewniających właściwe wykonanie zadania, informację o wcześniejszej działalności podmiotu składającego ofertę w zakresie którego dotyczy oferta oraz deklarację</w:t>
        <w:br/>
        <w:t>o zamiarze odpłatnego lub nieodpłatnego wykonania zada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arunkiem rozpatrzenia oferty jest zamieszczenie w ofercie informacji, zgodnie ze wzorem określonym w rozporządzeniu, o którym mowa  w pkt.2 oraz załączenie następujących dokumentów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u lub innego dokumentu potwierdzającego zgodność działalności prowadzonej przez podmiot z typem realizowanego zadani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u z właściwego rejestru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numerze identyfikacyjnym REGON oraz numerze identyfikacji podatkowej NIP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u placówki wsparcia dziennego lub jego projektu, regulaminu organizacyjnego placówki wsparcia dziennego lub jego projektu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do składania oświadczeń woli i zawierania umów, o ile umocowanie do działania w imieniu Oferenta nie wynika z innych dokumentów złożonych wraz z ofertą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posiadaniu odpowiednich zasobów lokalowych i rzeczowych, niezbędnych do realizacji zadania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posiadanych zasobach kadrowych zapewniających właściwe wykonanie zadania, sporządzonej zgodnie ze wzorem stanowiącym załącznikiem  do niniejszego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potwierdzenie przez osobę/ osoby uprawnione do reprezentowania Oferenta zgodności załączników składanych w kopii z oryginałem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możliwości składania ofert częściowych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Treść ogłoszenia wraz z załącznikami oraz wzór oferty dostępne są w Ośrodku Pomocy Społecznej w Świętochłowicach, ul. Katowicka 35 oraz na stronie internetowej Urzędu Miasta Świętochłowi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tabs>
          <w:tab w:val="clear" w:pos="709"/>
          <w:tab w:val="left" w:pos="284" w:leader="none"/>
          <w:tab w:val="left" w:pos="5812" w:leader="none"/>
        </w:tabs>
        <w:spacing w:lineRule="auto" w:line="240" w:before="120" w:after="120"/>
        <w:ind w:hanging="0"/>
        <w:rPr/>
      </w:pPr>
      <w:r>
        <w:rPr>
          <w:rStyle w:val="FontStyle23"/>
          <w:rFonts w:cs="Arial" w:ascii="Arial" w:hAnsi="Arial"/>
          <w:sz w:val="20"/>
          <w:szCs w:val="20"/>
        </w:rPr>
        <w:t>VII   Termin, tryb i kryteria stosowane przy dokonywaniu wyboru ofert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ofert nastąpi w terminie nie przekraczającym 1 miesiąca od upływu terminu ich składa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rozpatrywane przez komisję konkursową, powołaną przez Prezydenta Miasta</w:t>
        <w:br/>
        <w:t>w drodze zarządzenia, w terminie nie przekraczającym 1 miesiąca od upływu terminu ich składa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dokona oceny oferty pod względem formalnym i merytorycznym,</w:t>
        <w:br/>
        <w:t>a w szczególności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ocenia możliwość realizacji zadania przez Oferenta ( doświadczenie w realizacji zadań tego samego rodzaju, zasoby lokalowe, rzeczowe)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 przedstawioną kalkulacje kosztów realizacji zadania publicznego, w tym</w:t>
        <w:br/>
        <w:t>w odniesieniu do zakresu rzeczowego zadania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 proponowaną jakość wykonania zadania i kwalifikacje osób, przy udziale których będzie realizować zadanie publiczne ( w szczególności zasoby kadrowe)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 planowany przez Oferenta wkład rzeczowy, osobowy, w tym świadczenia wolontariuszy i prace społeczną członków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 wysokość środków publicznych przeznaczonych na realizację zada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porządzi protokół wyboru najkorzystniejszej ofert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ecyzję o udzieleniu dotacji podejmuje Prezydent Miasta w drodze zarządzenia, po zapoznaniu się z opinią Komisji Konkursowej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Skład komisji Konkursowej oraz regulamin jej pracy ustala Prezydent Miasta w drodze zarzą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Decyzja Prezydenta Miasta jest ostateczn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Wykaz podmiotów, zleconych zadań, na które przyznano dotacje i kwot przyznanych na realizację tych zadań zostanie opublikowany na stronach miejskiego portalu internetowego oraz wywieszony na tablicy ogłoszeń Urzędu Miejski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4"/>
        </w:rPr>
      </w:pPr>
      <w:r>
        <w:rPr>
          <w:rStyle w:val="FontStyle24"/>
          <w:rFonts w:cs="Arial" w:ascii="Arial" w:hAnsi="Arial"/>
          <w:sz w:val="20"/>
          <w:szCs w:val="20"/>
        </w:rPr>
        <w:t>Prezydent Miasta zastrzega sobie prawo do odwołania konkursu bez podania przyczyn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ezydent Miasta zastrzega możliwość nie rozstrzygnięcie konkurs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y konkurs ofert oraz wyniki otwartego konkursu ofert ogłasza się na stronach BIP oraz  na tablicy ogłoszeń Urzędu Miejskiego w Świętochłowicach  i Ośrodka Pomocy Społecz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Warunkiem zawarcia umowy jest: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oświadczenia o aktualności dokumentów potwierdzające status prawny oferenta</w:t>
        <w:br/>
        <w:t>i umocowanie osób go reprezentujących, dołączonych do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X.  Dodatkowych informacji na temat warunków i możliwości uzyskania dotacji udziela</w:t>
        <w:br/>
        <w:t xml:space="preserve">     Ośrodek Pomocy Społecznej w Świętochłowicach z siedzibą przy ul. Katowickiej 35,</w:t>
        <w:br/>
        <w:t xml:space="preserve">             tel. 032 2455104 wew. 43, 57, email: ops@poczta.internetdsl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0" w:after="0"/>
        <w:ind w:left="5812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FontStyle24"/>
        </w:rPr>
        <w:t>PREZYDENT MIASTA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 w:before="0" w:after="0"/>
        <w:ind w:left="5672" w:firstLine="709"/>
        <w:rPr>
          <w:rFonts w:ascii="Arial" w:hAnsi="Arial" w:cs="Arial"/>
          <w:sz w:val="20"/>
          <w:szCs w:val="20"/>
        </w:rPr>
      </w:pPr>
      <w:r>
        <w:rPr>
          <w:rStyle w:val="FontStyle24"/>
        </w:rPr>
        <w:t>/-/ Dawid Kostempski</w:t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240" w:before="0" w:after="0"/>
        <w:jc w:val="left"/>
        <w:rPr/>
      </w:pPr>
      <w:r>
        <w:rPr>
          <w:rStyle w:val="FontStyle24"/>
          <w:rFonts w:cs="Arial" w:ascii="Arial" w:hAnsi="Arial"/>
          <w:sz w:val="20"/>
          <w:szCs w:val="20"/>
          <w:u w:val="single"/>
        </w:rPr>
        <w:t>Załącznik 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16"/>
        </w:numPr>
        <w:spacing w:lineRule="auto" w:line="240" w:before="0" w:after="0"/>
        <w:ind w:left="284" w:hanging="24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wykaz osób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UDZIALE KTÓRYCH PODMIOT ZAMIERZA WYKONYWAĆ ZLECONE ZADA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2835"/>
        <w:gridCol w:w="2835"/>
        <w:gridCol w:w="28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r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realizacji zad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ysponuję potencjałem kadrowym, posiadającym kwalifikacje niezbędne do wykonania powierzonego zadania i  posiadam dokumenty potwierdzające dane zawarte w niniejszym Wykaz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dnia…………………                                                                               …………..………………………………………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ób upoważnionych do składania 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ń woli w imieniu oferenta)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204"/>
        </w:tabs>
        <w:ind w:left="220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Arial Unicode MS" w:cs="Arial Unicode MS"/>
      </w:rPr>
    </w:lvl>
    <w:lvl w:ilvl="1">
      <w:start w:val="1"/>
      <w:numFmt w:val="bullet"/>
      <w:lvlText w:val=""/>
      <w:lvlJc w:val="left"/>
      <w:pPr>
        <w:tabs>
          <w:tab w:val="num" w:pos="1018"/>
        </w:tabs>
        <w:ind w:left="1326" w:hanging="24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35"/>
        </w:tabs>
        <w:ind w:left="643" w:hanging="24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35"/>
        </w:tabs>
        <w:ind w:left="643" w:hanging="24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 Unicode MS" w:cs="Arial Unicode MS"/>
    </w:rPr>
  </w:style>
  <w:style w:type="character" w:styleId="WW8Num3z0">
    <w:name w:val="WW8Num3z0"/>
    <w:qFormat/>
    <w:rPr>
      <w:rFonts w:eastAsia="Arial Unicode MS" w:cs="Arial Unicode MS"/>
    </w:rPr>
  </w:style>
  <w:style w:type="character" w:styleId="WW8Num6z0">
    <w:name w:val="WW8Num6z0"/>
    <w:qFormat/>
    <w:rPr>
      <w:rFonts w:eastAsia="Arial Unicode MS" w:cs="Arial Unicode MS"/>
    </w:rPr>
  </w:style>
  <w:style w:type="character" w:styleId="WW8Num7z0">
    <w:name w:val="WW8Num7z0"/>
    <w:qFormat/>
    <w:rPr>
      <w:rFonts w:eastAsia="Arial Unicode MS" w:cs="Arial Unicode MS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9z0">
    <w:name w:val="WW8Num9z0"/>
    <w:qFormat/>
    <w:rPr>
      <w:rFonts w:eastAsia="Arial Unicode MS" w:cs="Arial Unicode MS"/>
    </w:rPr>
  </w:style>
  <w:style w:type="character" w:styleId="WW8Num10z0">
    <w:name w:val="WW8Num10z0"/>
    <w:qFormat/>
    <w:rPr>
      <w:rFonts w:eastAsia="Arial Unicode MS" w:cs="Arial Unicode MS"/>
    </w:rPr>
  </w:style>
  <w:style w:type="character" w:styleId="WW8Num11z0">
    <w:name w:val="WW8Num11z0"/>
    <w:qFormat/>
    <w:rPr>
      <w:rFonts w:eastAsia="Arial Unicode MS" w:cs="Arial Unicode MS"/>
    </w:rPr>
  </w:style>
  <w:style w:type="character" w:styleId="WW8Num12z0">
    <w:name w:val="WW8Num12z0"/>
    <w:qFormat/>
    <w:rPr>
      <w:rFonts w:eastAsia="Arial Unicode MS" w:cs="Arial Unicode MS"/>
    </w:rPr>
  </w:style>
  <w:style w:type="character" w:styleId="WW8Num13z0">
    <w:name w:val="WW8Num13z0"/>
    <w:qFormat/>
    <w:rPr>
      <w:rFonts w:eastAsia="Arial Unicode MS" w:cs="Arial Unicode MS"/>
    </w:rPr>
  </w:style>
  <w:style w:type="character" w:styleId="WW8Num14z0">
    <w:name w:val="WW8Num14z0"/>
    <w:qFormat/>
    <w:rPr>
      <w:rFonts w:eastAsia="Arial Unicode MS" w:cs="Arial Unicode MS"/>
    </w:rPr>
  </w:style>
  <w:style w:type="character" w:styleId="WW8Num15z0">
    <w:name w:val="WW8Num15z0"/>
    <w:qFormat/>
    <w:rPr>
      <w:rFonts w:eastAsia="Arial Unicode MS" w:cs="Arial Unicode MS"/>
    </w:rPr>
  </w:style>
  <w:style w:type="character" w:styleId="WW8Num17z0">
    <w:name w:val="WW8Num17z0"/>
    <w:qFormat/>
    <w:rPr>
      <w:rFonts w:eastAsia="Arial Unicode MS" w:cs="Arial Unicode MS"/>
    </w:rPr>
  </w:style>
  <w:style w:type="character" w:styleId="WW8Num18z0">
    <w:name w:val="WW8Num18z0"/>
    <w:qFormat/>
    <w:rPr>
      <w:rFonts w:eastAsia="Arial Unicode MS" w:cs="Arial Unicode MS"/>
    </w:rPr>
  </w:style>
  <w:style w:type="character" w:styleId="WW8Num19z0">
    <w:name w:val="WW8Num19z0"/>
    <w:qFormat/>
    <w:rPr>
      <w:rFonts w:eastAsia="Arial Unicode MS" w:cs="Arial Unicode MS"/>
    </w:rPr>
  </w:style>
  <w:style w:type="character" w:styleId="WW8Num20z0">
    <w:name w:val="WW8Num20z0"/>
    <w:qFormat/>
    <w:rPr>
      <w:rFonts w:eastAsia="Arial Unicode MS" w:cs="Arial Unicode MS"/>
    </w:rPr>
  </w:style>
  <w:style w:type="character" w:styleId="WW8Num21z0">
    <w:name w:val="WW8Num21z0"/>
    <w:qFormat/>
    <w:rPr>
      <w:rFonts w:eastAsia="Arial Unicode MS" w:cs="Arial Unicode MS"/>
    </w:rPr>
  </w:style>
  <w:style w:type="character" w:styleId="WW8Num22z0">
    <w:name w:val="WW8Num22z0"/>
    <w:qFormat/>
    <w:rPr>
      <w:rFonts w:eastAsia="Arial Unicode MS" w:cs="Arial Unicode MS"/>
    </w:rPr>
  </w:style>
  <w:style w:type="character" w:styleId="WW8Num24z0">
    <w:name w:val="WW8Num24z0"/>
    <w:qFormat/>
    <w:rPr>
      <w:rFonts w:eastAsia="Arial Unicode MS" w:cs="Arial Unicode MS"/>
    </w:rPr>
  </w:style>
  <w:style w:type="character" w:styleId="WW8Num25z0">
    <w:name w:val="WW8Num25z0"/>
    <w:qFormat/>
    <w:rPr>
      <w:rFonts w:eastAsia="Arial Unicode MS" w:cs="Arial Unicode MS"/>
    </w:rPr>
  </w:style>
  <w:style w:type="character" w:styleId="WW8Num26z0">
    <w:name w:val="WW8Num26z0"/>
    <w:qFormat/>
    <w:rPr>
      <w:rFonts w:eastAsia="Arial Unicode MS" w:cs="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 w:cs="Arial Unicode M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Arial Unicode MS" w:cs="Arial Unicode MS"/>
    </w:rPr>
  </w:style>
  <w:style w:type="character" w:styleId="WW8Num31z0">
    <w:name w:val="WW8Num31z0"/>
    <w:qFormat/>
    <w:rPr>
      <w:rFonts w:ascii="Arial" w:hAnsi="Arial" w:eastAsia="Arial Unicode MS" w:cs="Arial Unicode MS"/>
    </w:rPr>
  </w:style>
  <w:style w:type="character" w:styleId="WW8Num32z0">
    <w:name w:val="WW8Num32z0"/>
    <w:qFormat/>
    <w:rPr>
      <w:rFonts w:eastAsia="Arial Unicode MS" w:cs="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 Unicode MS" w:cs="Arial Unicode M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 Unicode MS" w:cs="Arial Unicode MS"/>
    </w:rPr>
  </w:style>
  <w:style w:type="character" w:styleId="WW8Num37z0">
    <w:name w:val="WW8Num37z0"/>
    <w:qFormat/>
    <w:rPr>
      <w:rFonts w:eastAsia="Arial Unicode MS" w:cs="Arial Unicode MS"/>
    </w:rPr>
  </w:style>
  <w:style w:type="character" w:styleId="WW8Num38z0">
    <w:name w:val="WW8Num38z0"/>
    <w:qFormat/>
    <w:rPr>
      <w:rFonts w:eastAsia="Arial Unicode MS" w:cs="Arial Unicode M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Arial Unicode MS" w:cs="Arial Unicode M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 Unicode MS" w:cs="Arial Unicode MS"/>
    </w:rPr>
  </w:style>
  <w:style w:type="character" w:styleId="WW8Num46z0">
    <w:name w:val="WW8Num46z0"/>
    <w:qFormat/>
    <w:rPr>
      <w:rFonts w:eastAsia="Arial Unicode MS" w:cs="Arial Unicode MS"/>
    </w:rPr>
  </w:style>
  <w:style w:type="character" w:styleId="WW8Num47z0">
    <w:name w:val="WW8Num47z0"/>
    <w:qFormat/>
    <w:rPr>
      <w:rFonts w:eastAsia="Arial Unicode MS" w:cs="Arial Unicode MS"/>
    </w:rPr>
  </w:style>
  <w:style w:type="character" w:styleId="WW8Num48z0">
    <w:name w:val="WW8Num48z0"/>
    <w:qFormat/>
    <w:rPr>
      <w:rFonts w:eastAsia="Arial Unicode MS" w:cs="Arial Unicode MS"/>
    </w:rPr>
  </w:style>
  <w:style w:type="character" w:styleId="WW8Num49z0">
    <w:name w:val="WW8Num49z0"/>
    <w:qFormat/>
    <w:rPr>
      <w:rFonts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4:00Z</dcterms:created>
  <dc:creator>abigg</dc:creator>
  <dc:description/>
  <cp:keywords/>
  <dc:language>en-US</dc:language>
  <cp:lastModifiedBy>a.lendzik</cp:lastModifiedBy>
  <cp:lastPrinted>2012-11-30T11:21:00Z</cp:lastPrinted>
  <dcterms:modified xsi:type="dcterms:W3CDTF">2012-12-07T12:34:00Z</dcterms:modified>
  <cp:revision>4</cp:revision>
  <dc:subject/>
  <dc:title>(Microsoft Word - zarz\271dzenie ws otwartego konkursu ofert.docx)</dc:title>
</cp:coreProperties>
</file>