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ENIE NR 676/2012    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/>
      </w:pPr>
      <w:r>
        <w:rPr>
          <w:rStyle w:val="FontStyle2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sz w:val="20"/>
          <w:szCs w:val="20"/>
        </w:rPr>
        <w:t>z dnia 7.12.2012r.</w:t>
      </w:r>
    </w:p>
    <w:p>
      <w:pPr>
        <w:pStyle w:val="Style21"/>
        <w:widowControl/>
        <w:spacing w:lineRule="auto" w:line="240" w:before="0" w:after="240"/>
        <w:jc w:val="both"/>
        <w:rPr/>
      </w:pPr>
      <w:r>
        <w:rPr>
          <w:rStyle w:val="FontStyle23"/>
          <w:rFonts w:cs="Arial" w:ascii="Arial" w:hAnsi="Arial"/>
          <w:sz w:val="20"/>
          <w:szCs w:val="20"/>
        </w:rPr>
        <w:t>w sprawie: ogłoszenia otwartego konkursu ofert na prowadzenie w 2013 r. placówek wsparcia dziennego o zasięgu gminnym dla dzieci i młodzieży z terenu Świętochłowic przez organizacje pozarządowe oraz podmioty wymienione w art. 3 ust. 3 ustawy z dnia 24 kwietnia 2003 r.</w:t>
        <w:br/>
        <w:t>o działalności pożytku publicznego i o wolontariaci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11 ust. 2 i art. 13 ustawy z dnia 24 kwietnia 2003r. o działalności pożytku publicznego i o wolontariacie (tekst jednolity: Dz. U. z 2010 r. Nr 234, poz. 1536 z późn. zm.), </w:t>
      </w:r>
      <w:r>
        <w:rPr>
          <w:rFonts w:cs="Arial" w:ascii="Arial" w:hAnsi="Arial"/>
          <w:sz w:val="20"/>
          <w:szCs w:val="20"/>
        </w:rPr>
        <w:t xml:space="preserve">art. 18 ust. 1 i 2 ustawy z dnia 9 czerwca 2011 r. o wspieraniu rodziny i systemie pieczy zastępczej (Dz. U. Nr 149 poz. 887 z późn. zm.) oraz </w:t>
      </w:r>
      <w:r>
        <w:rPr>
          <w:rStyle w:val="FontStyle24"/>
          <w:rFonts w:cs="Arial" w:ascii="Arial" w:hAnsi="Arial"/>
          <w:sz w:val="20"/>
          <w:szCs w:val="20"/>
        </w:rPr>
        <w:t>Uchwały Nr XXV/311/12 Rady Miejskiej w Świętochłowicach</w:t>
        <w:br/>
        <w:t>z dnia 28 listopada 2012 r. w sprawie przyjęcia Programu Współpracy Miasta Świętochłowice</w:t>
        <w:br/>
        <w:t xml:space="preserve">z organizacjami pozarządowymi oraz podmiotami, o których mowa w </w:t>
      </w:r>
      <w:r>
        <w:rPr>
          <w:rStyle w:val="FontStyle23"/>
          <w:rFonts w:cs="Arial" w:ascii="Arial" w:hAnsi="Arial"/>
          <w:b w:val="false"/>
          <w:sz w:val="20"/>
          <w:szCs w:val="20"/>
        </w:rPr>
        <w:t>art. 3 ust. 3 ustawy z dnia 24 kwietnia 2003 r. o działalności pożytku publicznego  o wolontariacie na rok 2013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21"/>
        <w:widowControl/>
        <w:spacing w:lineRule="auto" w:line="240" w:before="0" w:after="240"/>
        <w:jc w:val="both"/>
        <w:rPr>
          <w:rStyle w:val="FontStyle24"/>
          <w:rFonts w:ascii="Arial" w:hAnsi="Arial" w:cs="Arial"/>
          <w:bCs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Ogłasza się otwarty konkurs ofert na prowadzenie w 2013 r. </w:t>
      </w:r>
      <w:r>
        <w:rPr>
          <w:rStyle w:val="FontStyle23"/>
          <w:rFonts w:cs="Arial" w:ascii="Arial" w:hAnsi="Arial"/>
          <w:b w:val="false"/>
          <w:sz w:val="20"/>
          <w:szCs w:val="20"/>
        </w:rPr>
        <w:t>placówek wsparcia dziennego o zasięgu gminnym dla dzieci i młodzieży z terenu Świętochłowic przez organizacje pozarządowe oraz podmioty wymienione w art. 3 ust. 3 ustawy z dnia 24 kwietnia 2003 r. o działalności pożytku publicznego</w:t>
        <w:br/>
        <w:t>i o wolontariacie,</w:t>
      </w:r>
      <w:r>
        <w:rPr>
          <w:rStyle w:val="FontStyle24"/>
          <w:rFonts w:cs="Arial" w:ascii="Arial" w:hAnsi="Arial"/>
          <w:sz w:val="20"/>
          <w:szCs w:val="20"/>
        </w:rPr>
        <w:t xml:space="preserve"> w brzmieniu określonym w załączniku do niniejszego zarządzenia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ZYDENT MIASTA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left="5670" w:hanging="0"/>
        <w:rPr/>
      </w:pPr>
      <w:r>
        <w:rPr>
          <w:rStyle w:val="FontStyle24"/>
          <w:rFonts w:cs="Arial" w:ascii="Arial" w:hAnsi="Arial"/>
          <w:sz w:val="20"/>
          <w:szCs w:val="20"/>
        </w:rPr>
        <w:t>/-/ Dawid Kostempski</w:t>
      </w:r>
      <w:r>
        <w:br w:type="page"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Style w:val="FontStyle24"/>
          <w:rFonts w:cs="Arial" w:ascii="Arial" w:hAnsi="Arial"/>
          <w:sz w:val="16"/>
          <w:szCs w:val="16"/>
        </w:rPr>
        <w:t>Załącznik do Zarządzenia Nr 676/ 2012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Style w:val="FontStyle24"/>
          <w:rFonts w:cs="Arial" w:ascii="Arial" w:hAnsi="Arial"/>
          <w:sz w:val="16"/>
          <w:szCs w:val="16"/>
        </w:rPr>
        <w:t xml:space="preserve">Prezydenta Miasta Świętochłowice </w:t>
        <w:br/>
        <w:t>z dnia  7.12.2012 r.</w:t>
      </w:r>
    </w:p>
    <w:p>
      <w:pPr>
        <w:pStyle w:val="Style101"/>
        <w:widowControl/>
        <w:spacing w:lineRule="exact" w:line="240"/>
        <w:ind w:left="912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13 ustawy z dnia 24 kwietnia 2003 r. o działalności pożytku publicznego </w:t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>i o wolontariacie (tekst jednolity : Dz. U. z 2010 r. Nr 234, poz. 1536 z pózn. zm.)</w:t>
      </w:r>
    </w:p>
    <w:p>
      <w:pPr>
        <w:pStyle w:val="Style111"/>
        <w:widowControl/>
        <w:spacing w:lineRule="auto" w:line="240" w:before="0" w:after="0"/>
        <w:ind w:left="57" w:hanging="0"/>
        <w:jc w:val="center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Prezydent Miasta Świętochłowice</w:t>
      </w:r>
    </w:p>
    <w:p>
      <w:pPr>
        <w:pStyle w:val="Style21"/>
        <w:widowControl/>
        <w:spacing w:lineRule="auto" w:line="240" w:before="0" w:after="240"/>
        <w:jc w:val="center"/>
        <w:rPr/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ogłasza otwarty konkurs ofert na Prowadzenie  w 2013 roku placówek wsparcia dziennego o zasięgu gminnym dla dzieci i młodzieży z terenu Świętochłowic przez organizacje pozarządowe oraz podmioty wymienione</w:t>
        <w:br/>
        <w:t xml:space="preserve"> w art. 3 ust. 3 ustawy z dnia 24 kwietnia 2003r. o działalności pożytku publicznego i o wolontariacie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Rodzaje zadań: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Prowadzenie świetlicy środowiskowej dla 30 dzieci z dzielnicy Lipiny w wieku od 7 do 14 lat</w:t>
        <w:br/>
        <w:t>w formie opiekuńczej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wietlicy socjoterapeutycznej dla  30 dzieci z dzielnicy Centrum  w wieku od 7 do 14 lat w formie specjalistycznej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lubu młodzieżowego dla  młodzieży ( 15 osób)  w wieku od 15 do 18 lat z dzielnicy Lipiny w formie specjalistycznej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Podmiotami uprawnionymi do złożenia oferty są działające w w/wym. obszarze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tekst jednolity: Dz. U. z 2010 r . Nr 234, poz. 1536 z późn. zm.)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półdzielnie socjalne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 r. o sporcie (Dz. U. Nr 127, poz. 857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Rodzaje, zakres i formy realizacji zadań: 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akres zadania nr 1 obejmuje 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wsparcie rodziny w procesie opieki  i wychowania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nauce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czasu wolnego i zabaw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ainteresowań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portowe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wychowanków w działania na rzecz społeczności lokalnej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żywianie uczestników – co najmniej jeden posiłek dziennie na 1 uczestnika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eastAsia="Arial Unicode MS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Zakres zadnia nr 2 obejmuje :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zajęć socjoterapeutycznych, terapeutycznych, korekcyjnych, kompensacyjnych oraz logopedycznych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indywidualnych programów korekcyjnych, programów psychokorekcyjnych lub psychoprofilaktycznych, w szczególności terapię pedagogiczną, psychologiczną i socjoterapię,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wychowanków w działania na rzecz społeczności lokalnej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dożywianie uczestników – co najmniej jeden posiłek dziennie na 1 uczestnika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akres zadania nr 3 obejmuje 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organizację zajęć socjoterapeutycznych, terapeutycznych, korekcyjnych, kompensacyjnych oraz logopedycznych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indywidualnych programów korekcyjnych, programów psychokorekcyjnych lub psychoprofilaktycznych, w szczególności terapię pedagogiczną, psychologiczną i socjoterapię,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wychowanków w działania na rzecz społeczności lokalnej,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żywianie uczestników – co najmniej jeden posiłek dziennie na 1 uczestnika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Czas prowadzenia zajęć: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) Placówka winna być dostępna przez 5 dni w tygodniu od poniedziałku do piątku, nie mniej niż 4 godziny dzien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zerwę w okresie wakacji letnich – 1 miesiąc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Realizatorem zadania może być podmiot będący stroną umowy, dysponujący odpowiednią</w:t>
        <w:br/>
        <w:t>kadrą wychowawców oraz osób posiadających kwalifikacje zgodne z art. 25 i  26 ustawy</w:t>
        <w:br/>
        <w:t>z dnia 9 czerwca 2011 r. o wspieraniu rodziny i systemie pieczy zastępczej (Dz. U. Nr 149</w:t>
        <w:br/>
        <w:t>poz. 887 z późn. zm.)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arunkiem koniecznym jest posiadanie regulaminu organizacyjnego placówki, zawierającego informacje  na temat organizacji placówki, sposobu jej prowadzenia, sposobu prowadzenia</w:t>
        <w:br/>
        <w:t>i gromadzenia dokumentacji dotyczącej uczestników ( wychowanków)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opieką jednego wychowawcy w tym samym czasie może przebywać nie więcej niż 15 wychowanków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portowe odbywać się mają przy wykorzystaniu miejskiej bazy rekreacyjno- sportowej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wychowanków  w placówce jest nieodpłatny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ajęć w placówkach  kierowani są przez pracowników socjalnych, asystentów rodziny oraz sąd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Wysokość środków publicznych przeznaczonych na realizację zadań w roku 2013 oraz w roku  2012.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zadań określonych w niniejszym ogłoszeniu planuje się przeznaczyć w 2013 r. kwotę 110 000,00 zł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wymienionych zadań  wydatkowano  w 2012 r. kwotę  120 378,00 z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Kwoty planowane na wykonanie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Termin realizacji zadania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Zadania winny być realizowane w terminie od dnia 01 stycznia 2013 r. do dnia 31 grudnia 2013 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Zasady przyznawania dotacji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przystąpienia do konkursu jest złożenie bądź przesłanie w terminie </w:t>
      </w:r>
      <w:r>
        <w:rPr>
          <w:rFonts w:cs="Arial" w:ascii="Arial" w:hAnsi="Arial"/>
          <w:b/>
          <w:sz w:val="20"/>
        </w:rPr>
        <w:t>do 22 dnia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ogłosz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 wraz z wymaganymi załącznikami oferty zgodnej ze wzorem określonym w rozporządzeniu Ministra Pracy i Polityki Społecznej z dnia 15 grudnia 2010 r. w sprawie wzoru oferty i ramowego wzoru umowy dotyczących realizacji zadania publicznego oraz wzoru sprawozdania z wykonania tego zadania (Dz. U Nr 6, poz. 25 z 10 stycznia 2011r.) do Ośrodka Pomocy Społecznej w Świętochłowicach,</w:t>
      </w:r>
      <w:r>
        <w:rPr>
          <w:rFonts w:cs="Arial" w:ascii="Arial" w:hAnsi="Arial"/>
          <w:b/>
          <w:bCs/>
          <w:sz w:val="20"/>
        </w:rPr>
        <w:t xml:space="preserve"> na adres: 41-600 Świętochłowice, ul. Katowicka 35 </w:t>
      </w:r>
      <w:r>
        <w:rPr>
          <w:rFonts w:cs="Arial" w:ascii="Arial" w:hAnsi="Arial"/>
          <w:sz w:val="20"/>
        </w:rPr>
        <w:t>( w przypadku nadesłania oferty pocztą, liczy się data jej wpływu do OPS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miotu, podpisana przez osoby do tego uprawnione, powinna zawierać</w:t>
        <w:br/>
        <w:t>w szczególności : szczegółowy zakres rzeczowy zadania publicznego proponowanego do realizacji, informacje o terminie i miejscu realizacji zadania publicznego, szczegółową kalkulację przewidywanych kosztów realizacji zadania, informacje o posiadanych zasobach rzeczowych</w:t>
        <w:br/>
        <w:t>i kadrowych zapewniających właściwe wykonanie zadania, informację o wcześniejszej działalności podmiotu składającego ofertę w zakresie którego dotyczy oferta oraz deklarację</w:t>
        <w:br/>
        <w:t>o zamiarze odpłatnego lub nieodpłatnego wykonania zad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arunkiem rozpatrzenia oferty jest zamieszczenie w ofercie informacji, zgodnie ze wzorem określonym w rozporządzeniu, o którym mowa  w pkt 2  oraz załączenie następujących dokumentów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tatutu lub innego dokumentu potwierdzającego zgodność działalności prowadzonej przez podmiot z typem realizowanego zadani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pisu z właściwego rejestr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a o numerze identyfikacyjnym REGON oraz numerze identyfikacji podatkowej NIP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tatutu placówki wsparcia dziennego lub jego projektu, regulaminu organizacyjnego placówki wsparcia dziennego lub jego projekt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ełnomocnictwa do składania oświadczeń woli i zawierania umów, o ile umocowanie do działania w imieniu Oferenta nie wynika z innych dokumentów złożonych wraz z ofertą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posiadaniu odpowiednich zasobów lokalowych i rzeczowych, niezbędnych do realizacji zadania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o posiadanych zasobach kadrowych zapewniających właściwe wykonanie zadania, sporządzonej zgodnie ze wzorem stanowiącym załącznikiem  do niniejszego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potwierdzenie przez osobę/ osoby uprawnione do reprezentowania Oferenta zgodności załączników składanych w kopii z oryginałem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możliwości składania ofert częściowy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reść ogłoszenia wraz z załącznikami oraz wzór oferty dostępne są w Ośrodku Pomocy Społecznej w Świętochłowicach, ul. Katowicka 35 oraz na stronie internetowej Urzędu Miasta Świętochłowi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tabs>
          <w:tab w:val="clear" w:pos="709"/>
          <w:tab w:val="left" w:pos="284" w:leader="none"/>
        </w:tabs>
        <w:spacing w:lineRule="auto" w:line="240" w:before="120" w:after="120"/>
        <w:ind w:hanging="0"/>
        <w:rPr/>
      </w:pPr>
      <w:r>
        <w:rPr>
          <w:rStyle w:val="FontStyle23"/>
          <w:rFonts w:cs="Arial" w:ascii="Arial" w:hAnsi="Arial"/>
          <w:sz w:val="20"/>
          <w:szCs w:val="20"/>
        </w:rPr>
        <w:t>VII   Termin, tryb i kryteria stosowane przy dokonywaniu wyboru ofert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ofert nastąpi w terminie nie przekraczającym 1 miesiąca od upływu terminu ich skł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przez komisję konkursową, powołaną przez Prezydenta Miasta</w:t>
        <w:br/>
        <w:t>w drodze zarządzenia, w terminie nie przekraczającym 1 miesiąca od upływu terminu ich skł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okona oceny oferty pod względem formalnym i merytorycznym,</w:t>
        <w:br/>
        <w:t>a w szczególności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cenia możliwość realizacji zadania przez Oferenta ( doświadczenie w realizacji zadań tego samego rodzaju, zasoby lokalowe, rzeczowe)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przedstawioną kalkulacje kosztów realizacji zadania publicznego, w tym</w:t>
        <w:br/>
        <w:t>w odniesieniu do zakresu rzeczowego zadania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cenia proponowaną jakość wykonania zadania i kwalifikacje osób, przy udziale których będzie realizować zadanie publiczne ( w szczególności zasoby kadrowe)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planowany przez Oferenta wkład rzeczowy, osobowy, w tym świadczenia wolontariuszy i prace społeczną członków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wysokość środków publicznych przeznaczonych na realizację z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i protokół wyboru najkorzystniejszej ofer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Skład komisji Konkursowej oraz regulamin jej pracy ustala Prezydent Miasta w drodze zarządz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Decyzja Prezydenta Miasta jest ostatecz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Wykaz podmiotów, zleconych zadań, na które przyznano dotacje i kwot przyznanych na realizację tych zadań zostanie opublikowany na stronach miejskiego portalu internetowego oraz wywieszony na tablicy ogłoszeń Urzędu Miejski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Prezydent Miasta zastrzega sobie prawo do odwołania konkursu bez podania przyczy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ezydent Miasta zastrzega możliwość nie rozstrzygnięcie konkur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 konkurs ofert oraz wyniki otwartego konkursu ofert ogłasza się na stronach BIP oraz  na tablicy ogłoszeń Urzędu Miejskiego w Świętochłowicach  i Ośrodka Pomocy Społe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 aktualności dokumentów potwierdzające status prawny oferenta</w:t>
        <w:br/>
        <w:t>i umocowanie osób go reprezentujących, dołączonych do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32 2455104 wew. 43, 57, email: ops@poczta.internetdsl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Style31"/>
        <w:widowControl/>
        <w:spacing w:lineRule="auto" w:line="240" w:before="0" w:after="0"/>
        <w:ind w:left="4961" w:firstLine="709"/>
        <w:rPr/>
      </w:pPr>
      <w:r>
        <w:rPr>
          <w:rStyle w:val="FontStyle24"/>
          <w:rFonts w:cs="Arial" w:ascii="Arial" w:hAnsi="Arial"/>
          <w:sz w:val="20"/>
          <w:szCs w:val="20"/>
        </w:rPr>
        <w:t>PREZYDENT MIASTA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left="5670" w:hanging="0"/>
        <w:rPr/>
      </w:pPr>
      <w:r>
        <w:rPr>
          <w:rStyle w:val="FontStyle24"/>
          <w:rFonts w:cs="Arial" w:ascii="Arial" w:hAnsi="Arial"/>
          <w:sz w:val="20"/>
          <w:szCs w:val="20"/>
        </w:rPr>
        <w:t>/-/ Dawid Kostempski</w:t>
      </w:r>
    </w:p>
    <w:p>
      <w:pPr>
        <w:pStyle w:val="Style7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jc w:val="left"/>
        <w:rPr/>
      </w:pPr>
      <w:r>
        <w:rPr>
          <w:rStyle w:val="FontStyle24"/>
          <w:rFonts w:cs="Arial" w:ascii="Arial" w:hAnsi="Arial"/>
          <w:sz w:val="20"/>
          <w:szCs w:val="20"/>
          <w:u w:val="single"/>
        </w:rPr>
        <w:t>Załącznik 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10"/>
        </w:numPr>
        <w:spacing w:lineRule="auto" w:line="240" w:before="0" w:after="0"/>
        <w:ind w:left="284" w:hanging="24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wykaz osób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2835"/>
        <w:gridCol w:w="2835"/>
        <w:gridCol w:w="28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ysponuję potencjałem kadrowym, posiadającym kwalifikacje niezbędne do wykonania powierzonego zadania i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dnia…………………                                                                               …………..………………………………………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upoważnionych do składania 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ń woli w imieniu oferenta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448"/>
        </w:tabs>
        <w:ind w:left="744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5"/>
        </w:tabs>
        <w:ind w:left="643" w:hanging="24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Arial Unicode MS" w:cs="Arial Unicode MS"/>
    </w:rPr>
  </w:style>
  <w:style w:type="character" w:styleId="WW8Num8z0">
    <w:name w:val="WW8Num8z0"/>
    <w:qFormat/>
    <w:rPr>
      <w:rFonts w:eastAsia="Arial Unicode MS" w:cs="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Arial Unicode MS" w:cs="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4:00Z</dcterms:created>
  <dc:creator>abigg</dc:creator>
  <dc:description/>
  <cp:keywords/>
  <dc:language>en-US</dc:language>
  <cp:lastModifiedBy>a.lendzik</cp:lastModifiedBy>
  <cp:lastPrinted>2012-11-30T10:51:00Z</cp:lastPrinted>
  <dcterms:modified xsi:type="dcterms:W3CDTF">2012-12-07T12:32:00Z</dcterms:modified>
  <cp:revision>6</cp:revision>
  <dc:subject/>
  <dc:title>(Microsoft Word - zarz\271dzenie ws otwartego konkursu ofert.docx)</dc:title>
</cp:coreProperties>
</file>