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9.01.2013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w sprawie ogłoszenia przeprowadzenia konsultacji z Miejską Radą Działalności Pożytku Publicznego w Świętochłowicach w zakresie określenia rodzaju dodatkowych usług w zakresie odbierania odpadów komunalnych od właścicieli nieruchomości i zagospodarowania tych odpadów oraz wysokości cen za te usług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01 r. Nr 142, poz. 1591 z późn. zm.), oraz §3 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rządzam ogłoszenie przeprowadzenia konsultacji społecznych z Miejską Radą Działalności Pożytku Publicznego w zakresie 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70" w:hanging="0"/>
        <w:rPr/>
      </w:pPr>
      <w:r>
        <w:rPr/>
        <w:t>Z up. Prezydenta Miasta</w:t>
      </w:r>
    </w:p>
    <w:p>
      <w:pPr>
        <w:pStyle w:val="Tekstpodstawowy2"/>
        <w:ind w:left="4956" w:hanging="0"/>
        <w:rPr/>
      </w:pPr>
      <w:r>
        <w:rPr/>
        <w:t>Drugi Zastępca Prezydenta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/>
        <w:t>/-/ Bartosz Karcz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7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01.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Prezydent Miasta Świętochłowice przedstawia do konsultacji społecznych projekt uchwały Rady Miejskiej w sprawie </w:t>
      </w:r>
      <w:r>
        <w:rPr>
          <w:b w:val="false"/>
        </w:rPr>
        <w:t>określenia rodzaju dodatkowych usług w zakresie odbierania odpadów komunalnych od właścicieli nieruchomości i zagospodarowania tych odpadów oraz wysokości cen za te usług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przeprowadzone zostaną w terminie od dnia 9.01.2013r .do dnia 23.01.2013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left="5670" w:hanging="0"/>
        <w:rPr/>
      </w:pPr>
      <w:r>
        <w:rPr/>
        <w:t>Z up. Prezydenta Miasta</w:t>
      </w:r>
    </w:p>
    <w:p>
      <w:pPr>
        <w:pStyle w:val="Tekstpodstawowy2"/>
        <w:ind w:left="4956" w:hanging="0"/>
        <w:rPr/>
      </w:pPr>
      <w:r>
        <w:rPr/>
        <w:t>Drugi Zastępca Prezydenta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/>
        <w:t>/-/ Bartosz Kar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…./….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…. …. 2013r.</w:t>
      </w:r>
    </w:p>
    <w:p>
      <w:pPr>
        <w:pStyle w:val="TextBody"/>
        <w:rPr/>
      </w:pPr>
      <w:r>
        <w:rPr/>
        <w:t>w sprawie określenia rodzaju dodatkowych usług w zakresie odbierania odpadów komunalnych od właścicieli nieruchomości i zagospodarowania tych odpadów oraz wysokości cen za te usługi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6r ust. 4 ustawy z dnia 13 września 1996 r. o utrzymaniu czystości i porządku w gminach (Dz. U. z 2012 r., poz. 391), art. 40 ust. 1 i art. 41 ustawy z dnia 8 marca 1990 r. o samorządzie gminnym (Dz. U. z 2001 r., Nr 142 poz. 1591, z późn. zm.), art. 4 ust. 1 ustawy z dnia 20 lipca 2000 r. o ogłaszaniu aktów normatywnych i niektórych aktów prawnych (Dz. U. z 2011 r. Nr 197 poz. 1172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szczegółowy zakres świadczenia dodatkowych usług w zakresie odbierania odpadów komunalnych od właścicieli nieruchomości z terenu miasta Świętochłowice i zagospodarowania tych odpadów, w zamian za uiszczoną przez właściciela nieruchomości opłatę dodatkową za gospodarowanie odpadami komunalny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nieruchomości za dodatkową opłatą posiada możliwość wyposażenia się zgodne z Regulaminem utrzymania czystości porządku na terenie miasta Świętochłowice w pojemniki na odpady komun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posażenie w odpowiedniej ilości i jakości pojemniki na odpady komunalne odpowiedzialny jest przedsiębiorca wyłoniony w drodze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płata za wyposażenie w pojemniki nieruchomości na których zamieszkują mieszkańcy  wyno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120 l – 1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240 l – 1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1100 l – 6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3000 l – 50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5000 l – 50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7000 l – 50,00 zł/miesiąc/pojemni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orek typu BIG BAG o pojemności 1000 l – 20,00 zł /wor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płata za wyposażenie w pojemniki nieruchomości na których nie zamieszkują mieszkańcy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120 l – 2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240 l – 2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1100 l – 11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3000 l – 50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5000 l – 50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jemnik o pojemności 7000 l – 50,00 zł/miesiąc/pojem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orek typu BIG BAG o pojemności 1000 l –  20,00 zł /wore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owi nieruchomości za uiszczenie dodatkowej opłaty umożliwia się podstawienie kontenera przeznaczonego na odpady wielkogabarytowe, budowlane i rozbiórkowe z remontów prowadzonych samodzielnie oraz odbiór tych odpadów w kontenerach i ich zagospodarowanie. </w:t>
      </w:r>
      <w:r>
        <w:rPr>
          <w:rFonts w:cs="Arial" w:ascii="Arial" w:hAnsi="Arial"/>
          <w:bCs/>
          <w:sz w:val="20"/>
        </w:rPr>
        <w:t>Kontenery w ramach opłaty za usługę dodatkową będą podstawiane do 2 dni roboczych od zgłoszenia takiego zapotrzebowania przez gminę przedsiębiorcy, który został wyłoniony w drodze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płata za podstawienie kontenera na odpady budowlane i rozbiórkowe z remontów prowadzonych samodzielnie oraz odbiór odpadów w tych kontenerach i ich  zagospodarowanie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ener 3,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- załadunek do 5 Mg – 37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ener 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- załadunek do 10 Mg – 470,00 zł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łata za podstawienie kontenera na odpady wielkogabarytowe oraz odbiór odpadów w tych kontenerach i ich  zagospodarowanie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ener 3,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- załadunek do 5 Mg – 150 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 kontener 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- załadunek do 10 Mg –  200  zł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łaściciel nieruchomości ma możliwość zamówienia usługi przekazania gruzu, pochodzącego z drobnych remontów w gospodarstwie domowym, w  worku typu BIG BAG (o pojemności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u </w:t>
      </w:r>
      <w:r>
        <w:rPr>
          <w:rFonts w:cs="Arial" w:ascii="Arial" w:hAnsi="Arial"/>
          <w:sz w:val="20"/>
          <w:szCs w:val="20"/>
        </w:rPr>
        <w:t xml:space="preserve">przedsiębiorcy, który został wyłoniony w drodze przetargu. Koszt usługi wynosi 10 zł za odbiór 1 worka typu BIG BAG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enie odpowiedniej ilości i jakości kontenerów na odpady wielkogabarytowe, budowlane i rozbiórkowe z remontów prowadzonych samodzielnie, a także ich zagospodarowanie odpowiedzialny będzie przedsiębiorca wyłoniony w drodze przetargu, na zasadach zawartych w umowie z gminą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sługi wymienione w uchwale właściciel nieruchomości będzie wnosić opłatę do Urzędu Miejskiego w Świętochłowicach, a dowód jej uiszczenia będzie podstawą do zgłoszenia zapotrzebowania na usługę w przedsiębiorstwie wyłonionym w drodze przetargu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szystkie opłaty o których mowa w uchwale zawierają podatek VAT, zgodnie z obowiązującymi przepisami prawa, a właściciel nieruchomości ponosi je na rzecz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 z mocą obowiązującą od 1 lipca 2013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r ust. 4 ustawy z dnia 13 września 1996 r. o utrzymaniu czystości i porządku w gminach (Dz. U. z 2012 r. poz. 391 z późn. zm.) Rada Miejska ma możliwość rozszerzenia usług świadczonych w ramach systemu gospodarowania odpadami. Niniejsza uchwała obejmuje wyposażenie mieszkańców w pojemniki na odpady komunalne, postępowanie z odpadami powstającymi z remontów prowadzonych indywidualnie oraz z odpadami wielkogabarytowymi. Podjęcie uchwały we wskazanym powyżej zakresie ma na celu ułatwienie wykonywania ciążących na mieszkańcach obowiązków wyposażenia nieruchomości w spełniające normy pojemniki na odpady komunalne (art. 5 ust. 1 pkt 1 przedmiotowej ustawy). Natomiast w zakresie odpadów powstających z remontów prowadzonych indywidualnie, usługę tą wydzielono, gdyż są to odpady, które powstają nieregularnie i rzadko, a tym samym comiesięczne obciążanie mieszkańców kosztami przyszłego i niepewnego świadczenia jest niegospodarne. Ważne jest jednak, aby gmina świadczyła i rozwijała ten rodzaj usługi, gdyż zgodnie art. 3b ust. 1 pkt 2 przedmiotowej ustawy do 31 grudnia 2020 r. gminy zobowiązane są osiągnąć poziom recyklingu, przygotowania do ponownego użycia i odzysku innymi metodami innych niż niebezpieczne odpadów budowlanych i rozbiórkowych w wysokości co najmniej 70% wagowo. </w:t>
      </w:r>
    </w:p>
    <w:p>
      <w:pPr>
        <w:pStyle w:val="TextBodyIndent"/>
        <w:spacing w:lineRule="auto" w:line="360"/>
        <w:ind w:firstLine="426"/>
        <w:rPr>
          <w:szCs w:val="20"/>
        </w:rPr>
      </w:pPr>
      <w:r>
        <w:rPr>
          <w:szCs w:val="20"/>
        </w:rPr>
        <w:t>Niniejsza uchwała została poddana konsultacją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6:00Z</dcterms:created>
  <dc:creator>UM</dc:creator>
  <dc:description/>
  <cp:keywords/>
  <dc:language>en-US</dc:language>
  <cp:lastModifiedBy>a.lendzik</cp:lastModifiedBy>
  <cp:lastPrinted>2013-01-04T13:14:00Z</cp:lastPrinted>
  <dcterms:modified xsi:type="dcterms:W3CDTF">2013-01-09T12:42:00Z</dcterms:modified>
  <cp:revision>81</cp:revision>
  <dc:subject/>
  <dc:title>Uchwała Nr VII/000/2002</dc:title>
</cp:coreProperties>
</file>