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84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 xml:space="preserve">z dnia  11.02.2013r. </w:t>
      </w:r>
    </w:p>
    <w:p>
      <w:pPr>
        <w:pStyle w:val="TextBody"/>
        <w:spacing w:lineRule="auto" w:line="360"/>
        <w:jc w:val="both"/>
        <w:rPr/>
      </w:pPr>
      <w:r>
        <w:rPr/>
        <w:t>w sprawie ogłoszenia przeprowadzenia pisemnych konsultacji z Miejską Radą Działalności Pożytku Publicznego w Świętochłowicach w zakresie trybu i szczegółowych kryteriów oceny wniosków o realizację zadania publicznego w ramach inicjatywy lokalnej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Dz. U. z 2001 r. Nr 142, poz. 1591, z późn. zmianami),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rządzam ogłoszenie przeprowadzenia pisemnych konsultacji społecznych z Miejską Radą Działalności Pożytku Publicznego w Świętochłowicach w zakresie trybu i szczegółowych kryteriów oceny wniosków o realizację zadania publicznego w ramach inicjatywy lokalnej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 ,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Zarządzenie 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5670" w:hanging="0"/>
        <w:rPr/>
      </w:pPr>
      <w:r>
        <w:rPr/>
        <w:t>PREZYDENT MIASTA</w:t>
      </w:r>
    </w:p>
    <w:p>
      <w:pPr>
        <w:pStyle w:val="Tekstpodstawowy2"/>
        <w:ind w:left="5670" w:hanging="0"/>
        <w:rPr/>
      </w:pPr>
      <w:r>
        <w:rPr/>
      </w:r>
    </w:p>
    <w:p>
      <w:pPr>
        <w:pStyle w:val="Tekstpodstawowy2"/>
        <w:ind w:left="5670" w:hanging="0"/>
        <w:rPr/>
      </w:pPr>
      <w:r>
        <w:rPr/>
        <w:t>/-/ Dawid Kostempski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84/2013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1.02.2013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0"/>
        </w:rPr>
        <w:t xml:space="preserve">Prezydent Miasta Świętochłowice przedstawia do pisemnych konsultacji społecznych projekt uchwały Rady Miejskiej w  Świętochłowicach w sprawie </w:t>
      </w:r>
      <w:r>
        <w:rPr>
          <w:b w:val="false"/>
        </w:rPr>
        <w:t>trybu i szczegółowych kryteriów oceny wniosków o realizację zadania publicznego w ramach inicjatywy lokalnej.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 członków Miejskiej Rady Działalności Pożytku Publicznego w Świętochłowicach do wyrażenia opinii w sprawie przedstawionego powyżej projektu uchwały Rady Miejskiej w terminie od dnia 11.02.2013 r. do dnia 25.02.2013 r.  za pośrednictwem załączonego formularza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ularz opin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OPIN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0"/>
        </w:rPr>
        <w:t xml:space="preserve">Projekt uchwały Rady Miejskiej w Świętochłowicach w sprawie </w:t>
      </w:r>
      <w:r>
        <w:rPr>
          <w:b w:val="false"/>
        </w:rPr>
        <w:t>trybu i szczegółowych kryteriów oceny wniosków o realizację zadania publicznego w ramach inicjatywy lokalnej</w:t>
      </w:r>
    </w:p>
    <w:p>
      <w:pPr>
        <w:pStyle w:val="TextBody"/>
        <w:spacing w:lineRule="auto" w:line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Termin zgłaszania opinii do projektu uchwały : od dnia ………….. 2013 r.  do dnia ……… 2013 r. </w:t>
      </w:r>
    </w:p>
    <w:p>
      <w:pPr>
        <w:pStyle w:val="TextBody"/>
        <w:spacing w:lineRule="auto" w:line="360"/>
        <w:ind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jc w:val="left"/>
        <w:rPr>
          <w:szCs w:val="20"/>
        </w:rPr>
      </w:pPr>
      <w:r>
        <w:rPr>
          <w:b w:val="false"/>
          <w:szCs w:val="20"/>
        </w:rPr>
        <w:t>Opinie /uwagi/propozycje zmian zapisó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ętochłowice, dnia ……………..</w:t>
        <w:tab/>
        <w:tab/>
        <w:tab/>
        <w:t>……………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Imię i nazwisko osoby zgłaszającej opinię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zgłoszenia opinii należy przesłać na adres: Urzędu Miejskiego w Świętochłowicach ul. Katowicka 54 41-600  Świętochłowice ( Wydział Kultury, Sportu i Spraw Społecznych) lub złożyć osobiście pok. 31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…………………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trybu i szczegółowych kryteriów oceny wniosków o realizację zadania publicznego w ramach inicjatywy lokalnej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Na podstawie art. 12 pkt 11, art. 91, art. 92 ustawy z dnia 5 czerwca 1998 roku o samorządzie powiatowym (Dz. U. z 2001 r. Nr 142, poz. 1592 z późn. zm.), art. 18 ust. 2 pkt 15 ustawy z dnia 8 marca 1990r. o samorządzie gminnym (Dz. U. z 2001r. , Nr 142 poz.1591 z późn. zm.) oraz art. 19 c ust.1 ustawy z dnia 24 kwietnia 2003 roku o działalności pożytku publicznego i o wolontariacie (Dz. U. Nr 96, poz.873 z późn. zm.)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Miejska w Świętochłowicach</w:t>
      </w:r>
    </w:p>
    <w:p>
      <w:pPr>
        <w:pStyle w:val="TextBody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la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a się tryb i szczegółowe kryteria oceny wniosków o realizację zadania publicznego w ramach inicjatywy lokalnej, stanowiący załącznik do niniejszej uchwały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wchodzi w życie po upływie 14 dni od dnia ogłoszenia w Dzienniku Urzędowym Województwa Śląskiego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uchwały Nr ……………..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Świętochłowicach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…………………..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ryb i szczegółowe kryteria oceny wniosków o realizację zadania publicznego w ramach inicjatywy lokalnej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Miasta Świętochłowice z jej mieszkańcami podejmowana w ramach inicjatywy lokalnej polega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u rzeczowym – poprzez użyczenie sprzętu, narzędzi, materiałów niezbędnych do realizacji inicjatywy, w zakresie możliwości Miast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u organizacyjnym – poprzez wsparcie merytoryczne przy opracowywaniu dokumentacji oraz doradztwo, w zakresie możliwości Miasta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240" w:after="240"/>
        <w:ind w:left="3912" w:firstLine="336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Akapitzlist"/>
        <w:spacing w:before="240" w:after="240"/>
        <w:ind w:left="3912" w:firstLine="336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otrzymania wsparcia w ramach inicjatywy lokalnej jest złożenie w Urzędzie Miejskim wniosku w formie pisemnej, który powinien zawierać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nioskodawcy, w tym imiona i nazwiska osób reprezentujących Wnioskodawcę wraz z  podpisam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cel inicjatyw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i miejsce realizacji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inicjatywy, w ty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zakres zadania wraz z wstępnym harmonogramem realizacji poszczególnych działań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pis dotychczas wykonanych prac i podjętych działań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kolejnych działań planowanych przy realizacji zadani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społecznych korzyści wynikających z inicjatywy lokalnej oraz szacunkowej liczby osób, którym zadanie będzie służyć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skazanie rodzaju i wysokości wkładu własnego Wnioskodawcy, o którym mowa w </w:t>
      </w:r>
      <w:r>
        <w:rPr>
          <w:rFonts w:cs="Times New Roman" w:ascii="Times New Roman" w:hAnsi="Times New Roman"/>
          <w:bCs/>
        </w:rPr>
        <w:t>§ </w:t>
      </w:r>
      <w:r>
        <w:rPr>
          <w:rFonts w:cs="Times New Roman" w:ascii="Times New Roman" w:hAnsi="Times New Roman"/>
        </w:rPr>
        <w:t xml:space="preserve">3 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oczekiwanego wsparcia ze strony Miast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kulację przewidywanych kosztów realizacji inicjatywy w tym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całkowit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a finansowan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należy dołączyć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osku składanego przez mieszkańców – podpisane przez mieszkańców oświadczenie (z podaniem imion, nazwisk, adresów) o przystąpieniu do realizacji zadania, ze wskazaniem osób uprawnionych do ich reprezentowani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osku składanego przez mieszkańców za pośrednictwem organizacji pozarządowych lub podmiotów , o których mowa w art. 3 ust. 3 ustawy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oraz aktualny odpis z Krajowego Rejestru Sądowego, innego rejestru lub ewidencji z którego wynika status prawny podmiotu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mieszkańców(wraz z adresami oraz podpisami), w imieniu których wniosek jest składany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240" w:after="240"/>
        <w:ind w:left="3912" w:firstLine="336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 własny Wnioskodawcy w realizację zadania publicznego w ramach inicjatywy lokalnej stanowią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pracy społecznej zadeklarowane przez Wnioskodawcę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pieniężne zadeklarowane przez Wnioskodawcę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rzeczowe, w szczególności dokumentacja projektowa, kosztorysy inwestorskie, usługi transportowe, niezbędne do realizacji inicjatywy lokalnej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240" w:after="240"/>
        <w:ind w:left="180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before="240" w:after="240"/>
        <w:ind w:left="3924" w:firstLine="324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Akapitzlist"/>
        <w:spacing w:before="240" w:after="240"/>
        <w:ind w:left="3924" w:firstLine="324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a komórka organizacyjna Urzędu Miejskiego bądź jednostka organizacyjna Miasta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analizy formalnej złożonego wniosku i w razie potrzeby wzywa Wnioskodawcę do jego uzupełnienia. Niezastosowanie się do wezwania skutkuje pozostawieniem wniosku bez rozpatrzenia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oceny wniosku według kryteriów określonych w </w:t>
      </w:r>
      <w:r>
        <w:rPr>
          <w:rFonts w:cs="Times New Roman" w:ascii="Times New Roman" w:hAnsi="Times New Roman"/>
          <w:bCs/>
        </w:rPr>
        <w:t>§ 5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kłada Prezydentowi Miasta Świętochłowice ocenę wniosków w celu podjęcia decyzji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 Wnioskodawcę o  decyzji w sprawie wniosku.</w:t>
      </w:r>
    </w:p>
    <w:p>
      <w:pPr>
        <w:pStyle w:val="Akapitzlist"/>
        <w:spacing w:before="240" w:after="240"/>
        <w:ind w:left="3552" w:firstLine="696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before="240" w:after="240"/>
        <w:ind w:left="3552" w:firstLine="696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Akapitzlist"/>
        <w:spacing w:before="240" w:after="240"/>
        <w:ind w:left="3552" w:firstLine="696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e się następujące kryteria oceny merytorycznej wniosku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wość inicjatywy  z punktu widzenia potrzeb społeczności lokalnej, w tym zgodność z priorytetowymi zadaniami publicznymi oraz dokumentami strategicznymi i planami inwestycyjnymi Miasta Świętochłowic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możliwość realizacji zadania oraz liczba osób, którym inicjatywa będzie służyć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wkład rzeczowy i finansowy Wnioskodawcy w realizację inicjatyw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wkład pracy społecznej zadeklarowany przez Wnioskodawcę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zaawansowanie przygotowań do realizacji inicjatywy lokalnej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koszty eksploatacji inicjatywy lokalnej ponoszone przez Miasto Świętochłowice po jej zrealizowani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240" w:after="240"/>
        <w:ind w:left="3552" w:firstLine="696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uwzględnienia wniosku zawierana jest na czas określony umowa   z Wnioskodawcą, która określa warunki współpracy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Świętochłowice może odstąpić od wykonania umowy, jeżeli po jej zawarciu zostaną ujawnione okoliczności uniemożliwiające jej realizację bądź w przypadku gdy Wnioskodawca nie wywiązuje się z obowiązku wniesienia zadeklarowanego wkładu w realizację inicjatywy lokalnej.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 a s a d n i e n i e</w:t>
      </w:r>
    </w:p>
    <w:p>
      <w:pPr>
        <w:pStyle w:val="Akapitzlist"/>
        <w:spacing w:lineRule="auto" w:line="360" w:before="0" w:after="0"/>
        <w:ind w:left="35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24 kwietnia 2003 r. o działalności pożytku publicznego i o wolontariacie (DZ. U. z 2010 r. , Nr 234, poz. 1536 z późn. zm.) w art. 19 c ust. 1 nakłada na organ stanowiący jednostki samorządu terytorialnego obowiązek określenia trybu oraz szczegółowych kryteriów oceny wniosków o realizację zadań publicznych w ramach inicjatywy lokalnej. Inicjatywa lokalna ma stanowić formę współpracy jednostek samorządu terytorialnego z ich mieszkańcami w celu wspólnego realizowania zadania publicznego na rzecz społeczności lokalnej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9 b ust. 1 mieszkańcy jednostki samorządu terytorialnego (bezpośrednio lub za pośrednictwem organizacji pozarządowych lub podmiotów wymienionych w art. 3 ust. 3 ustawy o działalności pożytku publicznego i o wolontariacie) będą mogli złożyć wniosek o realizację zadania publicznego do jednostki samorządu terytorialnego, na terenie której mają miejsce zamieszkania lub siedzibę w zakresie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działalności wspomagającej rozwój wspólnot i społeczności lokalnych, obejmującej w szczególności budowę, rozbudowę lub remont dróg, kanalizacji, sieci wodociągowej, budynków oraz obiektów architektury stanowiących własność jednostek samorządu terytorialnego;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charytatywnej, podtrzymywania i upowszechniania tradycji narodowej, pielęgnowania polskości oraz rozwoju świadomości narodowej, obywatelskiej i kulturowej, kultury, sztuki, ochrony dóbr kultury i dziedzictwa narodowego, promocji i organizacji wolontariatu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ki, szkolnictwa wyższego, edukacji, oświaty i wychowania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w sferze wspierania i upowszechniania kultury fizycznej, turystyki i krajoznawstw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przyrody, ekologii i ochrony zwierząt oraz ochrony dziedzictwa narodowego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ku i bezpieczeństwa publicznego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wypełnienia powyższego obowiązku proponuje się wprowadzenie uregulowań prawnych w tym zakresie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chwała została poddana konsultacjom społecznym zgodnie z uchwałą Nr VI/59/11 Rady Miejskiej w Świętochłowicach z dnia 30 marca 2011 r. w sprawie szczegółowego sposobu konsultowania z Miejską Radą Działalności Pożytku Publicznego w Świętochłowicach projektów aktów  prawa miejscowego w dziedzinach dotyczących działalności statutowej organizacji pozarządowych i podmiotów wymienionych w art. 3 ust. 3 ustawy z dnia 24 kwietnia 2003 r. o działalności pożytku publicznego i o wolontariac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06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27:00Z</dcterms:created>
  <dc:creator>a.lendzik</dc:creator>
  <dc:description/>
  <cp:keywords/>
  <dc:language>en-US</dc:language>
  <cp:lastModifiedBy>a.lendzik</cp:lastModifiedBy>
  <dcterms:modified xsi:type="dcterms:W3CDTF">2013-02-11T12:06:00Z</dcterms:modified>
  <cp:revision>5</cp:revision>
  <dc:subject/>
  <dc:title/>
</cp:coreProperties>
</file>