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 w:before="0" w:after="0"/>
        <w:ind w:left="2496" w:right="2419"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ZARZĄDZENIE NR 87/2013</w:t>
      </w:r>
    </w:p>
    <w:p>
      <w:pPr>
        <w:pStyle w:val="Style14"/>
        <w:widowControl/>
        <w:spacing w:lineRule="auto" w:line="240" w:before="0" w:after="0"/>
        <w:ind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PREZYDENTA MIASTA ŚWIĘTOCHŁOWICE</w:t>
      </w:r>
    </w:p>
    <w:p>
      <w:pPr>
        <w:pStyle w:val="Style14"/>
        <w:widowControl/>
        <w:spacing w:lineRule="auto" w:line="240" w:before="240" w:after="240"/>
        <w:ind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z dnia 11.02.2013r.</w:t>
      </w:r>
    </w:p>
    <w:p>
      <w:pPr>
        <w:pStyle w:val="Style21"/>
        <w:widowControl/>
        <w:spacing w:lineRule="auto" w:line="240" w:before="0" w:after="240"/>
        <w:jc w:val="both"/>
        <w:rPr/>
      </w:pPr>
      <w:r>
        <w:rPr>
          <w:rStyle w:val="FontStyle23"/>
          <w:rFonts w:cs="Arial" w:ascii="Arial" w:hAnsi="Arial"/>
          <w:sz w:val="20"/>
          <w:szCs w:val="20"/>
        </w:rPr>
        <w:t>w sprawie ogłoszenia otwartego konkursu ofert na powierzenie realizacji w 2013 roku zadań</w:t>
        <w:br/>
        <w:t>publicznych z zakresu pomocy społecznej organizacjom pozarządowym oraz podmiotom wymienionym w art. 3 ust. 3 ustawy z dnia 24 kwietnia 2003 r. o działalności pożytku publicznego i o wolontariacie</w:t>
      </w:r>
    </w:p>
    <w:p>
      <w:pPr>
        <w:pStyle w:val="Style31"/>
        <w:widowControl/>
        <w:spacing w:lineRule="auto" w:line="240" w:before="0" w:after="0"/>
        <w:ind w:firstLine="284"/>
        <w:rPr>
          <w:rStyle w:val="FontStyle24"/>
          <w:rFonts w:ascii="Arial" w:hAnsi="Arial" w:cs="Arial"/>
          <w:b/>
          <w:b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 11 ust. 2 i art. 13 ustawy z dnia 24 kwietnia 2003 r. o działalności pożytku publicznego i o wolontariacie (Dz. U. z 2010 r. Nr 234, poz. 1536 z późn. zm.), art. 25 ust. 4 i 5 ustawy z dnia 12 marca 2004 r. o pomocy społecznej ( Dz. U. z 2009 r. Nr 175, poz. 1362 z późn. zm.) oraz Uchwały Nr XXV/311/12 Rady Miejskiej w Świętochłowicach z dnia 28 listopada 2012 r. w sprawie przyjęcia Programu Współpracy Miasta Świętochłowice z organizacjami pozarządowymi oraz podmiotami, o których mowa w </w:t>
      </w:r>
      <w:r>
        <w:rPr>
          <w:rStyle w:val="FontStyle23"/>
          <w:rFonts w:cs="Arial" w:ascii="Arial" w:hAnsi="Arial"/>
          <w:b w:val="false"/>
          <w:sz w:val="20"/>
          <w:szCs w:val="20"/>
        </w:rPr>
        <w:t>art. 3 ust. 3 ustawy z dnia 24 kwietnia 2003 r. o działalności pożytku publicznego i o wolontariacie na rok 2013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zarządza się, co następuje: 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1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Ogłasza się otwarty konkurs ofert na powierzenie realizacji w 2013 r. zadań z zakresu pomocy społecznej  organizacjom pozarządowym oraz podmiotom  wymienionym w art. 3 ust. 3 ustawy z dnia 24 kwietnia 2003 r. o działalności pożytku publicznego i o wolontariacie, w brzmieniu określonym</w:t>
        <w:br/>
        <w:t>w załączniku do niniejszego zarządzenia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2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Wykonanie Zarządzenia powierza się Dyrektorowi Ośrodka Pomocy Społecznej w Świętochłowicach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3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ind w:left="5670" w:hanging="0"/>
        <w:rPr/>
      </w:pPr>
      <w:r>
        <w:rPr>
          <w:rStyle w:val="FontStyle24"/>
          <w:rFonts w:cs="Arial" w:ascii="Arial" w:hAnsi="Arial"/>
          <w:sz w:val="20"/>
          <w:szCs w:val="20"/>
        </w:rPr>
        <w:t>PREZYDENT MIASTA</w:t>
      </w:r>
    </w:p>
    <w:p>
      <w:pPr>
        <w:pStyle w:val="Style31"/>
        <w:widowControl/>
        <w:spacing w:lineRule="auto" w:line="240" w:before="0" w:after="0"/>
        <w:ind w:left="5670" w:hanging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ind w:left="5670" w:hanging="0"/>
        <w:rPr/>
      </w:pPr>
      <w:r>
        <w:rPr>
          <w:rStyle w:val="FontStyle24"/>
          <w:rFonts w:cs="Arial" w:ascii="Arial" w:hAnsi="Arial"/>
          <w:sz w:val="20"/>
          <w:szCs w:val="20"/>
        </w:rPr>
        <w:t>/-/ Dawid Kostempski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  <w:r>
        <w:br w:type="page"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  <w:rFonts w:ascii="Arial" w:hAnsi="Arial" w:cs="Arial"/>
          <w:sz w:val="16"/>
          <w:szCs w:val="16"/>
        </w:rPr>
      </w:pPr>
      <w:r>
        <w:rPr>
          <w:rStyle w:val="FontStyle24"/>
          <w:rFonts w:cs="Arial" w:ascii="Arial" w:hAnsi="Arial"/>
          <w:sz w:val="16"/>
          <w:szCs w:val="16"/>
        </w:rPr>
        <w:t>Załącznik do Zarządzenia Nr  87/2013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  <w:rFonts w:ascii="Arial" w:hAnsi="Arial" w:cs="Arial"/>
          <w:sz w:val="16"/>
          <w:szCs w:val="16"/>
        </w:rPr>
      </w:pPr>
      <w:r>
        <w:rPr>
          <w:rStyle w:val="FontStyle24"/>
          <w:rFonts w:cs="Arial" w:ascii="Arial" w:hAnsi="Arial"/>
          <w:sz w:val="16"/>
          <w:szCs w:val="16"/>
        </w:rPr>
        <w:t xml:space="preserve">Prezydenta Miasta Świętochłowice </w:t>
        <w:br/>
        <w:t>z dnia  11.02.2013r.</w:t>
      </w:r>
    </w:p>
    <w:p>
      <w:pPr>
        <w:pStyle w:val="Style101"/>
        <w:widowControl/>
        <w:spacing w:lineRule="exact" w:line="240"/>
        <w:ind w:left="912" w:hanging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0" w:after="0"/>
        <w:ind w:left="57" w:hanging="0"/>
        <w:rPr/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13 ustawy z dnia 24 kwietnia 2003 r. o działalności pożytku publicznego </w:t>
      </w:r>
    </w:p>
    <w:p>
      <w:pPr>
        <w:pStyle w:val="Style101"/>
        <w:widowControl/>
        <w:spacing w:lineRule="auto" w:line="240" w:before="0" w:after="0"/>
        <w:ind w:left="57" w:hanging="0"/>
        <w:rPr/>
      </w:pPr>
      <w:r>
        <w:rPr>
          <w:rStyle w:val="FontStyle24"/>
          <w:rFonts w:cs="Arial" w:ascii="Arial" w:hAnsi="Arial"/>
          <w:sz w:val="20"/>
          <w:szCs w:val="20"/>
        </w:rPr>
        <w:t>i o wolontariacie (tekst jednolity : Dz. U. z 2010 r. Nr 234, poz. 1536 z późn. zm.)</w:t>
      </w:r>
    </w:p>
    <w:p>
      <w:pPr>
        <w:pStyle w:val="Style111"/>
        <w:widowControl/>
        <w:spacing w:lineRule="auto" w:line="240" w:before="0" w:after="0"/>
        <w:ind w:left="57" w:hanging="0"/>
        <w:jc w:val="center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0" w:after="0"/>
        <w:ind w:left="57" w:hanging="0"/>
        <w:jc w:val="center"/>
        <w:rPr/>
      </w:pPr>
      <w:r>
        <w:rPr>
          <w:rStyle w:val="FontStyle23"/>
          <w:rFonts w:cs="Arial" w:ascii="Arial" w:hAnsi="Arial"/>
          <w:caps/>
          <w:kern w:val="2"/>
          <w:sz w:val="20"/>
          <w:szCs w:val="20"/>
        </w:rPr>
        <w:t>Prezydent Miasta Świętochłowice</w:t>
      </w:r>
    </w:p>
    <w:p>
      <w:pPr>
        <w:pStyle w:val="Style21"/>
        <w:widowControl/>
        <w:spacing w:lineRule="auto" w:line="240" w:before="0" w:after="0"/>
        <w:ind w:left="57" w:hanging="0"/>
        <w:jc w:val="center"/>
        <w:rPr>
          <w:rStyle w:val="FontStyle23"/>
          <w:rFonts w:ascii="Arial" w:hAnsi="Arial" w:cs="Arial"/>
          <w:caps/>
          <w:kern w:val="2"/>
          <w:sz w:val="20"/>
          <w:szCs w:val="20"/>
        </w:rPr>
      </w:pPr>
      <w:r>
        <w:rPr>
          <w:rStyle w:val="FontStyle23"/>
          <w:rFonts w:cs="Arial" w:ascii="Arial" w:hAnsi="Arial"/>
          <w:caps/>
          <w:kern w:val="2"/>
          <w:sz w:val="20"/>
          <w:szCs w:val="20"/>
        </w:rPr>
        <w:t>ogłasza otwarty konkurs ofert na powierzenie realizacji  w 2013 roku zadań  z zakresu pomocy społecznej organizacjom pozarządowym oraz podmiotom wymienionym w art. 3 ust. 3 ustawy z dnia 24 kwietnia 2003r.</w:t>
      </w:r>
    </w:p>
    <w:p>
      <w:pPr>
        <w:pStyle w:val="Style21"/>
        <w:widowControl/>
        <w:spacing w:lineRule="auto" w:line="240" w:before="0" w:after="0"/>
        <w:ind w:left="57" w:hanging="0"/>
        <w:jc w:val="center"/>
        <w:rPr/>
      </w:pPr>
      <w:r>
        <w:rPr>
          <w:rStyle w:val="FontStyle23"/>
          <w:rFonts w:eastAsia="Arial" w:cs="Arial" w:ascii="Arial" w:hAnsi="Arial"/>
          <w:caps/>
          <w:kern w:val="2"/>
          <w:sz w:val="20"/>
          <w:szCs w:val="20"/>
        </w:rPr>
        <w:t xml:space="preserve"> </w:t>
      </w:r>
      <w:r>
        <w:rPr>
          <w:rStyle w:val="FontStyle23"/>
          <w:rFonts w:cs="Arial" w:ascii="Arial" w:hAnsi="Arial"/>
          <w:caps/>
          <w:kern w:val="2"/>
          <w:sz w:val="20"/>
          <w:szCs w:val="20"/>
        </w:rPr>
        <w:t xml:space="preserve">o działalności pożytku publicznego  i o wolontariacie 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Rodzaje zadań: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</w:rPr>
        <w:t xml:space="preserve">Świadczenie usług opiekuńczych, 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</w:rPr>
        <w:t xml:space="preserve">Świadczenie specjalistycznych usług opiekuńczych przysługujących na podstawie przepisów o ochronie zdrowia psychicznego, oraz specjalistycznych usług opiekuńczych świadczonych przez psychologa. 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Podmiotami uprawnionymi do złożenia oferty są działające w w/wym. obszarze: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Organizacje pozarządowe w rozumieniu ustawy z dnia 24 kwietnia 2003 r. o działalności pożytku publicznego i o wolontariacie (tekst jednolity: Dz. U. z 2010 r. Nr 234, poz. 1536 z późn. zm.)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Osoby prawne i jednostki organizacyjne działające na podstawie przepisów o stosunku Państwa do Kościoła Katolickiego w Rzeczpospolitej Polskiej, o stosunku Państwa do innych kościołów i związków wyznaniowych oraz o gwarancjach wolności sumienia i wyznania, jeżeli ich cele statutowe obejmują prowadzenie działalności pożytku publicznego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Stowarzyszenia jednostek samorządu terytorialnego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Spółdzielnie socjalne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Spółki akcyjne i spółki z ograniczoną odpowiedzialnością oraz kluby sportowe będące spółkami działającymi na podstawie przepisów ustawy z dnia 25 czerwca 2010 r. o sporcie (Dz. U. Nr 127, poz. 857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Rodzaje, zakres i formy realizacji zadań: </w:t>
      </w:r>
    </w:p>
    <w:p>
      <w:pPr>
        <w:pStyle w:val="Style15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Świadczenie usług opiekuńczych i specjalistycznych usług opiekuńczych dla osób z zaburzeniami psychicznymi- klientów Ośrodka Pomocy Społecznej w Świętochłowicach, którzy ze względu na wiek, chorobę  lub z innych przyczyn wymagają pomocy innych osób a są tej pomocy pozbawione.</w:t>
      </w:r>
    </w:p>
    <w:p>
      <w:pPr>
        <w:pStyle w:val="Style15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Zleceniodawca informuje, że pomoc w formie usług, których niniejszy konkurs dotyczy, udzielana jest na podstawie decyzji administracyjnej. Dyrektor Ośrodka Pomocy Społecznej, przyznając usługi opiekuńcze, ustala ich zakres, okres, miejsce świadczenia  oraz wysokość odpłatności za usługi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15" w:after="200"/>
        <w:ind w:left="426" w:hanging="360"/>
        <w:rPr>
          <w:sz w:val="18"/>
          <w:szCs w:val="18"/>
          <w:u w:val="single"/>
        </w:rPr>
      </w:pPr>
      <w:r>
        <w:rPr>
          <w:rStyle w:val="FontStyle24"/>
          <w:rFonts w:cs="Arial" w:ascii="Arial" w:hAnsi="Arial"/>
          <w:b/>
          <w:sz w:val="20"/>
          <w:u w:val="single"/>
        </w:rPr>
        <w:t>Zakres  realizowanego zadania nr 1:</w:t>
      </w:r>
      <w:r>
        <w:rPr>
          <w:rStyle w:val="FontStyle24"/>
          <w:u w:val="single"/>
        </w:rPr>
        <w:t xml:space="preserve"> </w:t>
      </w:r>
    </w:p>
    <w:p>
      <w:pPr>
        <w:pStyle w:val="Normal"/>
        <w:widowControl w:val="false"/>
        <w:spacing w:lineRule="auto" w:line="24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opiekuńcze obejmują pomoc w zaspokajaniu codziennych potrzeb życiowych, opiekę higieniczną, zalecaną przez lekarza pielęgnację oraz w miarę możliwości zapewnienie kontaktów z otoczeniem. Szczegółowy zakres przedmiotowy usług opiekuńczych obejmuje :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y artykułów spożywczych i innych potrzebnych w gospodarstwie domowym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posiłków, w tym jednego gorącego lub dostarczanie posiłku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rzy spożywaniu posiłku,</w:t>
      </w:r>
    </w:p>
    <w:p>
      <w:pPr>
        <w:pStyle w:val="Normal"/>
        <w:numPr>
          <w:ilvl w:val="1"/>
          <w:numId w:val="5"/>
        </w:numPr>
        <w:ind w:left="709" w:hanging="246"/>
        <w:jc w:val="both"/>
        <w:rPr/>
      </w:pPr>
      <w:r>
        <w:rPr>
          <w:rFonts w:cs="Arial" w:ascii="Arial" w:hAnsi="Arial"/>
          <w:sz w:val="20"/>
          <w:szCs w:val="20"/>
        </w:rPr>
        <w:t>utrzymanie w czystości naczyń stołowych, kuchennych i innego sprzętu gospodarstwa</w:t>
        <w:br/>
        <w:t xml:space="preserve">     domowego służących podopiecznemu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w czystości sprzętu sanitarnego i urządzeń sanitarnych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bielizny osobistej, pościelowej, przesłanie łóżka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e o czystość bielizny osobistej, pościelowej oraz odzieży podopiecznego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nie w piecu, przynoszenie węgla,</w:t>
      </w:r>
    </w:p>
    <w:p>
      <w:pPr>
        <w:pStyle w:val="Normal"/>
        <w:numPr>
          <w:ilvl w:val="1"/>
          <w:numId w:val="5"/>
        </w:numPr>
        <w:ind w:left="709" w:hanging="246"/>
        <w:jc w:val="both"/>
        <w:rPr/>
      </w:pPr>
      <w:r>
        <w:rPr>
          <w:rFonts w:cs="Arial" w:ascii="Arial" w:hAnsi="Arial"/>
          <w:sz w:val="20"/>
          <w:szCs w:val="20"/>
        </w:rPr>
        <w:t>utrzymywanie w czystości pomieszczeń użytkowych prze osobę korzystającą z pomocy</w:t>
        <w:br/>
        <w:t xml:space="preserve">      ( wykonywanie porządków bieżących, mycie okien- raz na 3 miesiące)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spacerów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trzymywanie indywidualnych zainteresowań oraz pomoc w zaspokajaniu potrzeb</w:t>
        <w:br/>
        <w:t xml:space="preserve">     duchowych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trzymywanie kontaktów z otoczeniem i rodziną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twianie spraw urzędowych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nie wizyt lekarskich, realizacja recept,</w:t>
      </w:r>
    </w:p>
    <w:p>
      <w:pPr>
        <w:pStyle w:val="Normal"/>
        <w:numPr>
          <w:ilvl w:val="1"/>
          <w:numId w:val="5"/>
        </w:numPr>
        <w:ind w:left="709" w:hanging="246"/>
        <w:jc w:val="both"/>
        <w:rPr/>
      </w:pPr>
      <w:r>
        <w:rPr>
          <w:rFonts w:cs="Arial" w:ascii="Arial" w:hAnsi="Arial"/>
          <w:sz w:val="20"/>
          <w:szCs w:val="20"/>
        </w:rPr>
        <w:t>pomoc w utrzymaniu higieny osobistej  podopiecznego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eszytu wydatków i rozliczanie się z podopiecznym z wydawanych pieniędzy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dostępie do niezbędnych instytucji.</w:t>
      </w:r>
    </w:p>
    <w:p>
      <w:pPr>
        <w:pStyle w:val="Normal"/>
        <w:ind w:left="4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r usług : świadczenie usług opiekuńczych dla ok. </w:t>
      </w:r>
      <w:r>
        <w:rPr>
          <w:rFonts w:cs="Arial" w:ascii="Arial" w:hAnsi="Arial"/>
          <w:b/>
          <w:sz w:val="20"/>
          <w:szCs w:val="20"/>
        </w:rPr>
        <w:t>160 osób</w:t>
      </w:r>
      <w:r>
        <w:rPr>
          <w:rFonts w:cs="Arial" w:ascii="Arial" w:hAnsi="Arial"/>
          <w:sz w:val="20"/>
          <w:szCs w:val="20"/>
        </w:rPr>
        <w:t xml:space="preserve">, to jest </w:t>
      </w:r>
      <w:r>
        <w:rPr>
          <w:rFonts w:cs="Arial" w:ascii="Arial" w:hAnsi="Arial"/>
          <w:b/>
          <w:sz w:val="20"/>
          <w:szCs w:val="20"/>
        </w:rPr>
        <w:t>35 714 godzin</w:t>
      </w:r>
      <w:r>
        <w:rPr>
          <w:rFonts w:cs="Arial" w:ascii="Arial" w:hAnsi="Arial"/>
          <w:sz w:val="20"/>
          <w:szCs w:val="20"/>
        </w:rPr>
        <w:t xml:space="preserve"> w okresie od dnia 1 kwietnia 2013 r. do dnia 31 grudnia 2013r. Liczba godzin może ulec zmianie w zależności od rzeczywistych, bieżących  potrzeb Zleceniodawcy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15" w:after="200"/>
        <w:ind w:left="426" w:hanging="360"/>
        <w:rPr>
          <w:sz w:val="18"/>
          <w:szCs w:val="18"/>
          <w:u w:val="single"/>
        </w:rPr>
      </w:pPr>
      <w:r>
        <w:rPr>
          <w:rStyle w:val="FontStyle24"/>
          <w:rFonts w:cs="Arial" w:ascii="Arial" w:hAnsi="Arial"/>
          <w:b/>
          <w:sz w:val="20"/>
          <w:u w:val="single"/>
        </w:rPr>
        <w:t>Zakres  realizowanego zadania nr 2:</w:t>
      </w:r>
      <w:r>
        <w:rPr>
          <w:rStyle w:val="FontStyle24"/>
          <w:u w:val="single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istyczne usługi opiekuńcze, są to usługi dostosowane do szczególnych potrzeb wynikających</w:t>
        <w:br/>
        <w:t>z rodzaju schorzenia lub niepełnosprawności, świadczone przez osoby ze specjalistycznym przygotowaniem zawodowym. Szczegółową organizację usług określa Rozporządzenie Ministra Polityki Społecznej z dnia 22 września 2005 r. w sprawie specjalistycznych usług opiekuńczych ( Dz. U. Nr 189, poz. 1598 z późn. zm.), w tym 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tLeast" w:line="172" w:before="0" w:after="0"/>
        <w:ind w:left="0" w:hanging="0"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1)  uczenie i rozwijanie umiejętności niezbędnych do samodzielnego życia, w tym zwłaszcza:</w:t>
      </w:r>
    </w:p>
    <w:p>
      <w:pPr>
        <w:pStyle w:val="Normal"/>
        <w:numPr>
          <w:ilvl w:val="1"/>
          <w:numId w:val="5"/>
        </w:numPr>
        <w:ind w:left="709" w:hanging="246"/>
        <w:jc w:val="both"/>
        <w:rPr/>
      </w:pPr>
      <w:r>
        <w:rPr>
          <w:rFonts w:cs="Arial" w:ascii="Arial" w:hAnsi="Arial"/>
          <w:sz w:val="20"/>
          <w:szCs w:val="20"/>
        </w:rPr>
        <w:t>kształtowanie umiejętności zaspokajania podstawowych potrzeb życiowych i umiejętności</w:t>
        <w:br/>
        <w:t xml:space="preserve">      społecznego funkcjonowania, motywowanie do aktywności, leczenia i rehabilitacji,</w:t>
        <w:br/>
        <w:t xml:space="preserve">     prowadzenie treningów umiejętności samoobsługi i umiejętności społecznych oraz</w:t>
        <w:br/>
        <w:t xml:space="preserve">     wspieranie, także w formie asystowania w codziennych czynnościach życiowych, 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wencje i pomoc w życiu w rodzinie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załatwianiu spraw urzędowych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 pomoc w uzyskaniu zatrudnienia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gospodarowaniu pieniędzmi,</w:t>
      </w:r>
    </w:p>
    <w:p>
      <w:pPr>
        <w:pStyle w:val="Normal"/>
        <w:ind w:left="4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72"/>
        <w:jc w:val="both"/>
        <w:textAlignment w:val="top"/>
        <w:rPr/>
      </w:pPr>
      <w:r>
        <w:rPr>
          <w:rFonts w:cs="Arial" w:ascii="Arial" w:hAnsi="Arial"/>
          <w:sz w:val="20"/>
          <w:szCs w:val="20"/>
          <w:u w:val="single"/>
        </w:rPr>
        <w:t>2)  pielęgnacja - jako wspieranie procesu leczenia, w tym: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dostępie do świadczeń zdrowotnych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i pilnowanie terminów wizyt lekarskich, badań diagnostycznych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wykupywaniu lub zamawianiu leków w aptece,</w:t>
      </w:r>
    </w:p>
    <w:p>
      <w:pPr>
        <w:pStyle w:val="Normal"/>
        <w:numPr>
          <w:ilvl w:val="1"/>
          <w:numId w:val="5"/>
        </w:numPr>
        <w:ind w:left="709" w:hanging="246"/>
        <w:jc w:val="both"/>
        <w:rPr/>
      </w:pPr>
      <w:r>
        <w:rPr>
          <w:rFonts w:cs="Arial" w:ascii="Arial" w:hAnsi="Arial"/>
          <w:sz w:val="20"/>
          <w:szCs w:val="20"/>
        </w:rPr>
        <w:t>pilnowanie przyjmowania leków oraz obserwowanie ewentualnych skutków ubocznych ich</w:t>
        <w:br/>
        <w:t xml:space="preserve">     stosowania,</w:t>
      </w:r>
    </w:p>
    <w:p>
      <w:pPr>
        <w:pStyle w:val="Normal"/>
        <w:numPr>
          <w:ilvl w:val="1"/>
          <w:numId w:val="5"/>
        </w:numPr>
        <w:ind w:left="709" w:hanging="246"/>
        <w:jc w:val="both"/>
        <w:rPr/>
      </w:pPr>
      <w:r>
        <w:rPr>
          <w:rFonts w:cs="Arial" w:ascii="Arial" w:hAnsi="Arial"/>
          <w:sz w:val="20"/>
          <w:szCs w:val="20"/>
        </w:rPr>
        <w:t>w szczególnie uzasadnionych przypadkach zmiana opatrunków, pomoc w użyciu środków</w:t>
        <w:br/>
        <w:t xml:space="preserve">      pomocniczych i materiałów medycznych, przedmiotów ortopedycznych, a także</w:t>
        <w:br/>
        <w:t xml:space="preserve">      w utrzymaniu higieny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dotarciu do placówek służby zdrowia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dotarciu do placówek rehabilitacyjnych;</w:t>
      </w:r>
    </w:p>
    <w:p>
      <w:pPr>
        <w:pStyle w:val="Normal"/>
        <w:ind w:left="4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72"/>
        <w:jc w:val="both"/>
        <w:textAlignment w:val="top"/>
        <w:rPr/>
      </w:pPr>
      <w:r>
        <w:rPr>
          <w:rFonts w:cs="Arial" w:ascii="Arial" w:hAnsi="Arial"/>
          <w:sz w:val="20"/>
          <w:szCs w:val="20"/>
          <w:u w:val="single"/>
        </w:rPr>
        <w:t>3) rehabilitacja fizyczna i usprawnianie zaburzonych funkcji organizmu w zakresie nieobjętym przepisami ustawy z dnia 27 sierpnia 2004r. o świadczeniach opieki zdrowotnej finansowanych ze środków publicznych ( tekst jednolity: Dz. U. z 2008 r. Nr 164, poz. 1027 z późn. zm.):</w:t>
      </w:r>
    </w:p>
    <w:p>
      <w:pPr>
        <w:pStyle w:val="Normal"/>
        <w:numPr>
          <w:ilvl w:val="1"/>
          <w:numId w:val="5"/>
        </w:numPr>
        <w:ind w:left="709" w:hanging="246"/>
        <w:jc w:val="both"/>
        <w:rPr/>
      </w:pPr>
      <w:r>
        <w:rPr>
          <w:rFonts w:cs="Arial" w:ascii="Arial" w:hAnsi="Arial"/>
          <w:sz w:val="20"/>
          <w:szCs w:val="20"/>
        </w:rPr>
        <w:t>zgodnie z zaleceniami lekarskimi lub specjalisty z zakresu rehabilitacji ruchowej lub</w:t>
        <w:br/>
        <w:t xml:space="preserve">      fizjoterapii,</w:t>
      </w:r>
    </w:p>
    <w:p>
      <w:pPr>
        <w:pStyle w:val="Normal"/>
        <w:numPr>
          <w:ilvl w:val="1"/>
          <w:numId w:val="5"/>
        </w:numPr>
        <w:ind w:left="709" w:hanging="246"/>
        <w:jc w:val="both"/>
        <w:rPr/>
      </w:pPr>
      <w:r>
        <w:rPr>
          <w:rFonts w:cs="Arial" w:ascii="Arial" w:hAnsi="Arial"/>
          <w:sz w:val="20"/>
          <w:szCs w:val="20"/>
        </w:rPr>
        <w:t>współpraca ze specjalistami w zakresie wspierania psychologiczno-pedagogicznego</w:t>
        <w:br/>
        <w:t xml:space="preserve">     i edukacyjno-terapeutycznego zmierzającego do wielostronnej aktywizacji osób</w:t>
        <w:br/>
        <w:t xml:space="preserve">     korzystającej ze specjalistycznych usług;</w:t>
      </w:r>
    </w:p>
    <w:p>
      <w:pPr>
        <w:pStyle w:val="Normal"/>
        <w:ind w:left="4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7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4)  pomoc mieszkaniowa, w tym: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yskaniu mieszkania, negocjowaniu i wnoszeniu opłat, 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organizacji drobnych remontów, adaptacji, napraw, likwidacji barier architektonicznych,</w:t>
      </w:r>
    </w:p>
    <w:p>
      <w:pPr>
        <w:pStyle w:val="Normal"/>
        <w:numPr>
          <w:ilvl w:val="1"/>
          <w:numId w:val="5"/>
        </w:numPr>
        <w:ind w:left="709" w:hanging="246"/>
        <w:jc w:val="both"/>
        <w:rPr/>
      </w:pPr>
      <w:r>
        <w:rPr>
          <w:rFonts w:cs="Arial" w:ascii="Arial" w:hAnsi="Arial"/>
          <w:sz w:val="20"/>
          <w:szCs w:val="20"/>
        </w:rPr>
        <w:t>kształtowanie właściwych relacji osoby uzyskującej pomoc z sąsiadami i gospodarzem</w:t>
        <w:br/>
        <w:t xml:space="preserve">     domu;</w:t>
      </w:r>
    </w:p>
    <w:p>
      <w:pPr>
        <w:pStyle w:val="Normal"/>
        <w:ind w:left="4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72"/>
        <w:jc w:val="both"/>
        <w:textAlignment w:val="top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5)  zapewnienie dzieciom i młodzieży z zaburzeniami psychicznymi dostępu do zajęć rehabilitacyjnych i rewalidacyjno-wychowawczych, w wyjątkowych przypadkach, jeżeli nie mają możliwości uzyskania dostępu do zajęć, o których mowa w art. 7 ustawy z dnia 19 sierpnia 1994 r. o ochronie zdrowia psychicznego ( tekst jednolity: Dz. U. z 2011 r. 231, poz. 1375 z późn. zm.)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r usług opiekuńczych przysługujących na podstawie przepisów o ochronie zdrowia psychicznego dla ok. </w:t>
      </w:r>
      <w:r>
        <w:rPr>
          <w:rFonts w:cs="Arial" w:ascii="Arial" w:hAnsi="Arial"/>
          <w:b/>
          <w:sz w:val="20"/>
          <w:szCs w:val="20"/>
        </w:rPr>
        <w:t>22 osób</w:t>
      </w:r>
      <w:r>
        <w:rPr>
          <w:rFonts w:cs="Arial" w:ascii="Arial" w:hAnsi="Arial"/>
          <w:sz w:val="20"/>
          <w:szCs w:val="20"/>
        </w:rPr>
        <w:t xml:space="preserve"> , to jest </w:t>
      </w:r>
      <w:r>
        <w:rPr>
          <w:rFonts w:cs="Arial" w:ascii="Arial" w:hAnsi="Arial"/>
          <w:b/>
          <w:sz w:val="20"/>
          <w:szCs w:val="20"/>
        </w:rPr>
        <w:t>6 600 godzin</w:t>
      </w:r>
      <w:r>
        <w:rPr>
          <w:rFonts w:cs="Arial" w:ascii="Arial" w:hAnsi="Arial"/>
          <w:sz w:val="20"/>
          <w:szCs w:val="20"/>
        </w:rPr>
        <w:t xml:space="preserve"> w okresie od dnia 1 kwietnia 2013 r. do dnia 31 grudnia 2013 r. oraz specjalistycznych usług opiekuńczych świadczonych przez psychologa dla</w:t>
        <w:br/>
      </w:r>
      <w:r>
        <w:rPr>
          <w:rFonts w:cs="Arial" w:ascii="Arial" w:hAnsi="Arial"/>
          <w:b/>
          <w:sz w:val="20"/>
          <w:szCs w:val="20"/>
        </w:rPr>
        <w:t>2 osób</w:t>
      </w:r>
      <w:r>
        <w:rPr>
          <w:rFonts w:cs="Arial" w:ascii="Arial" w:hAnsi="Arial"/>
          <w:sz w:val="20"/>
          <w:szCs w:val="20"/>
        </w:rPr>
        <w:t xml:space="preserve">,  to jest </w:t>
      </w:r>
      <w:r>
        <w:rPr>
          <w:rFonts w:cs="Arial" w:ascii="Arial" w:hAnsi="Arial"/>
          <w:b/>
          <w:sz w:val="20"/>
          <w:szCs w:val="20"/>
        </w:rPr>
        <w:t>400 godzin</w:t>
      </w:r>
      <w:r>
        <w:rPr>
          <w:rFonts w:cs="Arial" w:ascii="Arial" w:hAnsi="Arial"/>
          <w:sz w:val="20"/>
          <w:szCs w:val="20"/>
        </w:rPr>
        <w:t xml:space="preserve"> w analogicznym okresi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15" w:after="200"/>
        <w:ind w:left="426" w:hanging="360"/>
        <w:rPr/>
      </w:pPr>
      <w:r>
        <w:rPr>
          <w:rFonts w:cs="Arial" w:ascii="Arial" w:hAnsi="Arial"/>
          <w:b/>
          <w:sz w:val="20"/>
          <w:szCs w:val="20"/>
          <w:u w:val="single"/>
        </w:rPr>
        <w:t>Warunki dotyczące realizacji zadania 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Usługi w zależności od potrzeb podopiecznych, winny być świadczone przez 7 dni w tygodniu,</w:t>
        <w:br/>
        <w:t>w tym w dni wolne od pracy oraz dni świąteczne (soboty, niedziele i święta), w godzinach rannych, popołudniowych oraz ( w przypadkach szczególnych)  wieczornyc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y czas przebywania opiekuna u podopiecznego winien być identyczny  jak wskazany</w:t>
        <w:br/>
        <w:t>w decyzji administracyjnej wydanej przez Dyrektora Ośrodka Pomocy Społecznej. Może on być pomniejszony jedynie w uzgodnieniu z podopiecznym i wynikać z konieczności dokonywania czynności związanych z opuszczaniem przez opiekuna miejsca pobytu podopiecznego w celach załatwiania jego spraw, ( jedynie spraw mieszczących się w zakresie  usługi) poza tym miejscem lub realizacji zaleceń podopiecznego w zakresie wskazanym powyżej. Przy obliczaniu wymiaru godzin świadczenia usług nie uwzględnia się czynności przygotowawczych, w szczególności okresu trwania dojazdów opiekunów do osób objętych pomocą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ach uzasadnionych – potrzeby zapewnienia natychmiastowej opieki zlecenie wykonania usług przez Zleceniobiorcę musi być podjęte niezwłocznie, najpóźniej następnego dnia po uzgodnieniu telefonicznym z pracownikiem Ośrodka Pomocy Społeczn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możności świadczenia usług przez daną osobę,  wymagane jest zorganizowanie odpowiedniego zastępstwa, z zachowaniem przez zastępcę wymogów określonych w niniejszym konkursi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, w zależności od potrzeb, współpracuje z pracownikiem socjalnym Ośrodka Pomocy Społecznej, lekarzem, pielęgniarką środowiskową, zakładami opieki zdrowotnej i innymi instytucjami w sprawach dotyczących podopieczneg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jest zobowiązany niezwłocznie poinformować Zleceniodawcę o pobycie podopiecznego w zakładzie opieki zdrowotnej, sanatorium, wyjeździe z miejsca zamieszkania, braku współpracy podopiecznego przy świadczeniu usług lub jego rezygnacji z usług oraz wygaśnięcia decyzji administracyjn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any jest do wyznaczenia swojego przedstawiciela, jeśli jest to osoba inna, niż reprezentująca Zleceniobiorcę, utrzymującego stały kontakt z Zleceniodawcą, wskazania jego numeru telefonu w celu niezwłocznego obejmowania usługami nowych środowisk, przekazywania informacji o istotnych sprawach dotyczących podopiecznych, zmianach wymiaru i zakresu usług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wymaga, aby decyzje administracyjne były odbierane przez osobę reprezentującą Zleceniobiorcę lub jego przedstawiciela w siedzibie Zleceniodawcy co najmniej 1 raz w tygodniu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jest zobowiązany do przeprowadzania okresowej kontroli jakości świadczonych usług w miejscu ich wykonywa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jest zobowiązany do ewidencjonowania czasu pracy opiekunów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jest zobowiązany do składania w siedzibie Zleceniodawcy, do 5-go dnia każdego następnego miesiąca zestawienia faktycznego wykonania usług u poszczególnych osób wraz</w:t>
        <w:br/>
        <w:t>z wykazem imiennym opiekunów świadczących usługi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Wysokość środków publicznych przeznaczonych na realizację zadań w roku 2013 ( od dnia 1 kwietnia do dnia 31 grudnia) oraz w latach 2011 i  2012.</w:t>
      </w:r>
    </w:p>
    <w:p>
      <w:pPr>
        <w:pStyle w:val="Normal"/>
        <w:spacing w:lineRule="auto" w:line="240"/>
        <w:rPr>
          <w:rStyle w:val="FontStyle23"/>
          <w:rFonts w:ascii="Arial" w:hAnsi="Arial" w:cs="Arial"/>
          <w:sz w:val="2"/>
          <w:szCs w:val="2"/>
        </w:rPr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>Na powierzenie realizacji zadań publicznych z zakresu pomocy społecznej planuje się  przeznaczyć w okresie  od dnia 1 kwietnia do dnia 31 grudnia 2013 r.:</w:t>
      </w:r>
    </w:p>
    <w:p>
      <w:pPr>
        <w:pStyle w:val="Normal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kresie zadania nr 1: kwotę </w:t>
      </w:r>
      <w:r>
        <w:rPr>
          <w:rFonts w:cs="Arial" w:ascii="Arial" w:hAnsi="Arial"/>
          <w:b/>
          <w:sz w:val="20"/>
        </w:rPr>
        <w:t>250 000,00 zł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w zakresie zadania nr 2 : kwotę </w:t>
      </w:r>
      <w:r>
        <w:rPr>
          <w:rFonts w:cs="Arial" w:ascii="Arial" w:hAnsi="Arial"/>
          <w:b/>
          <w:sz w:val="20"/>
        </w:rPr>
        <w:t>103 000,00, zł</w:t>
      </w:r>
      <w:r>
        <w:rPr>
          <w:rFonts w:cs="Arial" w:ascii="Arial" w:hAnsi="Arial"/>
          <w:sz w:val="20"/>
        </w:rPr>
        <w:t xml:space="preserve">  oraz </w:t>
      </w:r>
      <w:r>
        <w:rPr>
          <w:rFonts w:cs="Arial" w:ascii="Arial" w:hAnsi="Arial"/>
          <w:b/>
          <w:sz w:val="20"/>
        </w:rPr>
        <w:t>12 000,00 zł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>Na realizację wymienionych zadań  publicznych wydatkowano w  roku 2011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 zakresie  zadania nr 1: kwotę 365 768,31 zł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 zakresie  zadania nr  2: kwotę 109 235,00 zł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Na realizację wymienionych zadań publicznych wydatkowano w roku 2012: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 zakresie zadania nr 1: kwotę 392 956,06 zł,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 zakresie zadania nr 2: kwotę 108 656,27 zł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y planowane na wykonanie poszczególnych zadań mogą ulec zmniejszeniu w przypadku stwierdzenia, że zadania te można zrealizować mniejszym kosztem, złożone oferty nie uzyskają akceptacji lub zaistnieje konieczność zmniejszenia budżetu Miasta w części przeznaczonej na realizację zadań z ważnych przyczyn, niemożliwych do przewidzenia w dniu ogłoszenia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Termin realizacji zadań</w:t>
      </w:r>
    </w:p>
    <w:p>
      <w:pPr>
        <w:pStyle w:val="Normal"/>
        <w:spacing w:lineRule="auto" w:line="240"/>
        <w:rPr>
          <w:rStyle w:val="FontStyle23"/>
          <w:rFonts w:ascii="Arial" w:hAnsi="Arial" w:cs="Arial"/>
          <w:sz w:val="2"/>
          <w:szCs w:val="2"/>
        </w:rPr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>Zadania winny być realizowane w terminie od dnia 01 kwietnia 2013 r. do dnia 31 grudnia 2013 r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winny być zrealizowane z najwyższą starannością, w zakresie opisanym w ofercie, zgodnie z zawartą umową oraz obowiązującymi standardami i przepisami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812" w:leader="none"/>
          <w:tab w:val="left" w:pos="7371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Zasady przyznawania dotacji</w:t>
      </w:r>
    </w:p>
    <w:p>
      <w:pPr>
        <w:pStyle w:val="Normal"/>
        <w:spacing w:lineRule="auto" w:line="240"/>
        <w:rPr>
          <w:rStyle w:val="FontStyle23"/>
          <w:rFonts w:ascii="Arial" w:hAnsi="Arial" w:cs="Arial"/>
          <w:sz w:val="2"/>
          <w:szCs w:val="2"/>
        </w:rPr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em przystąpienia do konkursu jest złożenie bądź przesłanie w terminie </w:t>
      </w:r>
      <w:r>
        <w:rPr>
          <w:rFonts w:cs="Arial" w:ascii="Arial" w:hAnsi="Arial"/>
          <w:b/>
          <w:sz w:val="20"/>
        </w:rPr>
        <w:t>do 22 dnia o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ia ogłoszeni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 formie pisemnej wraz z wymaganymi załącznikami oferty zgodnej ze wzorem określonym w rozporządzeniu Ministra Pracy i Polityki Społecznej z dnia 15 grudnia 2010r. w sprawie wzoru oferty i ramowego wzoru umowy dotyczących realizacji zadania publicznego oraz wzoru sprawozdania z wykonania tego zadania (Dz. U Nr 6, poz. 25 z 10 stycznia 2011r.) do Ośrodka Pomocy Społecznej w Świętochłowicach,</w:t>
      </w:r>
      <w:r>
        <w:rPr>
          <w:rFonts w:cs="Arial" w:ascii="Arial" w:hAnsi="Arial"/>
          <w:b/>
          <w:bCs/>
          <w:sz w:val="20"/>
        </w:rPr>
        <w:t xml:space="preserve"> na adres: 41-600 Świętochłowice, ul. Katowicka 35 </w:t>
      </w:r>
      <w:r>
        <w:rPr>
          <w:rFonts w:cs="Arial" w:ascii="Arial" w:hAnsi="Arial"/>
          <w:sz w:val="20"/>
        </w:rPr>
        <w:t>( w przypadku nadesłania oferty pocztą, liczy się data jej wpływu do OPS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dmiotu, podpisana przez osoby do tego uprawnione, powinna zawierać</w:t>
        <w:br/>
        <w:t>w szczególności : szczegółowy zakres rzeczowy zadania publicznego proponowanego do realizacji, szczegółową kalkulację przewidywanych kosztów realizacji zadania, informacje</w:t>
        <w:br/>
        <w:t>o posiadanych zasobach kadrowych zapewniających właściwe wykonanie zadania, informację</w:t>
        <w:br/>
        <w:t>o wcześniejszej działalności podmiotu składającego ofertę w zakresie którego dotyczy oferta oraz deklarację o zamiarze odpłatnego lub nieodpłatnego wykonania zadani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ogłoszenia wraz z załącznikami oraz wzór oferty dostępne są w Ośrodku Pomocy Społecznej w Świętochłowicach, ul. Katowicka 35 oraz na stronie internetowej Urzędu Miasta Świętochłowic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wietochlowic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arunkiem rozpatrzenia oferty jest zamieszczenie w ofercie informacji, zgodnie ze wzorem określonym w rozporządzeniu, o którym mowa w pkt 2 niniejszego rozdziału oraz załączenie następujących dokumentów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u lub innego dokumentu potwierdzającego zgodność działalności prowadzonej przez podmiot z typem realizowanego zadani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u z właściwego rejestru ( w przypadku stowarzyszeń, fundacji, organizacji pożytku publicznego, spółdzielni socjalnych, spółek - aktualny wypis z rejestru sądowego lub odpowiednio wyciąg z ewidencji – w przypadku kościelnych osób prawnych - dekret powołującego kościelną osobę prawną)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a do składania oświadczeń woli i zawierania umów, o ile umocowanie do działania w imieniu Oferenta nie wynika z innych dokumentów złożonych wraz z ofertą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a, iż podmiot występujący o dotację nie wykorzystał dotacji niezgodnie</w:t>
        <w:br/>
        <w:t>z przeznaczeniem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merytorycznego  i finansowego ( bilans, rachunek wyników lub rachunek zysków i strat, informacja dodatkowa) za ostatni rok z wyłączeniem podmiotów, które prowadzą działalność krócej niż rok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o posiadanych zasobach kadrowych zapewniających właściwe wykonanie zadania, sporządzonej zgodnie ze wzorem stanowiącym załącznik  do niniejszego ogłoszenia.</w:t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zypadku usług opiekuńczych – osoby powinny posiadać zaświadczenie o ukończeniu kursu opieki nad osobami starszymi, zgodnie z rozporządzeniem Ministra Edukacji Narodowej z dnia 11 stycznia 2012 r. w sprawie kształcenia ustawicznego w formach pozaszkolnych</w:t>
        <w:br/>
        <w:t xml:space="preserve">(Dz. U. z 2012 r. poz. 186); 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w przypadku specjalistycznych usług opiekuńczych  –  winny spełniać wymogi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ozporządzenia Ministra Polityki Społecznej z dnia 22 września 2005 r. w sprawie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pecjalistycznych usług opiekuńczych ( Dz. U. Nr 189, poz. 1598 z późn. zm.)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możliwości składania ofert częściowych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kumenty wymienione w pkt 4 winny być opatrzone datą, pieczęcią, oraz podpisem osób uprawnionych do reprezentowania podmiotu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kserokopii dokumentów wymienionych w pkt 4, muszą być one potwierdzone za zgodność z oryginałem przez: osoby reprezentujące podmiot występujący</w:t>
        <w:br/>
        <w:t>o dotację lub osoby upoważnione do potwierdzania dokumentów ( w niniejszym przypadku do oferty powinno być dołączone upoważnienie do potwierdzania dokumentów dla tych osób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nie będą rozpatrywane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dotacji może być niższa od określonej w ofercie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przekazania dotacji jest zawarcie stosownej umowy ( umów ) przed datą rozpoczęcia realizacji zadania ( zadań ).</w:t>
      </w:r>
    </w:p>
    <w:p>
      <w:pPr>
        <w:pStyle w:val="Normal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widowControl/>
        <w:tabs>
          <w:tab w:val="clear" w:pos="709"/>
          <w:tab w:val="left" w:pos="284" w:leader="none"/>
          <w:tab w:val="left" w:pos="5812" w:leader="none"/>
        </w:tabs>
        <w:spacing w:lineRule="auto" w:line="240" w:before="120" w:after="120"/>
        <w:ind w:hanging="0"/>
        <w:rPr/>
      </w:pPr>
      <w:r>
        <w:rPr>
          <w:rStyle w:val="FontStyle23"/>
          <w:rFonts w:cs="Arial" w:ascii="Arial" w:hAnsi="Arial"/>
          <w:sz w:val="20"/>
          <w:szCs w:val="20"/>
        </w:rPr>
        <w:t>VII   Termin, tryb i kryteria stosowane przy dokonywaniu wyboru ofert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będą rozpatrywane przez komisję konkursową, powołaną przez Prezydenta Miasta</w:t>
        <w:br/>
        <w:t>w drodze zarządzenia, w terminie nie przekraczającym 1 miesiąca od upływu terminu ich składa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ozpatrywaniu brane będą pod uwagę następujące kryteria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Formalne, zgodne z ustalonymi wymogami,</w:t>
      </w:r>
      <w:r>
        <w:rPr>
          <w:rFonts w:cs="Arial" w:ascii="Arial" w:hAnsi="Arial"/>
          <w:sz w:val="20"/>
          <w:szCs w:val="20"/>
        </w:rPr>
        <w:t xml:space="preserve"> tj. – złożenie kompletnej oferty przez uprawniony podmiot na formularzu według wzoru określonego w cytowanym Rozporządzeniu, w terminie określonym w niniejszym ogłoszeniu,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erytoryczne-</w:t>
      </w:r>
      <w:r>
        <w:rPr>
          <w:rFonts w:cs="Arial" w:ascii="Arial" w:hAnsi="Arial"/>
          <w:sz w:val="20"/>
          <w:szCs w:val="20"/>
        </w:rPr>
        <w:t xml:space="preserve"> celowość i zapotrzebowanie na realizację zadania, możliwość realizacji zadania przez oferenta, przewidywane efekty,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Finansowe</w:t>
      </w:r>
      <w:r>
        <w:rPr>
          <w:rFonts w:cs="Arial" w:ascii="Arial" w:hAnsi="Arial"/>
          <w:sz w:val="20"/>
          <w:szCs w:val="20"/>
        </w:rPr>
        <w:t xml:space="preserve"> – koszt realizacji planowanego zadania, ocena kosztów kalkulacji zadania pod kątem ich celowości, oszczędności oraz efektywności wykonania oraz udział środków własnych i z innych źródeł ( rzetelność przedłożonego planu rzeczowo – finansowego),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cześniejsze doświadczenia</w:t>
      </w:r>
      <w:r>
        <w:rPr>
          <w:rFonts w:cs="Arial" w:ascii="Arial" w:hAnsi="Arial"/>
          <w:sz w:val="20"/>
          <w:szCs w:val="20"/>
        </w:rPr>
        <w:t xml:space="preserve">  w realizacji zadań tego samego rodzaju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łeczne – </w:t>
      </w:r>
      <w:r>
        <w:rPr>
          <w:rFonts w:cs="Arial" w:ascii="Arial" w:hAnsi="Arial"/>
          <w:sz w:val="20"/>
          <w:szCs w:val="20"/>
        </w:rPr>
        <w:t>dostępność realizowanego przedsięwzięcia dla mieszkańców, przewidywana liczba odbiorców, zapotrzebowanie społeczne na usługi,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omocyjne –</w:t>
      </w:r>
      <w:r>
        <w:rPr>
          <w:rFonts w:cs="Arial" w:ascii="Arial" w:hAnsi="Arial"/>
          <w:sz w:val="20"/>
          <w:szCs w:val="20"/>
        </w:rPr>
        <w:t xml:space="preserve"> charakter i zasięg oddziaływania,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rganizacyjne</w:t>
      </w:r>
      <w:r>
        <w:rPr>
          <w:rFonts w:cs="Arial" w:ascii="Arial" w:hAnsi="Arial"/>
          <w:sz w:val="20"/>
          <w:szCs w:val="20"/>
        </w:rPr>
        <w:t>- posiadane zasoby rzeczowe, kadrowe, w tym świadczenia wolontariuszy i prace społeczną członków oraz doświadczenie, innowacyjność proponowanych rozwiązań, udokumentowane przygotowanie zawodowe dające gwarancję merytorycznej poprawności realizacji zadania, dysponowanie zasobami odpowiednimi do realizacji zadania, gwarantującymi odpowiednią jakość realizowanego zadania,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naliza prawidłowości i terminowości rozliczenia zadań w ubiegłych lata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porządzi protokół wyboru najkorzystniejszej ofert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ecyzję o udzieleniu dotacji podejmuje Prezydent Miasta w drodze zarządzenia, po zapoznaniu się z opinią Komisji Konkursowej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Skład komisji Konkursowej oraz regulamin jej pracy ustala Prezydent Miasta w drodze zarządz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Decyzja Prezydenta Miasta jest ostateczn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Prezydent Miasta zastrzega sobie prawo do odwołania konkursu bez podania przyczyn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ezydent Miasta zastrzega możliwość nie rozstrzygnięcie konkurs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ty konkurs ofert oraz wyniki otwartego konkursu ofert ogłasza się na stronach BIP oraz  na tablicy ogłoszeń Urzędu Miejskiego w Świętochłowicach  i Ośrodka Pomocy Społeczn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Warunkiem zawarcia umowy jest: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e oświadczenia o aktualności dokumentów potwierdzające status prawny oferenta</w:t>
        <w:br/>
        <w:t>i umocowanie osób go reprezentujących, dołączonych do ofer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X.  Dodatkowych informacji na temat warunków i możliwości uzyskania dotacji udziela</w:t>
        <w:br/>
        <w:t xml:space="preserve">     Ośrodek Pomocy Społecznej w Świętochłowicach z siedzibą przy ul. Katowickiej 35,</w:t>
        <w:br/>
        <w:t xml:space="preserve">             tel. 032 2455104 wew. 43, 57, email: ops@poczta.internetdsl.p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Fonts w:eastAsia="Arial Unicode MS" w:cs="Arial Unicode MS"/>
          <w:sz w:val="18"/>
          <w:szCs w:val="18"/>
        </w:rPr>
      </w:pPr>
      <w:r>
        <w:rPr/>
        <w:tab/>
        <w:tab/>
        <w:tab/>
        <w:tab/>
      </w:r>
    </w:p>
    <w:p>
      <w:pPr>
        <w:pStyle w:val="Style71"/>
        <w:widowControl/>
        <w:spacing w:lineRule="auto" w:line="240" w:before="0" w:after="0"/>
        <w:jc w:val="left"/>
        <w:rPr>
          <w:rStyle w:val="FontStyle24"/>
          <w:rFonts w:ascii="Arial" w:hAnsi="Arial" w:cs="Arial"/>
          <w:sz w:val="16"/>
          <w:szCs w:val="16"/>
          <w:u w:val="single"/>
        </w:rPr>
      </w:pPr>
      <w:r>
        <w:rPr>
          <w:rStyle w:val="FontStyle24"/>
          <w:rFonts w:cs="Arial" w:ascii="Arial" w:hAnsi="Arial"/>
          <w:sz w:val="16"/>
          <w:szCs w:val="16"/>
          <w:u w:val="single"/>
        </w:rPr>
        <w:t>Załącznik : 1</w:t>
      </w:r>
    </w:p>
    <w:p>
      <w:pPr>
        <w:pStyle w:val="Style71"/>
        <w:widowControl/>
        <w:spacing w:lineRule="auto" w:line="240" w:before="0" w:after="0"/>
        <w:jc w:val="left"/>
        <w:rPr/>
      </w:pPr>
      <w:r>
        <w:rPr>
          <w:rStyle w:val="FontStyle24"/>
          <w:rFonts w:cs="Arial" w:ascii="Arial" w:hAnsi="Arial"/>
          <w:sz w:val="16"/>
          <w:szCs w:val="16"/>
        </w:rPr>
        <w:t>- wykaz osób,</w:t>
      </w:r>
    </w:p>
    <w:p>
      <w:pPr>
        <w:pStyle w:val="Style71"/>
        <w:widowControl/>
        <w:spacing w:lineRule="auto" w:line="240" w:before="0" w:after="0"/>
        <w:jc w:val="left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Style71"/>
        <w:widowControl/>
        <w:spacing w:lineRule="auto" w:line="240" w:before="0" w:after="0"/>
        <w:jc w:val="left"/>
        <w:rPr>
          <w:rStyle w:val="FontStyle24"/>
          <w:rFonts w:ascii="Arial" w:hAnsi="Arial" w:cs="Arial"/>
          <w:b/>
          <w:b/>
          <w:sz w:val="20"/>
          <w:szCs w:val="20"/>
        </w:rPr>
      </w:pPr>
      <w:r>
        <w:rPr>
          <w:rStyle w:val="FontStyle24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24"/>
          <w:rFonts w:cs="Arial" w:ascii="Arial" w:hAnsi="Arial"/>
          <w:b/>
          <w:sz w:val="20"/>
          <w:szCs w:val="20"/>
        </w:rPr>
        <w:t xml:space="preserve">ZAŁĄCZNIK </w:t>
      </w:r>
    </w:p>
    <w:p>
      <w:pPr>
        <w:pStyle w:val="Style71"/>
        <w:widowControl/>
        <w:spacing w:lineRule="auto" w:line="240" w:before="0" w:after="0"/>
        <w:jc w:val="left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………………………</w:t>
      </w:r>
      <w:r>
        <w:rPr>
          <w:rStyle w:val="FontStyle24"/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eczęć oferen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OSÓ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UDZIALE KTÓRYCH PODMIOT ZAMIERZA WYKONYWAĆ ZLECONE ZADANIE</w:t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19"/>
        <w:gridCol w:w="2100"/>
        <w:gridCol w:w="2000"/>
        <w:gridCol w:w="16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mi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r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realizacji zadani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ż prac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ntStyle23"/>
          <w:rFonts w:cs="Arial" w:ascii="Arial" w:hAnsi="Arial"/>
          <w:b w:val="false"/>
          <w:bCs w:val="false"/>
          <w:sz w:val="16"/>
          <w:szCs w:val="16"/>
        </w:rPr>
        <w:t>Oświadczam, że dysponuję potencjałem kadrowym, posiadającym kwalifikacje niezbędne do wykonania powierzonego zadania  posiadam dokumenty potwierdzające dane zawarte w niniejszym Wykaz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,dnia…………………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.………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upoważnionych do składania oświadczeń woli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oferen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204"/>
        </w:tabs>
        <w:ind w:left="220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18"/>
        </w:tabs>
        <w:ind w:left="1326" w:hanging="24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sz w:val="20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 Unicode MS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 w:cs="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eastAsia="Arial Unicode MS" w:cs="Arial Unicode MS"/>
    </w:rPr>
  </w:style>
  <w:style w:type="character" w:styleId="WW8Num13z0">
    <w:name w:val="WW8Num13z0"/>
    <w:qFormat/>
    <w:rPr>
      <w:rFonts w:eastAsia="Arial Unicode MS" w:cs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 Unicode MS" w:cs="Arial Unicode M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eastAsia="Arial Unicode MS" w:cs="Arial Unicode MS"/>
    </w:rPr>
  </w:style>
  <w:style w:type="character" w:styleId="WW8Num17z0">
    <w:name w:val="WW8Num17z0"/>
    <w:qFormat/>
    <w:rPr>
      <w:rFonts w:eastAsia="Arial Unicode MS" w:cs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 Unicode MS" w:cs="Arial Unicode MS"/>
    </w:rPr>
  </w:style>
  <w:style w:type="character" w:styleId="WW8Num25z0">
    <w:name w:val="WW8Num25z0"/>
    <w:qFormat/>
    <w:rPr>
      <w:rFonts w:ascii="Arial" w:hAnsi="Arial" w:cs="Arial"/>
      <w:b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 Unicode MS" w:cs="Arial Unicode MS"/>
    </w:rPr>
  </w:style>
  <w:style w:type="character" w:styleId="WW8Num31z0">
    <w:name w:val="WW8Num31z0"/>
    <w:qFormat/>
    <w:rPr>
      <w:rFonts w:eastAsia="Arial Unicode MS" w:cs="Arial Unicode MS"/>
    </w:rPr>
  </w:style>
  <w:style w:type="character" w:styleId="WW8Num32z0">
    <w:name w:val="WW8Num32z0"/>
    <w:qFormat/>
    <w:rPr>
      <w:rFonts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qFormat/>
    <w:pPr>
      <w:widowControl w:val="false"/>
      <w:suppressAutoHyphens w:val="true"/>
      <w:bidi w:val="0"/>
      <w:spacing w:lineRule="exact" w:line="545" w:before="0" w:after="200"/>
      <w:ind w:firstLine="72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  <w:spacing w:lineRule="exact" w:line="228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264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509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46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350" w:before="0" w:after="200"/>
      <w:ind w:hanging="317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30" w:before="0" w:after="200"/>
      <w:ind w:hanging="36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30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11">
    <w:name w:val="Style11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qFormat/>
    <w:pPr>
      <w:widowControl w:val="false"/>
      <w:suppressAutoHyphens w:val="true"/>
      <w:bidi w:val="0"/>
      <w:spacing w:lineRule="exact" w:line="293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35" w:before="0" w:after="200"/>
      <w:ind w:hanging="216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230" w:before="0" w:after="200"/>
      <w:ind w:hanging="36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qFormat/>
    <w:pPr>
      <w:widowControl w:val="false"/>
      <w:suppressAutoHyphens w:val="true"/>
      <w:bidi w:val="0"/>
      <w:spacing w:lineRule="exact" w:line="230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7">
    <w:name w:val="Style17"/>
    <w:qFormat/>
    <w:pPr>
      <w:widowControl w:val="false"/>
      <w:suppressAutoHyphens w:val="true"/>
      <w:bidi w:val="0"/>
      <w:spacing w:lineRule="exact" w:line="226" w:before="0" w:after="200"/>
      <w:ind w:hanging="542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9:00Z</dcterms:created>
  <dc:creator>abigg</dc:creator>
  <dc:description/>
  <cp:keywords/>
  <dc:language>en-US</dc:language>
  <cp:lastModifiedBy>a.lendzik</cp:lastModifiedBy>
  <cp:lastPrinted>2013-02-11T09:20:00Z</cp:lastPrinted>
  <dcterms:modified xsi:type="dcterms:W3CDTF">2013-02-12T07:41:00Z</dcterms:modified>
  <cp:revision>4</cp:revision>
  <dc:subject/>
  <dc:title>(Microsoft Word - zarz\271dzenie ws otwartego konkursu ofert.docx)</dc:title>
</cp:coreProperties>
</file>