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DZENIE NR 104/2013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PREZYDENTA MIASTA </w:t>
      </w:r>
      <w:r>
        <w:rPr>
          <w:rFonts w:eastAsia="Arial" w:cs="Arial" w:ascii="Arial" w:hAnsi="Arial"/>
          <w:b/>
          <w:bCs/>
          <w:sz w:val="20"/>
          <w:szCs w:val="20"/>
        </w:rPr>
        <w:t>ŚWIĘTOCHŁOWICE</w:t>
      </w:r>
    </w:p>
    <w:p>
      <w:pPr>
        <w:pStyle w:val="Normal"/>
        <w:autoSpaceDE w:val="false"/>
        <w:spacing w:lineRule="auto" w:line="360" w:before="0" w:after="20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z dnia  15.02.2013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w sprawie o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łoszenia przeprowadzenia pisemnych konsultacji z Miejską Radą Działalności Pożytku Publicznego w Świętochłowicach w zakresi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zasad nabywania, zbywania i obciążania nieruchomości gruntowych  oraz  ich wydzierżawiania lub wynajmowania na okres dłuższy niż trzy la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Na podstawie art. 30 ust. 1 ustawy z dnia 8 marca 1990 r. o samorz</w:t>
      </w:r>
      <w:r>
        <w:rPr>
          <w:rFonts w:eastAsia="Arial" w:cs="Arial" w:ascii="Arial" w:hAnsi="Arial"/>
          <w:sz w:val="20"/>
          <w:szCs w:val="20"/>
        </w:rPr>
        <w:t>ądzie gminnym (Dz. U. z 2001 r. Nr 142, poz. 1591, z późn. zmianami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dza się, co następuje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Zarz</w:t>
      </w:r>
      <w:r>
        <w:rPr>
          <w:rFonts w:eastAsia="Arial" w:cs="Arial" w:ascii="Arial" w:hAnsi="Arial"/>
          <w:sz w:val="20"/>
          <w:szCs w:val="20"/>
        </w:rPr>
        <w:t xml:space="preserve">ądzam ogłoszenie przeprowadzenia pisemnych konsultacji społecznych z Miejską Radą Działalności Pożytku Publicznego w Świętochłowicach w zakresie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zasad nabywania, zbywania i obciążania nieruchomości gruntowych  oraz  ich wydzierżawiania lub wynajmowania na okres dłuższy niż trzy lata.</w:t>
      </w:r>
    </w:p>
    <w:p>
      <w:pPr>
        <w:pStyle w:val="Normal"/>
        <w:autoSpaceDE w:val="false"/>
        <w:spacing w:lineRule="auto" w:line="360" w:before="0" w:after="200"/>
        <w:ind w:left="3540" w:firstLine="708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2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Og</w:t>
      </w:r>
      <w:r>
        <w:rPr>
          <w:rFonts w:eastAsia="Arial" w:cs="Arial" w:ascii="Arial" w:hAnsi="Arial"/>
          <w:sz w:val="20"/>
          <w:szCs w:val="20"/>
        </w:rPr>
        <w:t xml:space="preserve">łoszenie w sprawie przeprowadzenia  konsultacji społecznych, o których mowa w §1 stanowi załącznik       do niniejszego zarządzenia i będzie zamieszczone w Biuletynie Informacji Publicznej, na stronie internetowej Urzędu Miejskiego oraz na tablicy ogłoszeń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3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Wykonanie Zarz</w:t>
      </w:r>
      <w:r>
        <w:rPr>
          <w:rFonts w:eastAsia="Arial" w:cs="Arial" w:ascii="Arial" w:hAnsi="Arial"/>
          <w:sz w:val="20"/>
          <w:szCs w:val="20"/>
        </w:rPr>
        <w:t xml:space="preserve">ądzenia powierza się Naczelnikowi Wydziału Kultury ,Sportu i Spraw Społecznych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Zarz</w:t>
      </w:r>
      <w:r>
        <w:rPr>
          <w:rFonts w:eastAsia="Arial" w:cs="Arial" w:ascii="Arial" w:hAnsi="Arial"/>
          <w:sz w:val="20"/>
          <w:szCs w:val="20"/>
        </w:rPr>
        <w:t>ądzenie  wchodzi w życie z dniem podjęc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/-/ Bartosz Karcz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Calibri"/>
          <w:sz w:val="20"/>
          <w:szCs w:val="20"/>
          <w:lang w:val="en-US"/>
        </w:rPr>
      </w:pPr>
      <w:r>
        <w:rPr>
          <w:rFonts w:eastAsia="Calibri" w:cs="Calibri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Calibri"/>
          <w:sz w:val="20"/>
          <w:szCs w:val="20"/>
          <w:lang w:val="en-US"/>
        </w:rPr>
      </w:pPr>
      <w:r>
        <w:rPr>
          <w:rFonts w:eastAsia="Calibri" w:cs="Calibri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łącznik </w:t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>do zarz</w:t>
      </w:r>
      <w:r>
        <w:rPr>
          <w:rFonts w:eastAsia="Arial" w:cs="Arial" w:ascii="Arial" w:hAnsi="Arial"/>
          <w:sz w:val="20"/>
          <w:szCs w:val="20"/>
        </w:rPr>
        <w:t>ądzenia Nr  104/2013</w:t>
      </w:r>
    </w:p>
    <w:p>
      <w:pPr>
        <w:pStyle w:val="Normal"/>
        <w:autoSpaceDE w:val="false"/>
        <w:spacing w:lineRule="auto" w:line="276" w:before="0" w:after="200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Prezydenta Miasta </w:t>
      </w:r>
      <w:r>
        <w:rPr>
          <w:rFonts w:eastAsia="Arial" w:cs="Arial" w:ascii="Arial" w:hAnsi="Arial"/>
          <w:sz w:val="20"/>
          <w:szCs w:val="20"/>
        </w:rPr>
        <w:t xml:space="preserve">Świętochłowice </w:t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z dnia 15.02.2013r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  <w:t>OG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ŁOSZENI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Prezydent Miasta </w:t>
      </w:r>
      <w:r>
        <w:rPr>
          <w:rFonts w:eastAsia="Arial" w:cs="Arial" w:ascii="Arial" w:hAnsi="Arial"/>
          <w:sz w:val="20"/>
          <w:szCs w:val="20"/>
        </w:rPr>
        <w:t xml:space="preserve">Świętochłowice przedstawia do pisemnych konsultacji społecznych projekt uchwały Rady Miejskiej w  Świętochłowicach </w:t>
      </w:r>
      <w:r>
        <w:rPr>
          <w:rFonts w:eastAsia="Arial" w:cs="Arial" w:ascii="Arial" w:hAnsi="Arial"/>
          <w:sz w:val="20"/>
          <w:szCs w:val="20"/>
          <w:shd w:fill="FFFFFF" w:val="clear"/>
        </w:rPr>
        <w:t>w sprawie określenia zasad nabywania, zbywania i obciążania nieruchomości gruntowych  oraz  ich wydzierżawiania lub wynajmowania na okres dłuższy niż trzy lata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Zapraszam cz</w:t>
      </w:r>
      <w:r>
        <w:rPr>
          <w:rFonts w:eastAsia="Arial" w:cs="Arial" w:ascii="Arial" w:hAnsi="Arial"/>
          <w:sz w:val="20"/>
          <w:szCs w:val="20"/>
        </w:rPr>
        <w:t>łonków Miejskiej Rady Działalności Pożytku Publicznego w Świętochłowicach do wyrażenia opinii w sprawie przedstawionego powyżej projektu uchwały Rady Miejskiej w terminie od dnia 15.02.2013 r. do dnia 1.03.2013 r.  za pośrednictwem załączonego formularza opinii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Za</w:t>
      </w:r>
      <w:r>
        <w:rPr>
          <w:rFonts w:eastAsia="Arial" w:cs="Arial" w:ascii="Arial" w:hAnsi="Arial"/>
          <w:sz w:val="20"/>
          <w:szCs w:val="20"/>
        </w:rPr>
        <w:t>łącznik: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 formularz opini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-projekt uchwa</w:t>
      </w:r>
      <w:r>
        <w:rPr>
          <w:rFonts w:eastAsia="Arial" w:cs="Arial" w:ascii="Arial" w:hAnsi="Arial"/>
          <w:sz w:val="20"/>
          <w:szCs w:val="20"/>
        </w:rPr>
        <w:t>ły RM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</w:t>
      </w:r>
      <w:r>
        <w:rPr>
          <w:rFonts w:eastAsia="Arial" w:cs="Arial" w:ascii="Arial" w:hAnsi="Arial"/>
          <w:sz w:val="20"/>
          <w:szCs w:val="20"/>
          <w:lang w:val="en-US"/>
        </w:rPr>
        <w:t>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Piecz</w:t>
      </w:r>
      <w:r>
        <w:rPr>
          <w:rFonts w:eastAsia="Arial" w:cs="Arial" w:ascii="Arial" w:hAnsi="Arial"/>
          <w:sz w:val="20"/>
          <w:szCs w:val="20"/>
        </w:rPr>
        <w:t xml:space="preserve">ęć organizacji pozarządowej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FORMULARZ ZG</w:t>
      </w:r>
      <w:r>
        <w:rPr>
          <w:rFonts w:eastAsia="Arial" w:cs="Arial" w:ascii="Arial" w:hAnsi="Arial"/>
          <w:b/>
          <w:bCs/>
          <w:sz w:val="20"/>
          <w:szCs w:val="20"/>
        </w:rPr>
        <w:t>ŁOSZENIA OPINII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Projekt uchwa</w:t>
      </w:r>
      <w:r>
        <w:rPr>
          <w:rFonts w:eastAsia="Arial" w:cs="Arial" w:ascii="Arial" w:hAnsi="Arial"/>
          <w:sz w:val="20"/>
          <w:szCs w:val="20"/>
        </w:rPr>
        <w:t>ły Rady Miejskiej w Świętochłowicach w sprawie trybu i szczegółowych kryteriów oceny wniosków o realizację zadania publicznego w ramach inicjatywy lokal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>Termin zg</w:t>
      </w:r>
      <w:r>
        <w:rPr>
          <w:rFonts w:eastAsia="Arial" w:cs="Arial" w:ascii="Arial" w:hAnsi="Arial"/>
          <w:sz w:val="20"/>
          <w:szCs w:val="20"/>
        </w:rPr>
        <w:t xml:space="preserve">łaszania opinii do projektu uchwały : od dnia 15.02.2013 r.  do dnia 1.03.2013 r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ab/>
        <w:tab/>
        <w:tab/>
        <w:tab/>
        <w:tab/>
        <w:t xml:space="preserve">                  Imi</w:t>
      </w:r>
      <w:r>
        <w:rPr>
          <w:rFonts w:eastAsia="Arial" w:cs="Arial" w:ascii="Arial" w:hAnsi="Arial"/>
          <w:sz w:val="20"/>
          <w:szCs w:val="20"/>
        </w:rPr>
        <w:t xml:space="preserve">ę i nazwisko osoby zgłaszającej opinię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Uwaga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sz w:val="20"/>
          <w:szCs w:val="20"/>
          <w:lang w:val="en-US"/>
        </w:rPr>
        <w:t>Formularz zg</w:t>
      </w:r>
      <w:r>
        <w:rPr>
          <w:rFonts w:eastAsia="Times New Roman" w:cs="Times New Roman"/>
          <w:sz w:val="20"/>
          <w:szCs w:val="20"/>
        </w:rPr>
        <w:t>łoszenia opinii należy przesłać na adres: Urzędu Miejskiego w Świętochłowicach ul. Katowicka 54 41-600  Świętochłowice ( Wydział Kultury, Sportu i Spraw Społecznych) lub złożyć osobiście pok. 310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projekt</w:t>
      </w:r>
    </w:p>
    <w:p>
      <w:pPr>
        <w:pStyle w:val="TextBody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Uchwała  nr …............                  </w:t>
      </w:r>
    </w:p>
    <w:p>
      <w:pPr>
        <w:pStyle w:val="TextBody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Rady Miejskiej w Świętochłowicach</w:t>
      </w:r>
    </w:p>
    <w:p>
      <w:pPr>
        <w:pStyle w:val="TextBody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z dnia ….....................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w sprawie określenia zasad nabywania, zbywania i obciążania nieruchomości 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raz ich wydzierżawiania lub wynajmowania na okres dłuższy niż trzy lata</w:t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a podstawie art. 18 ust. 2 pkt 9 lit. a, art.40 ust.2 pkt 3, art.41 ust.1 i art.42 ustawy z dnia 8 marca 1990r.                    o samorządzie gminnym (Dz. U. z 2001r. Nr 142, poz.1591, z późn. zm.), w związku z art.11 ust.2, art.13 ust.1, art.37 ust.4, art. 70 ust.4, art.76 ust.1 ustawy z dnia 21 sierpnia 1997r. o gospodarce nieruchomościami  (Dz. U. z 2010r, Nr102, poz. 651, z późn.  zm.) </w:t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Rada Miejska  w Świętochłowicach</w:t>
      </w:r>
    </w:p>
    <w:p>
      <w:pPr>
        <w:pStyle w:val="TextBody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uchwala</w:t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1. </w:t>
      </w:r>
      <w:r>
        <w:rPr>
          <w:sz w:val="22"/>
          <w:szCs w:val="22"/>
          <w:shd w:fill="FFFFFF" w:val="clear"/>
        </w:rPr>
        <w:t>Określić zasady nabywania, zbywania i obciążania nieruchomości gruntowych oraz ich wydzierżawiania                              lub wynajmowania na czas oznaczony dłuższy niż trzy lata lub na czas nieoznaczony.</w:t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I. OBCIĄŻANIE NIERUCHOMOŚCI                                                               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2. </w:t>
      </w:r>
      <w:r>
        <w:rPr>
          <w:sz w:val="22"/>
          <w:szCs w:val="22"/>
          <w:shd w:fill="FFFFFF" w:val="clear"/>
        </w:rPr>
        <w:t>1. Nieruchomości wchodzące w skład gminnego zasobu nieruchomości, jeżeli jest to niezbędne                         do realizacji ustawowych zadań gminy albo jest społecznie lub ekonomicznie uzasadnione, mogą być obciążane poprzez ustanawianie ograniczonych praw rzeczowych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Obciążenie nieruchomości hipoteką umowną należy do wyłącznej właściwości Rady Miejskiej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Upoważnia się Prezydenta Miasta do odpłatnego obciążania nieruchomości służebnością gruntową,                  w tym służebnością przesyłu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 Nieodpłatne obciążanie nieruchomości służebnością gruntową, w tym służebnością przesyłu należy                    do wyłącznej właściwości Rady Miejskiej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Upoważnia się Prezydenta Miasta do odpłatnego lub nieodpłatnego ustanowienia użytkowania                     na czas nieoznaczony lub czas oznaczony do 10 lat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 Obciążenie nieruchomości służebnością gruntową, w tym służebnością przesyłu  lub użytkowaniem                nie może powodować utraty możliwości jej zagospodarowania zgodnie z planem zagospodarowania przestrzennego.</w:t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I. WYDZIERŻAWIANIE I WYNAJMOWANIE NIERUCHOMOŚCI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3.  </w:t>
      </w:r>
      <w:r>
        <w:rPr>
          <w:sz w:val="22"/>
          <w:szCs w:val="22"/>
          <w:shd w:fill="FFFFFF" w:val="clear"/>
        </w:rPr>
        <w:t xml:space="preserve">1. Upoważnia się Prezydenta Miasta do wydzierżawiania i wynajmowania nieruchomości stanowiących własność Gminy w trybie przetargowym lub bezprzetargowym dopuszczonym przez obowiązujące przepisy prawa, na okres dłuższy niż 3 lata lub </w:t>
      </w:r>
      <w:r>
        <w:rPr>
          <w:color w:val="000000"/>
          <w:sz w:val="22"/>
          <w:szCs w:val="22"/>
          <w:shd w:fill="FFFFFF" w:val="clear"/>
        </w:rPr>
        <w:t>na czas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ieoznaczony, przy uwzględnieniu interesu społecznego                i gospodarczego Gminy, w tym potrzeb inwestycyjnych oraz obowiązków związanych z realizacją zadań publicznych.</w:t>
      </w:r>
    </w:p>
    <w:p>
      <w:pPr>
        <w:pStyle w:val="TextBody"/>
        <w:spacing w:lineRule="atLeast" w:line="10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Długość okresu dzierżawy określa Prezydent Miasta biorąc pod uwagę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przeznaczenie i sposób zagospodarowania nieruchomości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wielkość niezbędnych do poniesienia nakładów inwestycyjnych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) cel i korzyść społeczną wynikające z zawarcia umowy.</w:t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Wysokość stawek czynszu dzierżawy i najmu ustala Prezydent Miasta w drodze zarządzenia.</w:t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</w:rPr>
        <w:t>4. Po upływie terminu obowiązywania umowy dzierżawy lub najmu nieruchomości gminnej zawartej                    na czas oznaczony do 3 lat, Prezydent Miasta lub osoby przez niego upoważnione, mogą zawierać kolejne umowy dzierżawy na czas oznaczony nie dłuższy niż 3 lata, których przedmiotem są te same nieruchomości,</w:t>
      </w:r>
      <w:r>
        <w:rPr>
          <w:sz w:val="22"/>
          <w:szCs w:val="22"/>
        </w:rPr>
        <w:t xml:space="preserve">                          z obowiązkiem kontynuowania dotychczasowego sposobu korzystania z nieruchomości, a zawarcie kolejnych umów nastąpi wyłącznie do czasu podjęcia przez Gminę działań zmierzających do ich zagospodarowani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5. Kolejna umowa dzierżawy, którą reguluje ust. 4 może być zawarta z osobą, </w:t>
      </w:r>
      <w:r>
        <w:rPr>
          <w:rFonts w:cs="Arial"/>
          <w:color w:val="000000"/>
          <w:sz w:val="22"/>
          <w:szCs w:val="22"/>
          <w:shd w:fill="FFFFFF" w:val="clear"/>
        </w:rPr>
        <w:t>która przez okres  co najmniej trzech ostatnich lat była najemcą lub dzierżawcą danej nieruchomości i nie posiada zaległości w zapłacie czynszu.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III. ZBYWANIE NIERUCHOMOŚCI      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4. </w:t>
      </w:r>
      <w:r>
        <w:rPr>
          <w:sz w:val="22"/>
          <w:szCs w:val="22"/>
          <w:shd w:fill="FFFFFF" w:val="clear"/>
        </w:rPr>
        <w:t>Upoważnia się Prezydenta Miasta do sprzedaży prawa własności lub użytkowania wieczystego nieruchomości, przenoszenia prawa użytkowania wieczystego nieruchomości oraz zamiany nieruchomości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 5.  </w:t>
      </w:r>
      <w:r>
        <w:rPr>
          <w:sz w:val="22"/>
          <w:szCs w:val="22"/>
        </w:rPr>
        <w:t>Użytkowanie wieczyste może być ustanowione, jeżeli konieczne jest osiągnięcie jednego z cel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kontrola sposobu i terminów zagospodarowania nieruchom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atrakcyjnienie oferty inwestycyjnej Gminy,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) osiągnięcie wysokich opłat rocznych ze względu na spodziewany wzrost wartości nieruchomości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 6.   </w:t>
      </w:r>
      <w:r>
        <w:rPr>
          <w:sz w:val="22"/>
          <w:szCs w:val="22"/>
          <w:shd w:fill="FFFFFF" w:val="clear"/>
        </w:rPr>
        <w:t>Nieruchomości Gminy oddawane są w użytkowanie wieczyste na okres: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50 lat - dla nieruchomości zabudowanych garażami oraz przeznaczonych pod zabudowę  garażami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b)  99 lat - w pozostałych przypadkach                                                                   </w:t>
      </w:r>
    </w:p>
    <w:p>
      <w:pPr>
        <w:pStyle w:val="Normal"/>
        <w:jc w:val="both"/>
        <w:rPr/>
      </w:pPr>
      <w:r>
        <w:rPr>
          <w:rFonts w:eastAsia="A;Arial" w:cs="A;Arial"/>
          <w:b/>
          <w:bCs/>
          <w:sz w:val="22"/>
          <w:szCs w:val="22"/>
          <w:shd w:fill="FFFFFF" w:val="clear"/>
        </w:rPr>
        <w:t xml:space="preserve">§ 7.   </w:t>
      </w:r>
      <w:r>
        <w:rPr>
          <w:rFonts w:eastAsia="A;Arial" w:cs="A;Arial"/>
          <w:sz w:val="22"/>
          <w:szCs w:val="22"/>
          <w:shd w:fill="FFFFFF" w:val="clear"/>
        </w:rPr>
        <w:t>Podwyższa się do 6% stawkę procentową opłat rocznych za użytkowanie wieczyste nieruchomości,                      o których mowa w art. 72 ust. 3 pkt 5 ustawy z dnia 21 sierpnia 1997 r. o gospodarce nieruchomościami      (Dz. U. z 2010 r. Nr 102, poz. 651)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                                            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8.   </w:t>
      </w:r>
      <w:r>
        <w:rPr>
          <w:sz w:val="22"/>
          <w:szCs w:val="22"/>
          <w:shd w:fill="FFFFFF" w:val="clear"/>
        </w:rPr>
        <w:t>1. Cena sprzedaży nieruchomości, w przypadkach dopuszczonych przez obowiązujące przepisy prawa, może być  rozłożona na raty,  niespłacona kwota należności podlega wówczas oprocentowaniu.</w:t>
      </w:r>
    </w:p>
    <w:p>
      <w:pPr>
        <w:pStyle w:val="TextBody"/>
        <w:jc w:val="both"/>
        <w:rPr/>
      </w:pPr>
      <w:r>
        <w:rPr>
          <w:sz w:val="22"/>
          <w:szCs w:val="22"/>
          <w:shd w:fill="FFFFFF" w:val="clear"/>
        </w:rPr>
        <w:t xml:space="preserve">2. </w:t>
      </w:r>
      <w:r>
        <w:rPr>
          <w:rFonts w:eastAsia="A;Arial" w:cs="A;Arial"/>
          <w:sz w:val="22"/>
          <w:szCs w:val="22"/>
          <w:shd w:fill="FFFFFF" w:val="clear"/>
        </w:rPr>
        <w:t>Wyraża się zgodę na stosowanie przez Prezydenta Miasta do rozłożonej na raty ceny sprzedaży nieruchomości innej stopy procentowej niż określona w art. 70 ust. 3 ustawy z dnia 21 sierpnia 1997r.                      o gospodarce nieruchomościami (Dz. U. z 2010 r. Nr 102, poz. 651, z późn.zm.).</w:t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Średnie oprocentowanie roczne oblicza się za okres roku kalendarzowego (od 1 stycznia                                   do 31 grudnia) poprzedzającego wpłatę kolejnej raty.</w:t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 Kolejne raty roczne płatne są do dnia 31 marca roku, którego dotyczą.</w:t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Odsetki od niespłaconej części należności płatne są: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za okres od dnia zawarcia umowy notarialnej do końca roku kalendarzowego - w dniu wpłaty drugiej raty,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za okresy kolejnych lat kalendarzowych -  z góry w dniu wpłaty kolejnych rat rocznych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V. NABYWANIE NIERUCHOMOŚCI</w:t>
      </w:r>
    </w:p>
    <w:p>
      <w:pPr>
        <w:pStyle w:val="TextBody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9. </w:t>
      </w:r>
      <w:r>
        <w:rPr>
          <w:sz w:val="22"/>
          <w:szCs w:val="22"/>
          <w:shd w:fill="FFFFFF" w:val="clear"/>
        </w:rPr>
        <w:t>1. Gmina może nabywać nieruchomości w przypadkach przewidzianych ustawą lub przepisami szczególnymi w celu realizacji zadań związanych z rozwojem Gminy i zorganizowanej działalności inwestycyjnej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Upoważnia się Prezydenta Miasta do nabywania nieruchomości, których cena nieprzekracza 100 000 zł. stanowiących własność lub będących w użytkowaniu wieczystym osób prawnych i osób fizycznych,                            w szczególności w celu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realizacji obowiązków i potrzeb Gminy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realizacji celów publicznych lub zadań własnych Gminy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) realizacji wydatków inwestycyjnych ujętych w budżecie Gminy na dany rok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) realizacji budowy lub modernizacji dróg publicznych oraz uregulowania stanu prawnego dróg gminnych,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) regulacji stanu prawnego lub zmiany granic nieruchomości,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Nabycie nieruchomości może nastapić w szczególności  w drodze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wywłaszczenia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zamiany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) odpłatnego nabycia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) nieodpłatnego nabycia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) wykonania prawa pierwokupu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) licytacji komorniczej.</w:t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 W celu nabycia nieruchomości, o których mowa w ust. 2 Prezydent Miasta lub upoważniona przez niego osoba uczestniczy w przetargach lub prowadzi rokowania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Odpłatne nabycie nieruchomości przez Prezydenta Miasta  następuje tylko wówczas gdy w budżecie Gminy na dany rok budżetowy przewidziane są środki na zakup nieruchomości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 Nabycie nieruchomości na rzecz Gminy następuje za cenę ustaloną w wyniku wyceny sporządzonej               przez rzeczoznawcę majątkowego lub cenę uzgodnioną w wyniku negocjacji, w oparciu o średnie ceny rynkowe stosowane w obrocie nieruchomościami w Gminie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V. PRZEPISY KOŃCOWE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10.   </w:t>
      </w:r>
      <w:r>
        <w:rPr>
          <w:sz w:val="22"/>
          <w:szCs w:val="22"/>
          <w:shd w:fill="FFFFFF" w:val="clear"/>
        </w:rPr>
        <w:t>Odrębne uchwały regulują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1)sprzedaż lokali mieszkalnych z bonifikatą </w:t>
      </w:r>
      <w:r>
        <w:rPr>
          <w:color w:val="000000"/>
          <w:sz w:val="22"/>
          <w:szCs w:val="22"/>
          <w:shd w:fill="FFFFFF" w:val="clear"/>
        </w:rPr>
        <w:t>na</w:t>
      </w:r>
      <w:r>
        <w:rPr>
          <w:sz w:val="22"/>
          <w:szCs w:val="22"/>
          <w:shd w:fill="FFFFFF" w:val="clear"/>
        </w:rPr>
        <w:t xml:space="preserve"> rzecz ich najemców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2)sprzedaż lokali użytkowych </w:t>
      </w:r>
      <w:r>
        <w:rPr>
          <w:color w:val="000000"/>
          <w:sz w:val="22"/>
          <w:szCs w:val="22"/>
          <w:shd w:fill="FFFFFF" w:val="clear"/>
        </w:rPr>
        <w:t>na</w:t>
      </w:r>
      <w:r>
        <w:rPr>
          <w:sz w:val="22"/>
          <w:szCs w:val="22"/>
          <w:shd w:fill="FFFFFF" w:val="clear"/>
        </w:rPr>
        <w:t xml:space="preserve"> rzecz ich najemców.</w:t>
      </w:r>
    </w:p>
    <w:p>
      <w:pPr>
        <w:pStyle w:val="TextBody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11. </w:t>
      </w:r>
      <w:r>
        <w:rPr>
          <w:sz w:val="22"/>
          <w:szCs w:val="22"/>
          <w:shd w:fill="FFFFFF" w:val="clear"/>
        </w:rPr>
        <w:t>Wykonanie uchwały powierza się Prezydentowi Miasta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12. </w:t>
      </w:r>
      <w:r>
        <w:rPr>
          <w:sz w:val="22"/>
          <w:szCs w:val="22"/>
          <w:shd w:fill="FFFFFF" w:val="clear"/>
        </w:rPr>
        <w:t xml:space="preserve">Z dniem wejścia w życie niniejszej uchwały tracą moc uchwały : 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 Nr XXVII/229/2000 Rady Miejskiej  w Świętochłowicach z dnia 20 grudnia 2000r. w sprawie określenia zasad gospodarowania nieruchomościami Gminy Świętochłowice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Arial"/>
          <w:sz w:val="22"/>
          <w:szCs w:val="22"/>
          <w:shd w:fill="FFFFFF" w:val="clear"/>
        </w:rPr>
        <w:t xml:space="preserve">Nr LVII/439/10 </w:t>
      </w:r>
      <w:r>
        <w:rPr>
          <w:sz w:val="22"/>
          <w:szCs w:val="22"/>
        </w:rPr>
        <w:t xml:space="preserve">Rady Miejskiej w Świętochłowicach </w:t>
      </w:r>
      <w:r>
        <w:rPr>
          <w:rFonts w:cs="Arial"/>
          <w:sz w:val="22"/>
          <w:szCs w:val="22"/>
          <w:shd w:fill="FFFFFF" w:val="clear"/>
        </w:rPr>
        <w:t xml:space="preserve">z dnia 3 listopada 2010 r. w sprawie  wydzierżawiania lub najmu nieruchomości gminnych , gdy po umowie zawartej na czas </w:t>
      </w:r>
      <w:r>
        <w:rPr>
          <w:rFonts w:cs="Arial"/>
          <w:sz w:val="22"/>
          <w:szCs w:val="22"/>
        </w:rPr>
        <w:t xml:space="preserve"> oznaczony do 3 lat , strony zawierają kolejne umowy , których przedmiotem jest </w:t>
      </w:r>
      <w:r>
        <w:rPr>
          <w:rFonts w:cs="Arial"/>
          <w:sz w:val="22"/>
          <w:szCs w:val="22"/>
          <w:shd w:fill="FFFFFF" w:val="clear"/>
        </w:rPr>
        <w:t xml:space="preserve"> ta sama nieruchomość 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13. </w:t>
      </w:r>
      <w:r>
        <w:rPr>
          <w:color w:val="000000"/>
          <w:sz w:val="22"/>
          <w:szCs w:val="22"/>
          <w:shd w:fill="FFFFFF" w:val="clear"/>
        </w:rPr>
        <w:t>Sprawy wszczęte, lecz nie zakończone przed dniem wejścia w życie niniejszej uchwały, prowadzi się                    na podstawie przepisów niniejszej uchwały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§ 14. </w:t>
      </w:r>
      <w:r>
        <w:rPr>
          <w:sz w:val="22"/>
          <w:szCs w:val="22"/>
          <w:shd w:fill="FFFFFF" w:val="clear"/>
        </w:rPr>
        <w:t>Uchwała wchodzi w życie po upływie 14 dni od dnia ogłoszenia w Dzienniku Urzędowym Województwa Śląskiego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 Z A S A D N I E N I E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sz w:val="22"/>
          <w:szCs w:val="22"/>
          <w:shd w:fill="FFFFFF" w:val="clear"/>
        </w:rPr>
        <w:t xml:space="preserve">Konieczność zapewnienia racjonalnego gospodarowania nieruchomościami stanowiącymi własność Gminy Świętochłowice, jak również konieczność dostosowania dotychczas obowiązującej uchwały                                           Nr XXVII/229/2000 </w:t>
      </w:r>
      <w:r>
        <w:rPr>
          <w:sz w:val="22"/>
          <w:szCs w:val="22"/>
        </w:rPr>
        <w:t xml:space="preserve"> Rady Miejskiej w Świętochłowicach z dnia 20 grudnia 2000 r. </w:t>
      </w:r>
      <w:r>
        <w:rPr>
          <w:sz w:val="22"/>
          <w:szCs w:val="22"/>
          <w:shd w:fill="FFFFFF" w:val="clear"/>
        </w:rPr>
        <w:t xml:space="preserve">w sprawie  określenia zasad gospodarowania nieruchomościami Gminy Świętochłowice do aktualnie obowiązujących przepisów prawa, a także potrzeba uwzględnienia uwag </w:t>
      </w:r>
      <w:r>
        <w:rPr>
          <w:color w:val="000000"/>
          <w:sz w:val="22"/>
          <w:szCs w:val="22"/>
          <w:shd w:fill="FFFFFF" w:val="clear"/>
        </w:rPr>
        <w:t>nasuwających się podczas praktycznego stosowania przepisów spowodowały potrzebę opracowania nowego projektu uchwały określającej zasady nabywania, zbywania                     i obciążania nieruchomości oraz ich wydzierżawiania lub wynajmowania na czas oznaczony dłuższy niż trzy lata lub na czas nieoznaczony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podstawie art. 18 ust. 2 pkt 9 lit. „a” ustawy z dnia z dnia 8 marca 1990 r. o samorządzie gminnym                   (Dz. U. z 2001 r.  Nr 142, poz. 1591, ze zmianami) Rada Miejska upoważniona jest do określenia przedmiotowych zasad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NewRomanPSMT" w:cs="Times New Roman"/>
          <w:color w:val="000000"/>
          <w:sz w:val="22"/>
          <w:szCs w:val="22"/>
          <w:shd w:fill="FFFFFF" w:val="clear"/>
        </w:rPr>
        <w:t>Uchwała Rady Miejskiej w sprawie określenia zasad nabywania, zbywania i obciążania nieruchomości                         oraz  ich wydzierżawiania lub wynajmowania na okres dłuższy niż trzy lata j</w:t>
      </w:r>
      <w:r>
        <w:rPr>
          <w:rFonts w:cs="Times New Roman"/>
          <w:color w:val="000000"/>
          <w:sz w:val="22"/>
          <w:szCs w:val="22"/>
          <w:shd w:fill="FFFFFF" w:val="clear"/>
        </w:rPr>
        <w:t>est aktem prawa miejscowego,                      w związku z czym uchwała podlega ogłoszeniu w Dzienniku Urzędowym Województwa Śląskiego a także konieczne jest przeprowadzenie konsultacji, w oparciu o uchwałę Nr VI/59/11 Rady Miejskiej                                w Świętochłowicach z dnia 30 marca 2011 r. w sprawie szczegółowego sposobu konsultowania z Miejską Radą Działalności Pożytku Publicznego w Świętochłowicach projektów aktów prawa miejscowego                         w dziedzinach dotyczących działalności statutowej organizacji pozarządowych i podmiotów wymienionych                w art. 3 ust.3 ustawy z dnia   24 kwietnia 2003 r. o działalności pożytku publicznego  i wolontariacie.</w:t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jąc powyższe na uwadze Prezydent Miasta występuje do Rady Miejskiej z propozycją podjęcia przedmiotowej uchwały.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4:00Z</dcterms:created>
  <dc:creator>UM </dc:creator>
  <dc:description/>
  <cp:keywords/>
  <dc:language>en-US</dc:language>
  <cp:lastModifiedBy>a.lendzik</cp:lastModifiedBy>
  <dcterms:modified xsi:type="dcterms:W3CDTF">2013-02-19T14:10:00Z</dcterms:modified>
  <cp:revision>11</cp:revision>
  <dc:subject/>
  <dc:title/>
</cp:coreProperties>
</file>