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2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8.02.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pisemnych konsultacji z Miejską Radą Działalności Pożytku Publicznego w Świętochłowicach w zakresie zmiany uchwał Nr XXV/303/12 z dnia 28 listopada 2012 r. w sprawie </w:t>
      </w:r>
      <w:r>
        <w:rPr>
          <w:rFonts w:cs="Arial" w:ascii="Arial" w:hAnsi="Arial"/>
          <w:b/>
          <w:szCs w:val="20"/>
        </w:rPr>
        <w:t>szczegółowego sposobu i zakresu świadczenia usług w zakresie odbierania i zagospodarowania odpadów komunalnych od właścicieli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w zakresie zmiany uchwał Nr XXV/303/12 z dnia 28 listopada 2012 r. w sprawie </w:t>
      </w:r>
      <w:r>
        <w:rPr>
          <w:rFonts w:cs="Arial" w:ascii="Arial" w:hAnsi="Arial"/>
          <w:szCs w:val="20"/>
        </w:rPr>
        <w:t>szczegółowego sposobu i zakresu świadczenia usług w zakresie odbierania i zagospodarowania odpadów komunalnych od właściciel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125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.02.2013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zmiany uchwał Nr XXV/303/12 z dnia 28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listopada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2012 r. w sprawie szczegółowego sposobu i zakresu świadczenia usług w zakresie odbierania i zagospodarowania odpadów komunalnych od właścicieli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28.02.2013r.  do dnia 14.03.2013r.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 up. Prezydenta Miasta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./….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 …. 2013 r.</w:t>
      </w:r>
    </w:p>
    <w:p>
      <w:pPr>
        <w:pStyle w:val="Normal"/>
        <w:autoSpaceDE w:val="false"/>
        <w:spacing w:before="280" w:after="280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nia 28 lutego 2013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 sprawie zmiany uchwały Nr XXV/303/12 Rady Miejskiej w Świętochłowicach z dnia 28 listopada 2012 r. w sprawie szczegółowego sposobu i zakresu świadczenia usług w zakresie odbierania i zagospodarowania odpadów komunalnych od właścicieli nieruchomości</w:t>
      </w: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rFonts w:eastAsia="Calibri"/>
          <w:color w:val="000000"/>
          <w:lang w:eastAsia="en-US"/>
        </w:rPr>
        <w:t>Na podstawie art. 6r ust. 3 ustawy z dnia 13 września 1996 r. o utrzymaniu czystości i porządku w gminach (Dz. U. z 2012 r., poz. 391, z późn.zm.), art. 40 ust. 1 i art. 41 ustawy z dnia 8 marca 1990 r. o samorządzie gminnym (Dz. U. z 2001 r., Nr 142 poz. 1591, z późn. zm.) oraz art. 4 ust. 1 i art 7 ustawy z dnia 20 lipca 2000 r. o ogłaszaniu aktów normatywnych i niektórych aktów prawnych (Dz. U. z 2011 r. Nr 197 poz. 1172) 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Rada Miejska w Świętochłowicach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b/>
          <w:bCs/>
          <w:color w:val="000000"/>
          <w:lang w:eastAsia="en-US"/>
        </w:rPr>
        <w:br/>
        <w:t>uchwala:</w:t>
      </w: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 1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W uchwale Nr XXV/303/12 Rady Miejskiej w Świętochłowicach z dnia 28 listopada 2012 r. w sprawie szczegółowego sposobu i zakresu świadczenia usług w zakresie odbierania i zagospodarowania odpadów komunalnych od właścicieli nieruchomości wprowadza się następujące zmiany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 W §1 dodaje się pkt 5 w brzmieniu: </w:t>
      </w:r>
    </w:p>
    <w:p>
      <w:pPr>
        <w:pStyle w:val="Normal"/>
        <w:autoSpaceDE w:val="false"/>
        <w:spacing w:before="120" w:after="120"/>
        <w:ind w:left="624" w:firstLine="2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W zamian za uiszczoną przez właściciela nieruchomości zamieszkałych opłatę za gospodarowanie odpadami komunalnymi gmina wyposaży właścicieli nieruchomości w pojemniki służące do zbierania odpadów komunalnych, za wyjątkiem pojemników, o których mowa w uchwale w sprawie określenia rodzaju dodatkowych usług w zakresie odbierania odpadów komunalnych od właścicieli nieruchomości i zagospodarowania tych odpadów oraz wysokości cen za te usługi."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 W§2 dodaje się pkt 5 w brzmieniu: </w:t>
      </w:r>
    </w:p>
    <w:p>
      <w:pPr>
        <w:pStyle w:val="Normal"/>
        <w:autoSpaceDE w:val="false"/>
        <w:spacing w:before="120" w:after="120"/>
        <w:ind w:left="624" w:firstLine="2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W zamian za uiszczoną przez właściciela nieruchomości na których nie zamieszkują mieszkańcy opłatę za gospodarowanie odpadami komunalnymi gmina wyposaży właścicieli nieruchomości w pojemniki służące do zbierania odpadów komunalnych za wyjątkiem pojemników, o których mowa w uchwale w sprawie określenia rodzaju dodatkowych usług w zakresie odbierania odpadów komunalnych od właścicieli nieruchomości i zagospodarowania tych odpadów oraz wysokości cen za te usługi.". 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 2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e uchwały powierza się Prezydentowi Miasta Świętochłowice. 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 3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chwała wchodzi w życie po upływie 14 dni od dnia jej ogłoszenia w Dzienniku Urzędowym Województwa Śląskiego z mocą obowiązującą od 1 lipca 2013 r. 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ustawy o Utrzymaniu czystości i porządku w gminach  z dnia 25 stycznia 2013r. (Dz. U. z 2013 poz. 228), gmina uzyskała możliwość przejęcia obowiązków wyposażenia nieruchomości w pojemniki służące do zbierania odpadów komunalnych. Gmina Świętochłowice wprowadzając tę zmianę przejęła wyżej wymieniony obowiązek, jako część usługi w zakresie odbioru odpadów komunalnych od właścicieli nieruchomości, w ramach uiszczanej przez nich opłaty i będzie to obowiązek podmiotu wyłonionego w drodze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firstLine="426"/>
        <w:rPr>
          <w:szCs w:val="20"/>
        </w:rPr>
      </w:pPr>
      <w:r>
        <w:rPr>
          <w:szCs w:val="20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2:00Z</dcterms:created>
  <dc:creator>a.lendzik</dc:creator>
  <dc:description/>
  <cp:keywords/>
  <dc:language>en-US</dc:language>
  <cp:lastModifiedBy>a.lendzik</cp:lastModifiedBy>
  <cp:lastPrinted>2013-02-28T13:51:00Z</cp:lastPrinted>
  <dcterms:modified xsi:type="dcterms:W3CDTF">2013-03-01T12:41:00Z</dcterms:modified>
  <cp:revision>13</cp:revision>
  <dc:subject/>
  <dc:title/>
</cp:coreProperties>
</file>