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ŚWIĘTOCHŁOWIC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.04.2013 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terminu zgłaszania kandydatur przez organizacje pozarządowe oraz podmioty wymienione w art. 3 ust. 3 ustawy z dnia 24 kwietnia 2003r. o działalności pożytku publicznego i o wolontariacie na członków Miejskiej Rady Działalności Pożytku Publicznego w Świętochłowica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30 ust. 1 ustawy </w:t>
      </w:r>
      <w:r>
        <w:rPr>
          <w:rFonts w:cs="Arial" w:ascii="Arial" w:hAnsi="Arial"/>
          <w:sz w:val="20"/>
          <w:szCs w:val="20"/>
        </w:rPr>
        <w:t xml:space="preserve">z dnia 8 marca 1990r. o samorządzie gminnym (Dz.U z 2001r. Nr 142, poz. 1591 z późn. zmianami) w związku z </w:t>
      </w:r>
      <w:r>
        <w:rPr>
          <w:rFonts w:cs="Arial" w:ascii="Arial" w:hAnsi="Arial"/>
          <w:bCs/>
          <w:sz w:val="20"/>
          <w:szCs w:val="20"/>
        </w:rPr>
        <w:t>§ 3 ust. 3 Uchwały Nr VI/60/11 Rady Miejskiej w Świętochłowicach z dnia 30 marca 2011 r. w sprawie trybu powoływania członków oraz organizacji i trybu działania Miejskiej Rady Działalności Pożytku Publicznego w Świętochłowicach</w:t>
      </w:r>
    </w:p>
    <w:p>
      <w:pPr>
        <w:pStyle w:val="Normal"/>
        <w:spacing w:lineRule="auto" w:line="360" w:before="280" w:after="280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asza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zgłaszania kandydatur przez organizacje pozarządowe oraz podmioty wymienione w art. 3 ust. 3 ustawy z dnia 24 kwietnia 2003r. o działalności pożytku publicznego i o wolontariacie na członków Miejskiej Rady Działalności Pożytku Publicznego w Świętochłowicach, do dnia  </w:t>
      </w:r>
      <w:r>
        <w:rPr>
          <w:rFonts w:cs="Arial" w:ascii="Arial" w:hAnsi="Arial"/>
          <w:b/>
          <w:bCs/>
          <w:sz w:val="20"/>
          <w:szCs w:val="20"/>
          <w:u w:val="single"/>
        </w:rPr>
        <w:t>8 maja 2013 r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jednym kandydacie do Miejskiej Rady Działalności Pożytku Publicznego wskazują, osoby reprezentujące działające na terenie Świętochłowic, organizacje pozarządowe oraz podmioty wymienione w art. 3 ust. 3 ustawy o działalności pożytku publicznego i o wolontariacie (Dz. U. z 2010r. Nr 234, poz. 1536). Zgłoszenia w formie pisemnej zawierające krótkie uzasadnienie, należy składać w Punkcie Obsługi Mieszkańców Urzędu Miejskiego w Świętochłowicach. W skład Miejskiej Rady Działalności Pożytku Publicznego, będącej organem konsultacyjno-opiniodawczym,  wejdzie ośmiu członków, w tym dwóch przedstawicieli Prezydenta Miasta, dwóch przedstawicieli Rady Miejskiej oraz czterech przedstawiciel organizacji pozarządowych oraz podmiotów wymienionych w art. 3 ust. 3 ustawy o działalności pożytku publicznego i  wolontariacie. Przedstawicieli reprezentujących organizacje pozarządowe oraz podmioty wymienione w art. 3 ust. 3 ustawy  powołuje Prezydent Miasta spośród kandydatów zgłoszonych przez te organizacje lub podmioty. Kadencja Miejskiej Rady Działalności Pożytku Publicznego trwa 2 lat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/-/ Dawid Kostempski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7:00Z</dcterms:created>
  <dc:creator>a.lendzik</dc:creator>
  <dc:description/>
  <cp:keywords/>
  <dc:language>en-US</dc:language>
  <cp:lastModifiedBy>a.lendzik</cp:lastModifiedBy>
  <cp:lastPrinted>2013-04-24T11:24:00Z</cp:lastPrinted>
  <dcterms:modified xsi:type="dcterms:W3CDTF">2013-04-25T08:28:00Z</dcterms:modified>
  <cp:revision>6</cp:revision>
  <dc:subject/>
  <dc:title/>
</cp:coreProperties>
</file>