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9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20.09.2013r.</w:t>
      </w:r>
    </w:p>
    <w:p>
      <w:pPr>
        <w:pStyle w:val="TextBody"/>
        <w:spacing w:lineRule="auto" w:line="360"/>
        <w:jc w:val="both"/>
        <w:rPr/>
      </w:pPr>
      <w:r>
        <w:rPr/>
        <w:t>w sprawie ogłoszenia przeprowadzenia konsultacji z Miejską Radą Działalności Pożytku Publicznego w Świętochłowicach w zakresie zasad i trybu udzielania oraz sposobu rozliczania dotacji celowej ze środków budżetu Miasta Świętochłowice na realizację zadań z zakresu ochrony środowiska i gospodarki wodnej realizowanych przez osoby fizyczne – właścicieli lub zarządców budynków mieszkalnych, obiektów sakralnych, właścicieli lub najemców pojedynczych lokali mieszkalnych oraz przez wspólnoty mieszkaniowe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j. t. Dz. U.</w:t>
        <w:br/>
        <w:t>z 2013 roku poz. 594 z późn. zm.), oraz §3 Uchwały Nr VI/59/11 Rady Miejskiej w Świętochłowicach z dnia 30 marca 2011r. w sprawie szczegółowego sposobu konsultowania z Miejską Radą Działalności Pożytku Publicznego w Świętochłowicach projektów aktów prawa miejscowego w dziedzinach dotyczących działalności statutowej organizacji pozarządowych i podmiotów wymienionych</w:t>
        <w:br/>
        <w:t>w art. 3 ust.3 ustawy z dnia 24 kwietnia 2003 r. o działalności pożytku publicznego i o 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am ogłoszenie przeprowadzenia konsultacji społecznych z Miejską Radą Działalności Pożytku Publicznego w zakresie zasad i trybu udzielania oraz sposobu rozliczania dotacji celowej ze środków budżetu Miasta Świętochłowice na realizację zadań z zakresu ochrony środowiska i gospodarki wodnej realizowanych przez osoby fizyczne – właścicieli lub zarządców budynków mieszkalnych, obiektów sakralnych, właścicieli lub najemców pojedynczych lokali mieszkalnych oraz przez wspólnoty mieszkaniowe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 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BodyText2"/>
        <w:rPr/>
      </w:pPr>
      <w:r>
        <w:rPr/>
        <w:t>Zarządzenie  wchodzi w życie z dniem podjęcia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PREZYDENT  MIASTA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/-/ Dawid Kostempsk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499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.09.2013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Prezydent Miasta Świętochłowice przedstawia do konsultacji społecznych projekt uchwały Rady Miejskiej w sprawie </w:t>
      </w:r>
      <w:r>
        <w:rPr/>
        <w:t>zasad i trybu udzielania oraz sposobu rozliczania dotacji celowej ze środków budżetu Miasta Świętochłowice na realizację zadań z zakresu ochrony środowiska</w:t>
        <w:br/>
        <w:t>i gospodarki wodnej realizowanych przez osoby fizyczne – właścicieli lub zarządców budynków mieszkalnych, obiektów sakralnych, właścicieli lub najemców pojedynczych lokali mieszkalnych oraz przez wspólnoty mieszkani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0.09. do dnia 4.10.2013r.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/>
        <w:t>PREZYDENT  MIASTA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/-/ Dawid Kostemp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Świętochłowicach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 dnia ………………….. 2013 r.</w:t>
      </w:r>
    </w:p>
    <w:p>
      <w:pPr>
        <w:pStyle w:val="Normal"/>
        <w:spacing w:before="0" w:after="120"/>
        <w:jc w:val="center"/>
        <w:rPr/>
      </w:pPr>
      <w:r>
        <w:rPr/>
        <w:t>w sprawie zasad i trybu udzielania oraz sposobu rozliczania dotacji celowej ze środków budżetu Miasta Świętochłowice na realizację zadań z zakresu ochrony środowiska i gospodarki wodnej realizowanych</w:t>
        <w:br/>
        <w:t xml:space="preserve">przez  </w:t>
      </w:r>
      <w:r>
        <w:rPr>
          <w:color w:val="000000"/>
        </w:rPr>
        <w:t xml:space="preserve">osoby fizyczne - właścicieli lub zarządców budynków mieszkalnych, obiektów sakralnych, </w:t>
        <w:br/>
        <w:t>właścicieli lub najemców pojedynczych lokali mieszkalnych oraz przez wspólnoty mieszkaniow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Na podstawie </w:t>
      </w:r>
      <w:r>
        <w:rPr>
          <w:color w:val="000000"/>
        </w:rPr>
        <w:t>art. 18 ust. 2 pkt 15 ustawy z dnia 8 marca 1990 r.</w:t>
      </w:r>
      <w:r>
        <w:rPr>
          <w:color w:val="222200"/>
        </w:rPr>
        <w:t xml:space="preserve"> </w:t>
      </w:r>
      <w:r>
        <w:rPr>
          <w:color w:val="000000"/>
        </w:rPr>
        <w:t xml:space="preserve">o samorządzie gminnym </w:t>
      </w:r>
      <w:r>
        <w:rPr>
          <w:color w:val="222200"/>
        </w:rPr>
        <w:t xml:space="preserve">(j.t. </w:t>
      </w:r>
      <w:r>
        <w:rPr/>
        <w:t>Dz. U.</w:t>
        <w:br/>
        <w:t xml:space="preserve">z 2013 r. poz. 594 z późn. zm.), </w:t>
      </w:r>
      <w:r>
        <w:rPr>
          <w:color w:val="000000"/>
        </w:rPr>
        <w:t>art. 403 ustawy z dnia 27 kwietnia 2001 r. Prawo ochrony środowiska</w:t>
        <w:br/>
        <w:t>(Dz. U. z 2008 r. Nr 25, poz. 150 z późn. zm.) oraz art. 221 ustawy z dnia 27 sierpnia 2009 r. o finansach publicznych (Dz.U. z 2009 r. Nr 157, poz. 1240 z późn. zm.), po przeprowadzeniu konsultacji, o których mowa w art. 5 ust. 5  ustawy z dnia 24 kwietnia 2003 r. o działalności pożytku publicznego i o wolontariacie (Dz. U. z 2010 r. Nr 234 poz. 1536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a Miejska w Świętochłowica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ał 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sady udzielania dotacji</w:t>
      </w:r>
    </w:p>
    <w:p>
      <w:pPr>
        <w:pStyle w:val="Normal"/>
        <w:spacing w:lineRule="atLeast" w:line="100" w:before="240" w:after="240"/>
        <w:jc w:val="both"/>
        <w:rPr/>
      </w:pPr>
      <w:r>
        <w:rPr>
          <w:b/>
          <w:bCs/>
        </w:rPr>
        <w:t xml:space="preserve">§ 1 </w:t>
      </w:r>
      <w:r>
        <w:rPr/>
        <w:t xml:space="preserve">Udziela się dotacji na zadania </w:t>
      </w:r>
      <w:r>
        <w:rPr>
          <w:color w:val="000000"/>
        </w:rPr>
        <w:t xml:space="preserve">realizowane przez osoby fizyczne - właścicieli lub zarządców budynków mieszkalnych, obiektów sakralnych, właścicieli lub najemców pojedynczych lokali mieszkalnych oraz przez wspólnoty mieszkaniowe, </w:t>
      </w:r>
      <w:r>
        <w:rPr/>
        <w:t>związane z redukcją niskiej emisji polegającą na likwidacji niskosprawnych źródeł ciepła opalanych paliwem stałym lub dokonaniu docieplenia budynków wielorodzinnych 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Środki finansowe przeznaczone na udzielenie dotacji pochodzić będą z opłat za korzystanie ze środowiska i administracyjnych kar pieniężnych za przekroczenia lub naruszenia wymogów korzystania ze środowiska w rozumieniu ustawy prawo ochrony środowiska i ustawy o ochronie przyrody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2. Wysokość środków przeznaczonych na dotacje na dany rok będzie określała każdorazowo uchwała budżetowa. Dotacje przyznawane są do wysokości środków zabezpieczonych w budżecie.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222200"/>
        </w:rPr>
        <w:t xml:space="preserve">1. Podmioty ubiegające się o uzyskanie dotacji na zadania określone w § 1 składają pisemne wnioski. 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 xml:space="preserve">2. </w:t>
      </w:r>
      <w:r>
        <w:rPr>
          <w:color w:val="000000"/>
        </w:rPr>
        <w:t>Udzielenie dotacji nastąpi po pozytywnej weryfikacji wniosku,</w:t>
      </w:r>
      <w:r>
        <w:rPr>
          <w:color w:val="222200"/>
        </w:rPr>
        <w:t xml:space="preserve"> </w:t>
      </w:r>
      <w:r>
        <w:rPr>
          <w:color w:val="000000"/>
        </w:rPr>
        <w:t>na podstawie pisemnej umowy zawartej pomiędzy Miastem Świętochłowice a wnioskodawcą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  <w:t>3. Wzór  umowy określi Prezydent Miasta poprzez Zarządzenie.</w:t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>4. Przyznanie dotacji uzależnione jest</w:t>
      </w:r>
      <w:r>
        <w:rPr>
          <w:color w:val="222200"/>
        </w:rPr>
        <w:t xml:space="preserve"> </w:t>
      </w:r>
      <w:r>
        <w:rPr>
          <w:color w:val="000000"/>
        </w:rPr>
        <w:t>od wysokości środków finansowych w budżecie miasta na zadania</w:t>
        <w:br/>
        <w:t>z zakresu ochrony środowiska i gospodarki wodnej w danym roku budżetowym.  W przypadku wyczerpania się środków budżetowych wnioski o dotację zostaną rozpatrzone w pierwszej kolejności w następnym roku.</w:t>
      </w:r>
      <w:r>
        <w:rPr>
          <w:rFonts w:eastAsia="Times New Roman"/>
        </w:rPr>
        <w:t xml:space="preserve">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Dział II</w:t>
      </w:r>
    </w:p>
    <w:p>
      <w:pPr>
        <w:pStyle w:val="Normal"/>
        <w:jc w:val="center"/>
        <w:rPr/>
      </w:pPr>
      <w:r>
        <w:rPr/>
        <w:t>Kryteria udzielania do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1. Przy realizacji zadań określonych w § 1 dotacje przyznaje się z przeznaczeniem sfinansowania lub dofinansowania likwidacji niskosprawnych źródeł ciepła opalanych paliwem stałym ( tj. piece kaflowe, piece metalowe, kotły węglowe bez certyfikatu na „znak bezpieczeństwa ekologicznego ) i przyłączenie się do sieci cieplnej lub zastosowanie:</w:t>
      </w:r>
    </w:p>
    <w:p>
      <w:pPr>
        <w:pStyle w:val="Normal"/>
        <w:jc w:val="both"/>
        <w:rPr/>
      </w:pPr>
      <w:r>
        <w:rPr/>
        <w:t>- kotłów gazowych</w:t>
      </w:r>
    </w:p>
    <w:p>
      <w:pPr>
        <w:pStyle w:val="Normal"/>
        <w:jc w:val="both"/>
        <w:rPr/>
      </w:pPr>
      <w:r>
        <w:rPr/>
        <w:t>- kotłów elektrycznych, pieców akumulacyjnych</w:t>
      </w:r>
    </w:p>
    <w:p>
      <w:pPr>
        <w:pStyle w:val="Normal"/>
        <w:jc w:val="both"/>
        <w:rPr/>
      </w:pPr>
      <w:r>
        <w:rPr/>
        <w:t>- kotłów na olej opałowy</w:t>
      </w:r>
    </w:p>
    <w:p>
      <w:pPr>
        <w:pStyle w:val="Normal"/>
        <w:jc w:val="both"/>
        <w:rPr/>
      </w:pPr>
      <w:r>
        <w:rPr/>
        <w:t>- pomp ciepła</w:t>
      </w:r>
    </w:p>
    <w:p>
      <w:pPr>
        <w:pStyle w:val="Normal"/>
        <w:jc w:val="both"/>
        <w:rPr/>
      </w:pPr>
      <w:r>
        <w:rPr/>
        <w:t>- niskoemisyjnych kotłów węglowych, posiadających aktualny na dzień składania wniosku certyfikat spełniający kryteria energetyczno-emisyjne dla świadectwa badania na „znak bezpieczeństwa ekologicznego”.</w:t>
      </w:r>
    </w:p>
    <w:p>
      <w:pPr>
        <w:pStyle w:val="Normal"/>
        <w:jc w:val="both"/>
        <w:rPr/>
      </w:pPr>
      <w:r>
        <w:rPr/>
        <w:t>2. Dotację przyznaje się także z przeznaczeniem sfinansowania lub dofinansowania wykonania docieplenia w budynkach wielorodzinnych wpisanych do gminnej ewidencji zabytków.</w:t>
      </w:r>
    </w:p>
    <w:p>
      <w:pPr>
        <w:pStyle w:val="Normal"/>
        <w:jc w:val="both"/>
        <w:rPr/>
      </w:pPr>
      <w:r>
        <w:rPr/>
        <w:t>3. Dotację można otrzymać jednorazowo do każdego lokalu mieszkalnego, nieruchomości lub domu jednorodzinnego.</w:t>
      </w:r>
    </w:p>
    <w:p>
      <w:pPr>
        <w:pStyle w:val="Normal"/>
        <w:jc w:val="both"/>
        <w:rPr/>
      </w:pPr>
      <w:r>
        <w:rPr/>
        <w:t>4. W budynku mieszkalnym, który jest podłączony do sieci cieplnej dotacja przysługuje jedynie do kosztów przyłączenia się lokalu mieszkalnego do tej sieci. Zakup innych ekologicznych źródeł ciepła nie podlega dotacji.</w:t>
      </w:r>
    </w:p>
    <w:p>
      <w:pPr>
        <w:pStyle w:val="Normal"/>
        <w:jc w:val="both"/>
        <w:rPr/>
      </w:pPr>
      <w:r>
        <w:rPr/>
        <w:t>5. Dla domków jednorodzinnych, w których wyodrębniono osobne lokale mieszkalne dotacja przysługuje do każdego lokalu.</w:t>
      </w:r>
    </w:p>
    <w:p>
      <w:pPr>
        <w:pStyle w:val="Normal"/>
        <w:jc w:val="both"/>
        <w:rPr/>
      </w:pPr>
      <w:r>
        <w:rPr/>
        <w:t xml:space="preserve">6.  Nie finansuje się innych kosztów związanych ze zmianą ogrzewania (kosztów instalacji, doprowadzenia mediów, wkładów kominowych, projektów, prac budowlanych itp.) a także zakupu urządzeń dogrzewających (przenośne urządzenia grzewcze, kominki). W przypadku przyłączenia do sieci cieplnej dotacja może być przeznaczona jedynie na sfinansowanie lub dofinansowanie kosztów włączenia do sieci, który ponosi odbiorca. </w:t>
      </w:r>
    </w:p>
    <w:p>
      <w:pPr>
        <w:pStyle w:val="Normal"/>
        <w:jc w:val="both"/>
        <w:rPr/>
      </w:pPr>
      <w:r>
        <w:rPr/>
        <w:t>7. Niniejsze zasady nie stanowią podstawy roszczeń o udzielenie dotacji.</w:t>
      </w:r>
    </w:p>
    <w:p>
      <w:pPr>
        <w:pStyle w:val="Normal"/>
        <w:jc w:val="both"/>
        <w:rPr/>
      </w:pPr>
      <w:r>
        <w:rPr/>
        <w:t>8. Udzielana dotacja celowa służy sfinansowaniu lub dofinansowaniu, a nie refundacji zadań określonych</w:t>
        <w:br/>
        <w:t>w art.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Dział III</w:t>
      </w:r>
    </w:p>
    <w:p>
      <w:pPr>
        <w:pStyle w:val="Normal"/>
        <w:jc w:val="center"/>
        <w:rPr/>
      </w:pPr>
      <w:r>
        <w:rPr/>
        <w:t>Tryb postępowania w sprawie udzielenia i rozliczenia do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 </w:t>
      </w:r>
      <w:r>
        <w:rPr/>
        <w:t>1. Wnioskodawca, przed złożeniem wniosku zobowiązany jest do zapoznania się z niniejszą uchwałą</w:t>
        <w:br/>
        <w:t>i stosowania się do określonych w niej zasad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Wnioski o dotację można składać do dnia 31 maja roku, w którym dotacja będzie udzielona. </w:t>
      </w:r>
    </w:p>
    <w:p>
      <w:pPr>
        <w:pStyle w:val="Normal"/>
        <w:jc w:val="both"/>
        <w:rPr/>
      </w:pPr>
      <w:r>
        <w:rPr/>
        <w:t>3. Wnioski o dotację rozpatrywane będą na bieżąco do 30 dni od daty doręczenia wniosku do Urzędu Miejskiego w Świętochłowicach.</w:t>
      </w:r>
    </w:p>
    <w:p>
      <w:pPr>
        <w:pStyle w:val="Normal"/>
        <w:jc w:val="both"/>
        <w:rPr/>
      </w:pPr>
      <w:r>
        <w:rPr/>
        <w:t>4. Wzór wniosku o udzielenie dotacji zawiera załącznik Nr 1 do niniejszej uchwały.</w:t>
      </w:r>
    </w:p>
    <w:p>
      <w:pPr>
        <w:pStyle w:val="Normal"/>
        <w:jc w:val="both"/>
        <w:rPr/>
      </w:pPr>
      <w:r>
        <w:rPr/>
        <w:t>5. Wniosek o dotację winien zostać uzupełniony o dokumenty określone w formularzu.</w:t>
      </w:r>
    </w:p>
    <w:p>
      <w:pPr>
        <w:pStyle w:val="Normal"/>
        <w:jc w:val="both"/>
        <w:rPr/>
      </w:pPr>
      <w:r>
        <w:rPr/>
        <w:t>6. W przypadku nie uzupełnienia wniosku o potrzebne dokumenty w ciągu 14 dni od powiadomienia wnioskodawcy o takiej konieczności wniosek może zostać rozpatrzony nega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/>
        <w:t xml:space="preserve">1. Udzielenie dotacji następuje na podstawie umowy dotacji. </w:t>
      </w:r>
    </w:p>
    <w:p>
      <w:pPr>
        <w:pStyle w:val="Normal"/>
        <w:jc w:val="both"/>
        <w:rPr/>
      </w:pPr>
      <w:r>
        <w:rPr/>
        <w:t>2. Podstawą rozliczenia dotacji będą udokumentowane koszty poniesione przez wnioskodawcę (faktury, rachunki z datą wystawienia późniejszą od daty podpisania umowy dotacji). Wnioskodawca zobligowany jest do zakończenia prac i zgłoszenia ich do odbioru do dnia 30 października roku, w którym dotacja zostanie udzielona. W przypadku realizacji zadania poprzez likwidację niskosprawnych źródeł ciepła opalanych paliwem stałym wnioskodawca musi wykazać fakt likwidacji takiego źródła ciepła.</w:t>
      </w:r>
    </w:p>
    <w:p>
      <w:pPr>
        <w:pStyle w:val="Normal"/>
        <w:jc w:val="both"/>
        <w:rPr/>
      </w:pPr>
      <w:r>
        <w:rPr/>
        <w:t>3. Umowy o udzielenie dotacji z Wnioskodawcami będą zawierane według kolejności składania wniosków, do wyczerpania środków finansowych przeznaczonych w budżecie Miasta na dany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7. </w:t>
      </w:r>
      <w:r>
        <w:rPr/>
        <w:t>1. Ustala się następujące wysokości dotacji:</w:t>
      </w:r>
    </w:p>
    <w:p>
      <w:pPr>
        <w:pStyle w:val="Normal"/>
        <w:jc w:val="both"/>
        <w:rPr/>
      </w:pPr>
      <w:r>
        <w:rPr/>
        <w:t>1) dla zadań modernizacyjnych prowadzonych przez właścicieli (zarządców) nieruchomości, wspólnoty mieszkaniowej w całym obiekcie:</w:t>
      </w:r>
    </w:p>
    <w:p>
      <w:pPr>
        <w:pStyle w:val="Normal"/>
        <w:jc w:val="both"/>
        <w:rPr/>
      </w:pPr>
      <w:r>
        <w:rPr/>
        <w:t>a) do 40 % kosztów zakupu niskoemisyjnego kotła węglowego lecz nie więcej niż 4.000 zł</w:t>
      </w:r>
    </w:p>
    <w:p>
      <w:pPr>
        <w:pStyle w:val="Normal"/>
        <w:jc w:val="both"/>
        <w:rPr/>
      </w:pPr>
      <w:r>
        <w:rPr/>
        <w:t>c) do 60% kosztów zakupu urządzenia grzewczego lecz nie więcej niż 6.000 zł w przypadku zastosowania innych urządzeń lub kosztów włączenia do sieci cieplnej</w:t>
      </w:r>
    </w:p>
    <w:p>
      <w:pPr>
        <w:pStyle w:val="Normal"/>
        <w:jc w:val="both"/>
        <w:rPr/>
      </w:pPr>
      <w:r>
        <w:rPr/>
        <w:t>d) w przypadku wykonania docieplenia budynku wielorodzinnego wpisanego do gminnej ewidencji zabytków – do 15.000 zł. W przypadku budynków, w których znajduje się do 5 lokali mieszkalnych dotacja wyniesie 5.000 zł, do 10 lokali 10.000 zł, powyżej 10 lokali mieszkalnych – 15.000 zł.</w:t>
      </w:r>
    </w:p>
    <w:p>
      <w:pPr>
        <w:pStyle w:val="Normal"/>
        <w:jc w:val="both"/>
        <w:rPr/>
      </w:pPr>
      <w:r>
        <w:rPr/>
        <w:t>2) dla zadań modernizacyjnych prowadzonych przez właścicieli (najemców) pojedynczych lokali mieszkalnych lub domków jednorodzinnych:</w:t>
      </w:r>
    </w:p>
    <w:p>
      <w:pPr>
        <w:pStyle w:val="Normal"/>
        <w:jc w:val="both"/>
        <w:rPr/>
      </w:pPr>
      <w:r>
        <w:rPr/>
        <w:t>a) do 40 % kosztów zakupu lecz nie więcej niż 1.500 zł w przypadku zastosowania pomp cieplnych</w:t>
      </w:r>
    </w:p>
    <w:p>
      <w:pPr>
        <w:pStyle w:val="Normal"/>
        <w:jc w:val="both"/>
        <w:rPr/>
      </w:pPr>
      <w:r>
        <w:rPr/>
        <w:t>b) do 40%  kosztów zakupu niskoemisyjnego kotła węglowego lecz nie więcej niż 750 zł</w:t>
      </w:r>
    </w:p>
    <w:p>
      <w:pPr>
        <w:pStyle w:val="Normal"/>
        <w:jc w:val="both"/>
        <w:rPr/>
      </w:pPr>
      <w:r>
        <w:rPr/>
        <w:t>c) do 60 % kosztów zakupu urządzenia grzewczego lecz nie więcej niż 1.000 zł - w przypadku zastosowania innych urządzeń lub kosztów włączenia do sieci ciep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8. 1. </w:t>
      </w:r>
      <w:r>
        <w:rPr/>
        <w:t>Przyznający dotację ma prawo dokonać kontro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1) zgodności wniosku o dotację ze stanem faktycznym, przed podjęciem decyzji o przyznaniu dofinansowania, a w przypadku stwierdzenia nieprawidłowości wniosek podlega odrzuceniu;</w:t>
      </w:r>
    </w:p>
    <w:p>
      <w:pPr>
        <w:pStyle w:val="Normal"/>
        <w:jc w:val="both"/>
        <w:rPr/>
      </w:pPr>
      <w:r>
        <w:rPr/>
        <w:t xml:space="preserve">2) prawidłowego wykorzystania dotacji, a w przypadku stwierdzenia nieprawidłowości może żądać zwrotu przyznanej kwot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 otrzymujący dotację wyraża zgodę w oświadczeniu będącym załącznikiem do wniosku o do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mioty otrzymujące dotację zobowiązują się do utrzymania trwałości poniesionych nakładów zgodnie</w:t>
        <w:br/>
        <w:t xml:space="preserve">z zawartą umową przez okres 5 lat licząc od końca roku, w którym udzielono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§ 9 </w:t>
      </w:r>
      <w:r>
        <w:rPr/>
        <w:t>Wykonanie uchwały powierzyć Prezydentowi Miasta Świętochłowice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10 1. </w:t>
      </w:r>
      <w:r>
        <w:rPr/>
        <w:t>Traci moc uchwała Rady Miejskiej w Świętochłowicach nr LIII/404/2010 z dnia 14 lipca 2010 r.</w:t>
        <w:br/>
        <w:t>w sprawie udzielania dotacji dla osób fizycznych ze środków budżetu miasta pochodzących</w:t>
        <w:br/>
        <w:t>z wpływów z tytułu opłat za korzystanie ze środowisk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Wnioski o dotację złożone do dnia wejścia w życie niniejszej uchwały rozpatrzone zostaną według zasad obowiązujących na dzień złożenia wniosku. 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 11 </w:t>
      </w:r>
      <w:r>
        <w:rPr>
          <w:color w:val="00000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………….</w:t>
      </w:r>
    </w:p>
    <w:p>
      <w:pPr>
        <w:pStyle w:val="Normal"/>
        <w:ind w:left="6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ejskiej w Świętochłowicach 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ia 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</w:rPr>
        <w:t>(imię, nazwisko wnioskodawcy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adres, telefon)</w:t>
      </w:r>
    </w:p>
    <w:p>
      <w:pPr>
        <w:pStyle w:val="Normal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ind w:firstLine="5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Świętochłowicach</w:t>
      </w:r>
    </w:p>
    <w:p>
      <w:pPr>
        <w:pStyle w:val="Normal"/>
        <w:ind w:firstLine="5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Ekologii i Gospodarki Odpadami</w:t>
      </w:r>
    </w:p>
    <w:p>
      <w:pPr>
        <w:pStyle w:val="Normal"/>
        <w:ind w:firstLine="5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atowicka 54</w:t>
      </w:r>
    </w:p>
    <w:p>
      <w:pPr>
        <w:pStyle w:val="Normal"/>
        <w:ind w:firstLine="507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1-600 Świętochł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o udzielenie dotacji na realizację zadań z zakresu ochrony środowiska </w:t>
        <w:br/>
        <w:t>i gospodarki wodnej (zmiana systemu ogrzewania, docieplenie budynku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ane wnioskodawcy: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szkania, budynku mieszkalnego, budynku sakralnego, w którym planowana jest modernizacja: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wodu osobistego .................................................  PESEL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ziałki ......................................................  księga wieczysta nr 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, na który ma zostać przekazana dotacja ......................................................... 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Zakres planowanej modernizacji (właściwe podkreślić):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miana starego  źródła ciepła opalanego paliwem stałym na gazow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miana starego  źródła ciepła opalanego paliwem stałym na elektryczne</w:t>
      </w:r>
    </w:p>
    <w:p>
      <w:pPr>
        <w:pStyle w:val="Normal"/>
        <w:tabs>
          <w:tab w:val="clear" w:pos="709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miana starego  źródła ciepła opalanego paliwem stałym na olejowe</w:t>
      </w:r>
    </w:p>
    <w:p>
      <w:pPr>
        <w:pStyle w:val="Normal"/>
        <w:tabs>
          <w:tab w:val="clear" w:pos="709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miana starego  źródła ciepła opalanego paliwem stałym na niskoemisyjne węglowe</w:t>
      </w:r>
    </w:p>
    <w:p>
      <w:pPr>
        <w:pStyle w:val="Normal"/>
        <w:tabs>
          <w:tab w:val="clear" w:pos="709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miana starego  źródła ciepła opalanego paliwem stałym na pompę ciepła</w:t>
      </w:r>
    </w:p>
    <w:p>
      <w:pPr>
        <w:pStyle w:val="Normal"/>
        <w:tabs>
          <w:tab w:val="clear" w:pos="709"/>
          <w:tab w:val="left" w:pos="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likwidacja starego źródła ciepła opalanego paliwem stałym i przyłączenie się do sieci cieplnej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cs="Times New Roman" w:ascii="Times New Roman" w:hAnsi="Times New Roman"/>
        </w:rPr>
        <w:t>-</w:t>
        <w:tab/>
      </w:r>
      <w:r>
        <w:rPr>
          <w:rFonts w:eastAsia="Arial" w:cs="Times New Roman" w:ascii="Times New Roman" w:hAnsi="Times New Roman"/>
        </w:rPr>
        <w:t>docieplenie budynku wielorodzinnego wpisanego do gminnej ewidencji zabytków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 xml:space="preserve">  podpis wnioskodawcy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ind w:left="360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ozwolenie właściciela budynku na zmianę systemu grzewczego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świadczenie wnioskodawcy o uzyskanych dotacj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75" w:leader="none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dokonanie kontroli u wnioskod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właściciela / administratora budynku na zmianę systemu ogrzewania lokalu (nie dotyczy wnioskodawców będących właścicielami budynku / domków jednorodzinnych)</w:t>
      </w:r>
    </w:p>
    <w:p>
      <w:pPr>
        <w:pStyle w:val="Normal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ściciela / administratora budynku niniejszym oświadczam, że wyrażam zgodę na wykonanie prac wymienionych w pkt II wniosku w lokalu mieszkalnym mieszczącym się przy ul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podpis i pieczę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nioskodawcy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uzyskałem wcześniej dofinansowania od Gminy Świętochłowice do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miany systemu ogrzewania mieszkania / budynku mieszkalnego, w którym planowana jest modernizacja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montażu kolektorów słonecznych w budynku mieszkalnym, w którym planowana jest modernizacj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, że wyrażam zgodę na dokonanie kontroli :</w:t>
      </w:r>
    </w:p>
    <w:p>
      <w:pPr>
        <w:pStyle w:val="Normal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zgodności wniosku ze stanem faktycznym, przed podjęciem decyzji o przyznaniu dofinansowania </w:t>
        <w:br/>
        <w:t>(w przypadku stwierdzenia nieprawidłowości wniosek podlega odrzuceniu),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widłowego wykorzystania dofinansowania – w przypadku stwierdzenia nieprawidłowości, przyznana kwota podlega zwrotow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7:00Z</dcterms:created>
  <dc:creator>a.lendzik</dc:creator>
  <dc:description/>
  <cp:keywords/>
  <dc:language>en-US</dc:language>
  <cp:lastModifiedBy>a.lendzik</cp:lastModifiedBy>
  <cp:lastPrinted>2013-09-20T08:18:00Z</cp:lastPrinted>
  <dcterms:modified xsi:type="dcterms:W3CDTF">2013-09-20T10:37:00Z</dcterms:modified>
  <cp:revision>9</cp:revision>
  <dc:subject/>
  <dc:title/>
</cp:coreProperties>
</file>