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yniki konsultacji 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20 września 2013r. na posiedzeniu Miejskiej Rady Działalności Pożytku Publicznego w Świętochłowicach  przeprowadzone zostały konsultacje społeczne dotyczące projektów uchwał Rady Miejskiej w sprawie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</w:rPr>
        <w:t>zmiany uchwały Nr VIII/104/11 Rady Miejskiej w Świętochłowicach z dnia 29 czerwca 2011 r. w sprawie nadania Statutu „Zespołowi opieki nad dziećmi w wieku do lat 3" miasta Świętochłowice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olor w:val="000000"/>
        </w:rPr>
        <w:t>- zmiany uchwały Nr VIII/105/11 Rady Miejskiej w Świętochłowicach z dnia 29 czerwca 2011 r. w sprawie ustalenia wysokości opłaty za pobyt dziecka w żłobku i klubie dziecięcym utworzonych przez Gminę Świętochłowice albo u dziennego opiekuna, maksymalnej wysokości opłaty za wyżywienie oraz określenia warunków zwolnienia od ponoszenia opła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Aleksandra Skowronek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Świętochłowice, 25.09.2013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0:00Z</dcterms:created>
  <dc:creator>a.lendzik</dc:creator>
  <dc:description/>
  <cp:keywords/>
  <dc:language>en-US</dc:language>
  <cp:lastModifiedBy>a.lendzik</cp:lastModifiedBy>
  <dcterms:modified xsi:type="dcterms:W3CDTF">2013-09-25T07:25:00Z</dcterms:modified>
  <cp:revision>5</cp:revision>
  <dc:subject/>
  <dc:title/>
</cp:coreProperties>
</file>