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2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9 października 2013r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0"/>
        </w:rPr>
        <w:t xml:space="preserve">w sprawie ogłoszenia przeprowadzenia pisemnych konsultacji z Miejską Radą Działalności Pożytku Publicznego w Świętochłowicach </w:t>
      </w:r>
      <w:r>
        <w:rPr>
          <w:rFonts w:cs="Arial"/>
          <w:szCs w:val="20"/>
          <w:lang w:val="pl-PL"/>
        </w:rPr>
        <w:t xml:space="preserve">w sprawie </w:t>
      </w:r>
      <w:r>
        <w:rPr>
          <w:rFonts w:cs="Arial"/>
          <w:szCs w:val="20"/>
        </w:rPr>
        <w:t>górnych stawek opłat za usługi  w</w:t>
      </w:r>
      <w:r>
        <w:rPr>
          <w:rFonts w:cs="Arial"/>
          <w:szCs w:val="20"/>
          <w:lang w:val="pl-PL"/>
        </w:rPr>
        <w:t> </w:t>
      </w:r>
      <w:r>
        <w:rPr>
          <w:rFonts w:cs="Arial"/>
          <w:szCs w:val="20"/>
        </w:rPr>
        <w:t>zakresie opróżniania zbiorników bezodpływowych, świadczone przez gminne jednostki organizacyjne lub przedsiębiorcę posiadającego zezwolenie na prowadzenie tej działalności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)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Zarządzam ogłoszenie przeprowadzenia pisemnych konsultacji społecznych z Miejską Radą Działalności Pożytku Publicznego w Świętochłowicach w </w:t>
      </w:r>
      <w:r>
        <w:rPr>
          <w:rFonts w:cs="Arial"/>
          <w:b w:val="false"/>
          <w:szCs w:val="20"/>
          <w:lang w:val="pl-PL"/>
        </w:rPr>
        <w:t>sprawie</w:t>
      </w:r>
      <w:r>
        <w:rPr>
          <w:rFonts w:cs="Arial"/>
          <w:b w:val="false"/>
          <w:szCs w:val="20"/>
        </w:rPr>
        <w:t xml:space="preserve"> górnych stawek opłat za usługi  w zakresie opróżniania zbiorników bezodpływowych, świadczone przez gminne jednostki organizacyjne lub przedsiębiorcę posiadającego zezwolenie na prowadzenie tej działaln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>Z up.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>Drugi Zastępca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>/-/ Bartosz Karcz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529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9.10.2013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górnych stawek opłat za usługi  w zakresie opróżniania zbiorników bezodpływowych, świadczone przez gminne jednostki organizacyjne lub przedsiębiorcę posiadającego zezwolenie na prowadzenie tej działalnośc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0.10.2013r.  do dnia 24.10.2013 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>Z up.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>Drugi Zastępca Prezydenta Miasta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Projekt uchwały Rady Miejskiej w Świętochłowicach w </w:t>
      </w:r>
      <w:r>
        <w:rPr>
          <w:rFonts w:cs="Arial"/>
          <w:b w:val="false"/>
          <w:szCs w:val="20"/>
          <w:lang w:val="pl-PL"/>
        </w:rPr>
        <w:t xml:space="preserve">sprawie </w:t>
      </w:r>
      <w:r>
        <w:rPr>
          <w:rFonts w:cs="Arial"/>
          <w:b w:val="false"/>
          <w:szCs w:val="20"/>
        </w:rPr>
        <w:t>górnych stawek opłat za usługi  w</w:t>
      </w:r>
      <w:r>
        <w:rPr>
          <w:rFonts w:cs="Arial"/>
          <w:b w:val="false"/>
          <w:szCs w:val="20"/>
          <w:lang w:val="pl-PL"/>
        </w:rPr>
        <w:t> </w:t>
      </w:r>
      <w:r>
        <w:rPr>
          <w:rFonts w:cs="Arial"/>
          <w:b w:val="false"/>
          <w:szCs w:val="20"/>
        </w:rPr>
        <w:t>zakresie opróżniania zbiorników bezodpływowych, świadczone przez gminne jednostki organizacyjne lub przedsiębiorcę posiadającego zezwolenie na prowadzenie tej działalności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10.10.2013r. </w:t>
      </w:r>
      <w:r>
        <w:rPr>
          <w:rFonts w:cs="Arial"/>
          <w:b w:val="false"/>
          <w:szCs w:val="20"/>
        </w:rPr>
        <w:t xml:space="preserve"> do dnia</w:t>
      </w:r>
      <w:r>
        <w:rPr>
          <w:rFonts w:cs="Arial"/>
          <w:b w:val="false"/>
          <w:szCs w:val="20"/>
          <w:lang w:val="pl-PL"/>
        </w:rPr>
        <w:t xml:space="preserve"> 24.10.2013r. 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zgłoszenia opinii należy przesłać na adres: Urzędu Miejskiego w Świętochłowicach ul. Katowicka 54 41-600  Świętochłowice (Wydział Kultury, Sportu i Spraw Społecznych) lub złożyć osobiście w pok. 3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……………………201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górnych stawek opłat za usługi  w zakresie opróżniania zbiorników bezodpływowych, świadczone przez gminne jednostki organizacyjne lub przedsiębiorcę posiadającego zezwolenie na prowadzenie tej dział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Arial"/>
          <w:szCs w:val="20"/>
        </w:rPr>
        <w:t xml:space="preserve">Na podstawie art. 6 ust. 2  ustawy z dnia 13 września 1996 r. o utrzymaniu czystości i porządku w gminach (Dz. U. z 2012 r., poz. 391 z późn. zm.), oraz art. 18 ust. 2 pkt. 15, art. 40 ust. 1 i art. 41 ustawy z dnia 8 marca 1990 r. o samorządzie gminnym (Dz. U. z 2013 r., poz. 594) oraz art. 4 ust. 1 ustawy z dnia 20 lipca 2000 r. o ogłaszaniu aktów normatywnych i niektórych aktów prawnych (Dz. U. z 2011 r. Nr 197 poz. 1172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górną stawkę opłat za usługi w zakresie opróżniania zbiorników bezodpływowych i transportu nieczystości ciekłych w wysokości 65 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III/94/07 Rady Miejskiej w Świętochłowicach z dnia 10 października 2007 r. zmieniona uchwałą Nr XVIII/147/08 Rady Miejskiej w Świętochłowicach z dnia 24 kwietnia 200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 w Dzienniku Urzędowym Województwa Śląskiego i wchodzi w życie</w:t>
        <w:br/>
        <w:t xml:space="preserve">po upływie 14 dni od jej ogłosze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wymaganiami art. 6 ust. 2 ustawy z dnia 13 września 1996 r. o utrzymaniu czystości i porządku w gminach (Dz. U. z 2012 r., poz. 391) Rada Miejska w Świętochłowicach w dniu 27 czerwca 2012 r. podjęła uchwałę nr XX/244/12 w sprawie górnych stawek opłat za usługi  w zakresie opróżniania zbiorników bezodpływowych, świadczone przez gminne jednostki organizacyjne lub przedsiębiorcę posiadającego zezwolenie na prowadzenie tej działalności. Uchwała ta została opublikowana z Dzienniku Urzędowym Województwa Śląskiego 2012, poz. 343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w/w uchwałę została wniesiona pismem z dnia 20 grudnia 2012 roku skarga Prokuratora Prokuratury Rejonowej w Chorzowie. Prokurator wniósł o stwierdzenie nieważności uchwały, w związku z naruszeniem przepisów art. 3 ust. 1 pkt 1 ustawy z dnia 5 lipca 2001 r. o cenach (Dz. U. 2013, poz. 385), uznając, że przedmiotowa górna stawka opłaty nie obejmuje podatku od towaru i usług, a wskazuje jedynie, że do ustalonej stawki opłaty naliczyć należy podatek o towaru i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a skarga została rozpatrzona przez Wojewódzki Sąd Administracyjny w Gliwicach. Sąd uwzględniając skargę Prokuratora, stwierdził wyrokiem z dnia 15 maja 2013 r. (sygn. akt II SA/GI 133/13) nieważność uchwały w cał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istnieje konieczność przyjęcia nowej uchwały.</w:t>
      </w:r>
    </w:p>
    <w:p>
      <w:pPr>
        <w:pStyle w:val="TextBodyIndent"/>
        <w:spacing w:lineRule="auto" w:line="360"/>
        <w:ind w:firstLine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iniejsza uchwała została poddana konsultacją społecznym zgodnie z Uchwałą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a.lendzik</dc:creator>
  <dc:description/>
  <cp:keywords/>
  <dc:language>en-US</dc:language>
  <cp:lastModifiedBy>a.lendzik</cp:lastModifiedBy>
  <cp:lastPrinted>2013-10-09T10:58:00Z</cp:lastPrinted>
  <dcterms:modified xsi:type="dcterms:W3CDTF">2013-10-09T12:41:00Z</dcterms:modified>
  <cp:revision>6</cp:revision>
  <dc:subject/>
  <dc:title/>
</cp:coreProperties>
</file>