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52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22.10.2013r.</w:t>
      </w:r>
    </w:p>
    <w:p>
      <w:pPr>
        <w:pStyle w:val="Normal"/>
        <w:keepNext w:val="true"/>
        <w:spacing w:before="0" w:after="48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głoszenia przeprowadzenia konsultacji z Miejską Radą Działalności Pożytku Publicznego w Świętochłowicach w zakres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zmiany uchwały Nr X/95/2003 Rady Miejskiej w Świętochłowicach z dnia 22 października 2003 r. w sprawie utworzenia samorządowej instytucji kultury pn. Centrum Kultury Śląskiej w Świętochłowicach i nadania jej statut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Fonts w:cs="Arial"/>
          <w:b w:val="false"/>
          <w:bCs w:val="false"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j.t.  Dz. U. z 2013 r. poz. 594, z późn. zmianami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 (Dziennik Urzędowy Woj. Śląskiego z 2011 r. Nr 87 poz. 1627)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keepNext w:val="true"/>
        <w:spacing w:lineRule="auto" w:line="360" w:before="0" w:after="480"/>
        <w:jc w:val="both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arządzam ogłoszenie przeprowadzenia konsultacji społecznych z Miejską Radą Działalności Pożytku Publicznego w Świętochłowicach w zakresie </w:t>
      </w:r>
      <w:r>
        <w:rPr>
          <w:rFonts w:cs="Arial" w:ascii="Arial" w:hAnsi="Arial"/>
          <w:bCs/>
          <w:color w:val="000000"/>
          <w:sz w:val="20"/>
          <w:szCs w:val="20"/>
        </w:rPr>
        <w:t>zmiany uchwały Nr X/95/2003 Rady Miejskiej w Świętochłowicach z dnia 22 października 2003 r. w sprawie utworzenia samorządowej instytucji kultury pn. Centrum Kultury Śląskiej w Świętochłowicach i nadania jej statu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 ,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103" w:hanging="0"/>
        <w:rPr/>
      </w:pPr>
      <w:r>
        <w:rPr/>
        <w:t>PREZYDENT MIASTA</w:t>
      </w:r>
    </w:p>
    <w:p>
      <w:pPr>
        <w:pStyle w:val="Tekstpodstawowy2"/>
        <w:ind w:left="5103" w:hanging="0"/>
        <w:rPr/>
      </w:pPr>
      <w:r>
        <w:rPr/>
      </w:r>
    </w:p>
    <w:p>
      <w:pPr>
        <w:pStyle w:val="Tekstpodstawowy2"/>
        <w:ind w:left="5103" w:hanging="0"/>
        <w:rPr/>
      </w:pPr>
      <w:r>
        <w:rPr/>
        <w:t>/-/ Dawid Kostempsk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552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.10.2013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spacing w:lineRule="auto" w:line="360" w:before="0" w:after="480"/>
        <w:jc w:val="both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Świętochłowice przedstawia do konsultacji społecznych projekt uchwały Rady Miejskiej w za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miany uchwały Nr X/95/2003 Rady Miejskiej w Świętochłowicach z dnia 22 października 2003 r. w sprawie utworzenia samorządowej instytucji kultury pn. Centrum Kultury Śląskiej w Świętochłowicach i nadania jej statutu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0"/>
        </w:rPr>
        <w:t xml:space="preserve">Konsultacje przeprowadzone zostaną w terminie od dnia 23.10.2013r. do dnia 5.11.2013r. w formie spotkania z przedstawicielami organizacji pozarządowych, po przesłaniu projektu uchwały do  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z dnia .................... 2013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zmiany uchwały Nr X/95/2003 Rady Miejskiej w Świętochłowicach z dnia 22 października 2003 r. w sprawie utworzenia samorządowej instytucji kultury pn. Centrum Kultury Śląskiej w Świętochłowicach i nadania jej statutu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8 ust. 1 i ust. 2 pkt. 9 lit. h, art. 40 ust. 2 pkt. 2 i art. 41 ust. 1 ustawy z dnia 8 marca 1990 r. o samorządzie gminnym (j.t. Dz. U. z 2013 roku, poz. 594 z późn. zm.), art. 9 ust. 1, art. 11 i art. 13 ust. 1 i 2 ustawy z dnia 25 października 1991 r. o organizowaniu i prowadzeniu działalności kulturalnej (j.t. Dz.U. z 2012 roku, poz. 406) oraz art. 4 ust. 1 i art. 13 pkt 2 ustawy z dnia 20 lipca 2000 r. o ogłaszaniu aktów prawnych i innych aktów normatywnych (j.t. Dz.U. z 2011 r. nr 197, poz. 1172 z późn. zm. ) po przeprowadzeniu konsultacji z Miejską Radą Działalności Pożytku Publicznego w Świętochłowicach na podstawie uchwały Nr VI/59/11 Rady Miejskiej w Świętochłowicach z dnia 30.03.2011r. w sprawie szczegółowego sposobu konsultowania z Miejską Radą działalności Pożytku Publicznego w Świętochłowicach projektów aktów prawa miejscowego w dziedzinach dotyczących działalności statutowej organizacji pozarządowych i podmiotów wymienionych w art. 3 ust. 3 ustawy z dnia 24 kwietnia 2003r. o działalności pożytku publicznego i o wolontariacie (Dziennik Urzędowy Woj. Śląskiego z 2011r. Nr 87 poz.1627)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ada Miejska w Świętochłowica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uchwala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 xml:space="preserve">Statut Centrum Kultury Śląskiej w Świętochłowicach stanowiący załącznik do uchwały Nr X/95/2003 Rady Miejskiej w Świętochłowicach z dnia 22 października 2003 r. w sprawie utworzenia samorządowej instytucji kultury pn. Centrum Kultury Śląskiej w Świętochłowicach i nadania jej statutu otrzymuje brzmienie określone w załączniku do niniejszej uchwały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 xml:space="preserve">Traci moc uchwała Nr XVI/133/2004 Rady Miejskiej w Świętochłowicach z dnia 25 lutego 2004 r. w sprawie zmiany statutu Centrum Kultury Śląskiej w Świętochłowicach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 xml:space="preserve">Wykonanie uchwały powierza się Prezydentowi Miasta Świętochłowice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4. </w:t>
      </w:r>
      <w:r>
        <w:rPr>
          <w:rFonts w:cs="Times New Roman" w:ascii="Times New Roman" w:hAnsi="Times New Roman"/>
          <w:color w:val="000000"/>
        </w:rPr>
        <w:t>Uchwała wchodzi w życie po upływie 14 dni od dnia ogłoszenia w Dzienniku Urzędowym Województwa Śląski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Uchwały Nr .................... </w:t>
        <w:br/>
        <w:t xml:space="preserve">Rady Miejskiej w Świętochłowicach </w:t>
        <w:br/>
        <w:t xml:space="preserve">z dnia....................2013 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tatut Centrum Kultury Śląskiej w Świętochłowicac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zdział 1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Postanowienia ogóln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 xml:space="preserve">Centrum Kultury Śląskiej w Świętochłowicach, zwane dalej “Centrum”, działa na podstawie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ustawy z dnia 25 października 1991 r. o organizowaniu i prowadzeniu działalności kulturalnej (j.t. Dz.U. z 2012 roku, poz. 406)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2) aktu o jego utworzeniu t.j. uchwały Nr X/95/2003 Rady Miejskiej w Świętochłowicach z dnia 22 października 2003 r. w sprawie utworzenia samorządowej instytucji kultury pn. Centrum Kultury Śląskiej w Świętochłowicach i nadania jej statutu z późn. zm.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niniejszego statutu oraz właściwych przepisów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 xml:space="preserve">1. Siedzibą Centrum jest miasto Świętochłowice – adres: 41-603 Świętochłowice, ul. Krauzego 1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Centrum działa na terenie Rzeczypospolitej Polskiej i poza jej granicam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Centrum może posługiwać się nazwą skróconą: CKŚ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 xml:space="preserve">1. Centrum jest samorządową instytucją kultury, która posiada osobowość prawną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Organizatorem Centrum jest Gmina Świętochłowice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Nadzór nad Centrum sprawuje Rada Miejska w Świętochłowicach i Prezydent Miasta Świętochłowice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Centrum jest wpisane do rejestru samorządowych instytucji kultury prowadzonego przez Organizatora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zdział 2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Zakres działalnośc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4. </w:t>
      </w:r>
      <w:r>
        <w:rPr>
          <w:rFonts w:cs="Times New Roman" w:ascii="Times New Roman" w:hAnsi="Times New Roman"/>
          <w:color w:val="000000"/>
        </w:rPr>
        <w:t xml:space="preserve">1. Centrum realizuje zadania w zakresie upowszechniania kultury, wychowania i edukacji kulturalnej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Do podstawowych zadań Centrum należy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rozpoznawanie, pobudzanie i zaspokajanie potrzeb oraz zainteresowań kulturalnych społeczności lokalnej oraz przygotowanie mieszkańców miasta do odbioru i tworzenia wartości kulturalnych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stwarzanie warunków do aktywnego uczestnictwa mieszkańców w życiu kulturalnym miasta i regionu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promowanie twórczości artystycznej dzieci i młodzieży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 stwarzanie sprzyjających warunków rozwoju wszystkich dziedzin kultury i sztuki oraz zapewnienie powszechnego dostępu do niej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 prowadzenie kompleksowej działalności informacyjno-promocyjnej w obszarze kultury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 współpraca ze środowiskami kulturalnymi i twórczymi w kraju i za granicą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Centrum realizuje zadania statutowe w szczególności poprzez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prezentowanie wartościowych zjawisk i form w różnych dziedzinach sztuki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organizację, współorganizację, produkcję oraz realizację imprez kulturalnych (w tym festiwali, koncertów, imprez estradowych, rozrywkowych, spektakli, konferencji, przeglądów, wystaw, wieczorów autorskich i poetyckich, spotkań tematycznych)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promowanie twórców i popularyzatorów kultury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 prowadzenie działań impresaryjnych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 działania edukacyjne i warsztatowe służące kształceniu umiejętności twórczych zwłaszcza wśród dzieci i młodzieży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 prowadzenie działalności wystawienniczej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 prowadzenie działalności wydawniczej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 prowadzenie działalności informacyjnej i popularyzatorskiej.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zdział 3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Organy zarządzające i doradcz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5. </w:t>
      </w:r>
      <w:r>
        <w:rPr>
          <w:rFonts w:cs="Times New Roman" w:ascii="Times New Roman" w:hAnsi="Times New Roman"/>
          <w:color w:val="000000"/>
        </w:rPr>
        <w:t xml:space="preserve">1. Dyrektor zarządza i reprezentuje Centrum na zewnątrz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Dyrektor działa i podejmuje decyzje samodzielnie oraz ponosi za nie pełną odpowiedzialność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Dyrektora powołuje i odwołuje Prezydent Miasta Świętochłowice na zasadach i w trybie przewidzianym w obowiązujących w tym zakresie przepisach praw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W strukturze Centrum przewiduje się stanowisko jednego Zastępcy Dyrektor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Zastępcę Dyrektora powołuje i odwołuje Dyrektor po zasięgnięciu opinii Prezydenta Miasta Świętochłow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6. </w:t>
      </w:r>
      <w:r>
        <w:rPr>
          <w:rFonts w:cs="Times New Roman" w:ascii="Times New Roman" w:hAnsi="Times New Roman"/>
          <w:color w:val="000000"/>
        </w:rPr>
        <w:t xml:space="preserve">1. Przy Centrum może działać Rada Programowa jako organ opiniodawczy i doradczy Dyrektor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Członków Rady Programowej powołuje i odwołuje Prezydent Miasta Świętochłowice na wniosek Dyrektor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Szczegółowy tryb pracy Rady Programowej określa regulamin nadany przez Dyrektor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7. </w:t>
      </w:r>
      <w:r>
        <w:rPr>
          <w:rFonts w:cs="Times New Roman" w:ascii="Times New Roman" w:hAnsi="Times New Roman"/>
          <w:color w:val="000000"/>
        </w:rPr>
        <w:t>Organizację wewnętrzna Centrum określa regulamin organizacyjny nadawany przez Dyrektora po zasięgnięciu opinii Prezydenta Miasta Świętochłowice oraz działających w nim organizacji związkowych i stowarzyszeń twórców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zdział 4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Zasady gospodarki finansowej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8. </w:t>
      </w:r>
      <w:r>
        <w:rPr>
          <w:rFonts w:cs="Times New Roman" w:ascii="Times New Roman" w:hAnsi="Times New Roman"/>
          <w:color w:val="000000"/>
        </w:rPr>
        <w:t>1. Centrum gospodaruje samodzielnie przydzieloną i nabytą częścią mienia oraz prowadzi samodzielną gospodarkę w ramach posiadanych środków, kierując się zasadami efektywności ich wykorzyst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Podstawą gospodarki finansowej Centrum jest plan finansowy ustalony przez Dyrektora z zachowaniem wysokości dotacji Organizatora, sporządzony zgodnie z przepisami ustawy z dnia 27 sierpnia 2009 r. o finansach publicznych (j.t. Dz.U. z 2013 r. poz. 885 z późn. zm.)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Źródłami finansowania działalności Centrum są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przychody z prowadzonej działalności, w tym ze sprzedaży składników majątku ruchomego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przychody z najmu i dzierżawy składników majątkowych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dotacje podmiotowe i celowe z budżetu państwa i jednostek samorządu terytorialnego, w szczególności środki przekazane przez Organizatora w formie dotacji: 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 podmiotowej na dofinansowanie działalności bieżącej w zakresie realizowanych zadań statutowych, w tym na utrzymanie i remonty obiektów 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 celowej na finansowanie lub dofinansowanie kosztów realizacji inwestycji 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 celowej na realizację wskazanych zadań i programów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 środki otrzymane od osób fizycznych i prawnych w formie darowizn, zapisów oraz z innych źróde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Dyrektor Centrum przedkłada Radzie Miejskiej do akceptacji roczne sprawozdanie z działalności Centru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9. </w:t>
      </w:r>
      <w:r>
        <w:rPr>
          <w:rFonts w:cs="Times New Roman" w:ascii="Times New Roman" w:hAnsi="Times New Roman"/>
          <w:color w:val="000000"/>
        </w:rPr>
        <w:t>Centrum może prowadzić inną działalność niż kulturalna na podstawie odrębnych przepisów prawnych, z której dochód będzie przeznaczony na działalność statutową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zdział 5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Przepisy końcow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0. </w:t>
      </w:r>
      <w:r>
        <w:rPr>
          <w:rFonts w:cs="Times New Roman" w:ascii="Times New Roman" w:hAnsi="Times New Roman"/>
          <w:color w:val="000000"/>
        </w:rPr>
        <w:t xml:space="preserve">1. Statut Centrum nadaje Rada Miejska w Świętochłowicach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Zmian do niniejszego statutu dokonuje się na zasadach i w trybie obowiązującym przy jego nadani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a statutu Centrum Kultury Śląskiej w Świętochłowicach wynika ze znowelizowanej ustawy o organizowaniu i prowadzeniu działalności kulturalnej z dnia 25 października 1991r. (</w:t>
      </w:r>
      <w:r>
        <w:rPr>
          <w:rFonts w:cs="Arial" w:ascii="Arial" w:hAnsi="Arial"/>
          <w:color w:val="000000"/>
        </w:rPr>
        <w:t xml:space="preserve">j.t. Dz.U. z 2012 roku, poz. 406). W związku z powyższym w wyniku zmian ustawowych, bieżącej analizy działalności Centrum dla zapewnienia prawidłowego oraz zgodnego z prawem funkcjonowania instytucji kultury wprowadzono niezbędne zmiany do statutu oraz dokonano zmian w systematyce wewnętrznej uchwał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2:00Z</dcterms:created>
  <dc:creator>a.lendzik</dc:creator>
  <dc:description/>
  <cp:keywords/>
  <dc:language>en-US</dc:language>
  <cp:lastModifiedBy>a.lendzik</cp:lastModifiedBy>
  <dcterms:modified xsi:type="dcterms:W3CDTF">2013-10-23T06:51:00Z</dcterms:modified>
  <cp:revision>9</cp:revision>
  <dc:subject/>
  <dc:title/>
</cp:coreProperties>
</file>