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556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ŚWIĘTOCHŁ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23.10.2013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0"/>
          <w:szCs w:val="20"/>
        </w:rPr>
        <w:t>w sprawie ogłoszenia przeprowadzenia konsultacji z Miejską Radą Działalności Pożytku Publicznego w Świętochłowicach w zakresie zmiany uchwały nr XXV/306/12 Rady Miejskiej w Świętochłowicach z dnia 28 listopada 2012 r. w sprawie wzoru deklaracji o wysokości opłaty za gospodarowanie odpadami komunalnymi składanej przez właściciela nieruchomości</w:t>
      </w:r>
      <w:r>
        <w:rPr>
          <w:rFonts w:cs="Arial" w:ascii="Arial" w:hAnsi="Arial"/>
          <w:b/>
          <w:szCs w:val="20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 1990r. o samorządzie gminnym (Dz. U. z 2013 r. poz. 594 z późn. zm.), oraz §3 Uchwały Nr VI/59/11 Rady Miejskiej w Świętochłowicach z dnia 30 marca 2011r. w sprawie szczegółowego sposobu konsultowania z Miejską Radą Działalności Pożytku Publicznego w Świętochłowicach projektów aktów prawa miejscowego w dziedzinach dotyczących działalności statutowej organizacji pozarządowych i podmiotów wymienionych w art. 3 ust.3 ustawy z dnia 24 kwietnia 2003r. o działalności pożytku publicznego i o wolontariacie</w:t>
      </w:r>
    </w:p>
    <w:p>
      <w:pPr>
        <w:pStyle w:val="Heading1"/>
        <w:spacing w:before="0" w:after="0"/>
        <w:rPr/>
      </w:pPr>
      <w:r>
        <w:rPr/>
        <w:t>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Zarządzam ogłoszenie przeprowadzenia konsultacji społecznych z Miejską Radą Działalności Pożytku Publicznego w zakresie </w:t>
      </w:r>
      <w:r>
        <w:rPr>
          <w:b w:val="false"/>
          <w:szCs w:val="20"/>
        </w:rPr>
        <w:t>zmiany uchwały nr XXV/306/12 Rady Miejskiej w Świętochłowicach z dnia 28 listopada 2012 r. w sprawie wzoru deklaracji o wysokości opłaty za gospodarowanie odpadami komunalnymi składanej przez właściciela nieruchomości</w:t>
      </w:r>
      <w:r>
        <w:rPr>
          <w:b w:val="fals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łoszenie w sprawie przeprowadzenia konsultacji społecznych, o których mowa w §1 stanowi załącznik do niniejszego zarządzenia i będzie zamieszczone w Biuletynie Informacji Publicznej, na stronie internetowej Urzędu Miejskiego oraz na tablicy ogłosz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Zarządzenia powierza się Naczelnikowi Wydziału Kultury,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Sportu i Spraw Społeczn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rPr/>
      </w:pPr>
      <w:r>
        <w:rPr/>
        <w:t>Zarządzenie 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Zastępca Prezydenta Miasta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Bartosz Kar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556/2013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3.10.2013r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b w:val="false"/>
          <w:szCs w:val="20"/>
        </w:rPr>
        <w:t>Prezydent Miasta Świętochłowice przedstawia do konsultacji społecznych projekt uchwały Rady Miejskiej w sprawie zmiany uchwały nr XXV/306/12 Rady Miejskiej w Świętochłowicach z dnia 28 listopada 2012 r. w sprawie wzoru deklaracji o wysokości opłaty za gospodarowanie odpadami komunalnymi składanej przez właściciela nieruchom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nsultacje przeprowadzone zostaną w terminie od dnia 23.10.2013r. do dnia 6.11.2013r. w formie spotkania z przedstawicielami organizacji pozarządowych, po przesłaniu projektu uchwały do  członków Miejskiej Rady Działalności Pożytku Publicznego w Świętochłowicach  we wskazanym wyżej termi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Z up. Prezydenta Miasta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Zastępca Prezydenta Miasta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Bartosz Karc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uchwały 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56:00Z</dcterms:created>
  <dc:creator>a.lendzik</dc:creator>
  <dc:description/>
  <dc:language>en-US</dc:language>
  <cp:lastModifiedBy>a.lendzik</cp:lastModifiedBy>
  <cp:lastPrinted>2013-10-15T13:14:00Z</cp:lastPrinted>
  <dcterms:modified xsi:type="dcterms:W3CDTF">2013-10-24T09:57:00Z</dcterms:modified>
  <cp:revision>3</cp:revision>
  <dc:subject/>
  <dc:title/>
</cp:coreProperties>
</file>