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 w:before="0" w:after="0"/>
        <w:ind w:firstLine="708"/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28 października 2013r. na posiedzeniu Miejskiej Rady Działalności Pożytku Publicznego w Świętochłowicach  przeprowadzone zostały konsultacje społeczne dotyczące </w:t>
      </w:r>
      <w:r>
        <w:rPr>
          <w:rFonts w:cs="Arial" w:ascii="Arial" w:hAnsi="Arial"/>
          <w:bCs/>
          <w:color w:val="000000"/>
          <w:sz w:val="24"/>
          <w:szCs w:val="24"/>
        </w:rPr>
        <w:t>zmiany uchwały Nr X/95/2003 Rady Miejskiej w Świętochłowicach z dnia 22 października 2003 r. w sprawie utworzenia samorządowej instytucji kultury pn. Centrum Kultury Śląskiej w Świętochłowicach i nadania jej statut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ka  Rada Działalności Pożytku Publicznego w Świętochłowicach wydała pozytywną opinię na temat w/w projektu uchwały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up. Prezydenta Miasta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y Zastępca Prezydenta Miasta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-/ Aleksandra Skowron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e, 29.10. 2013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a.lendzik</dc:creator>
  <dc:description/>
  <cp:keywords/>
  <dc:language>en-US</dc:language>
  <cp:lastModifiedBy>a.lendzik</cp:lastModifiedBy>
  <dcterms:modified xsi:type="dcterms:W3CDTF">2013-10-30T11:59:00Z</dcterms:modified>
  <cp:revision>3</cp:revision>
  <dc:subject/>
  <dc:title/>
</cp:coreProperties>
</file>