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624/2013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/>
      </w:pPr>
      <w:r>
        <w:rPr>
          <w:rStyle w:val="FontStyle2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sz w:val="20"/>
          <w:szCs w:val="20"/>
        </w:rPr>
        <w:t>z dnia  2 grudnia 2013r.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w sprawie ogłoszenia otwartego konkursu ofert na prowadzenie w 2014 r. placówek wsparcia dziennego o zasięgu gminnym dla dzieci i młodzieży z terenu Świętochłowic przez organizacje pozarządowe oraz podmioty wymienione w art. 3 ust. 3 ustawy z dnia 24 kwietnia 2003 r.</w:t>
        <w:br/>
        <w:t>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1 ust. 2 i art. 13 ustawy z dnia 24 kwietnia 2003r. o działalności pożytku publicznego i o wolontariacie (tekst jednolity: Dz. U. z 2010 r. Nr 234, poz. 1536 z późn. zm.), </w:t>
      </w:r>
      <w:r>
        <w:rPr>
          <w:rFonts w:cs="Arial" w:ascii="Arial" w:hAnsi="Arial"/>
          <w:sz w:val="20"/>
          <w:szCs w:val="20"/>
        </w:rPr>
        <w:t xml:space="preserve">art. 18 ust. 1 i 2 ustawy z dnia 9 czerwca 2011 r. o wspieraniu rodziny i systemie pieczy zastępczej (tekst jednolity: Dz. U. z 2013 r poz. 135 z późn. zm.) oraz  uchwały Nr XLI/462/13 Rady Miejskiej w Świętochłowicach z dnia 27 listopada 2013r. w sprawie przyjęcia Programu Współpracy Miasta Świętochłowice z organizacjami pozarządowymi oraz podmiotami, o których mowa w art. 3 ust. 3 ustawy z dnia 24 kwietnia 2003 r. o działalności pożytku publicznego i o wolontariacie na rok 2014.   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bCs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Ogłasza się otwarty konkurs ofert na prowadzenie w 2014 r. </w:t>
      </w:r>
      <w:r>
        <w:rPr>
          <w:rStyle w:val="FontStyle23"/>
          <w:rFonts w:cs="Arial" w:ascii="Arial" w:hAnsi="Arial"/>
          <w:b w:val="false"/>
          <w:sz w:val="20"/>
          <w:szCs w:val="20"/>
        </w:rPr>
        <w:t>placówek wsparcia dziennego o zasięgu gminnym dla dzieci i młodzieży z terenu Świętochłowic przez organizacje pozarządowe oraz podmioty wymienione w art. 3 ust. 3 ustawy z dnia 24 kwietnia 2003 r. o działalności pożytku publicznego</w:t>
        <w:br/>
        <w:t>i o wolontariacie,</w:t>
      </w:r>
      <w:r>
        <w:rPr>
          <w:rStyle w:val="FontStyle24"/>
          <w:rFonts w:cs="Arial" w:ascii="Arial" w:hAnsi="Arial"/>
          <w:sz w:val="20"/>
          <w:szCs w:val="20"/>
        </w:rPr>
        <w:t xml:space="preserve"> w brzmieniu określonym w załączniku do niniejszego zarządzenia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ZYDENT MIASTA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>/-/ Dawid Kostempski</w:t>
      </w:r>
    </w:p>
    <w:p>
      <w:pPr>
        <w:pStyle w:val="Style31"/>
        <w:widowControl/>
        <w:spacing w:lineRule="auto" w:line="240" w:before="0" w:after="0"/>
        <w:ind w:left="5529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color w:val="FF0000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>Załącznik do Zarządzenia 624/2013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 xml:space="preserve">z dnia  2 grudnia 2013r. </w:t>
      </w:r>
    </w:p>
    <w:p>
      <w:pPr>
        <w:pStyle w:val="Style101"/>
        <w:widowControl/>
        <w:spacing w:lineRule="exact" w:line="240"/>
        <w:ind w:left="912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>i o wolontariacie (tekst jednolity : Dz. U. z 2010 r. Nr 234, poz. 1536 z póz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24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ogłasza otwarty konkurs ofert na Prowadzenie  w 2014 roku placówek wsparcia dziennego o zasięgu gminnym dla dzieci i młodzieży z terenu Świętochłowic przez organizacje pozarządowe oraz podmioty wymienione</w:t>
        <w:br/>
        <w:t xml:space="preserve"> w art. 3 ust. 3 ustawy z dnia 24 kwietnia 2003r. o działalności pożytku publicznego i o wolontariacie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Prowadzenie świetlicy środowiskowej dla dzieci z dzielnicy Lipiny w wieku od 7 do 14 lat</w:t>
        <w:br/>
        <w:t>w formie opiekuńczej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wietlicy socjoterapeutycznej dla dzieci z dzielnicy Centrum  w wieku od 7 do 14 lat w formie specjalistycznej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lubu młodzieżowego dla  młodzieży w wieku od 15 do 18 lat z dzielnicy Lipiny</w:t>
        <w:br/>
        <w:t>w formie specjalistycznej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tekst jednolity: Dz. U. z 2010 r. Nr 234, poz. 1536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Nr 127, poz. 857 z póz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akres zadania nr 1 obejmuje 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wsparcie rodziny w procesie opieki  i wychowania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nauce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czasu wolnego i zabaw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portowe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Zakres zadnia nr 2 obejmuje :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zajęć socjoterapeutycznych, terapeutycznych, korekcyjnych, kompensacyjnych oraz logopedyczn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indywidualnych programów korekcyjnych, programów psychokorekcyjnych lub psychoprofilaktycznych, w szczególności terapię pedagogiczną, psychologiczną i socjoterapię,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akres zadania nr 3 obejmuje 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organizację zajęć socjoterapeutycznych, terapeutycznych, korekcyjnych, kompensacyjnych oraz logopedycznych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indywidualnych programów korekcyjnych, programów psychokorekcyjnych lub psychoprofilaktycznych, w szczególności terapię pedagogiczną, psychologiczną i socjoterapię,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Czas prowadzenia zajęć: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 Placówka winna być dostępna przez 5 dni w tygodniu od poniedziałku do piątku, nie mniej niż 4 godziny dzien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zerwę w okresie wakacji letnich – 1 miesiąc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Realizatorem zadania może być podmiot będący stroną umowy, dysponujący odpowiednią</w:t>
        <w:br/>
        <w:t>kadrą wychowawców oraz osób posiadających kwalifikacje zgodne z art. 25 i  26 ustawy</w:t>
        <w:br/>
        <w:t>z dnia 9 czerwca 2011 r. o wspieraniu rodziny i systemie pieczy zastępczej (tekst jednolity: Dz. U. z 2013 r. poz. 135 z  późn. zm.)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arunkiem koniecznym jest posiadanie regulaminu organizacyjnego placówki, zawierającego informacje  na temat organizacji placówki, sposobu jej prowadzenia, sposobu prowadzenia</w:t>
        <w:br/>
        <w:t>i gromadzenia dokumentacji dotyczącej uczestników ( wychowanków)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opieką jednego wychowawcy w tym samym czasie może przebywać nie więcej niż 15 wychowanków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portowe odbywać się mają przy wykorzystaniu miejskiej bazy rekreacyjno- sportowej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ychowanków  w placówce jest nieodpłatny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ajęć w placówkach  kierowani są przez pracowników socjalnych, asystentów rodziny oraz sąd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.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realizację zadań określonych w niniejszym ogłoszeniu planuje się przeznaczyć w 2014 r. kwotę </w:t>
      </w:r>
      <w:r>
        <w:rPr>
          <w:rFonts w:cs="Arial" w:ascii="Arial" w:hAnsi="Arial"/>
          <w:b/>
          <w:sz w:val="20"/>
        </w:rPr>
        <w:t>150 000,00zł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wymienionych zadań  wydatkowano  w 2013 r. kwotę 110 000,00 z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Kwota planowana na wykonanie zadań może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Termin realizacji zadania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dania winny być realizowane w terminie od dnia 01 stycznia 2014 r. do dnia 31 grudnia 2014 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 r. w sprawie wzoru oferty i ramowego wzoru umowy dotyczących realizacji zadania publicznego oraz wzoru sprawozdania z wykonania tego zadania (Dz. U Nr 6, poz. 25 z 10 stycznia 2011r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 </w:t>
      </w:r>
      <w:r>
        <w:rPr>
          <w:rFonts w:cs="Arial" w:ascii="Arial" w:hAnsi="Arial"/>
          <w:sz w:val="20"/>
        </w:rPr>
        <w:t>( w przypadku nadesłania oferty pocztą, liczy się data jej wpływu do OPS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</w:t>
        <w:br/>
        <w:t>w szczególności : szczegółowy zakres rzeczowy zadania publicznego proponowanego do realizacji, informacje o terminie i miejscu realizacji zadania publicznego, szczegółową kalkulację przewidywanych kosztów realizacji zadania, informacje o posiadanych zasobach rzeczowych</w:t>
        <w:br/>
        <w:t>i kadrowych zapewniających właściwe wykonanie zadania, informację o wcześniejszej działalności podmiotu składającego ofertę w zakresie którego dotyczy oferta oraz deklarację</w:t>
        <w:br/>
        <w:t>o zamiarze odpłatnego lub nieodpłatnego wykonania zad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 w pkt 2  oraz załączenie następujących dokumentów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pisu z właściwego rejestr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a o numerze identyfikacyjnym REGON oraz numerze identyfikacji podatkowej NIP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atutu placówki wsparcia dziennego lub jego projektu, regulaminu organizacyjnego placówki wsparcia dziennego lub jego projekt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posiadaniu odpowiednich zasobów lokalowych i rzeczowych, niezbędnych do realizacji zadani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  do niniejszego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potwierdzenie przez osobę/ osoby uprawnione do reprezentowania Oferenta zgodności załączników składanych w kopii z oryginałem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reść ogłoszenia wraz z załącznikiem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 w:before="120" w:after="120"/>
        <w:ind w:hanging="0"/>
        <w:rPr/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 nastąpi w terminie nie przekraczającym 1 miesiąca od upływu terminu ich skł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a oceny oferty pod względem formalnym i merytorycznym,</w:t>
        <w:br/>
        <w:t>a w szczególności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cenia możliwość realizacji zadania przez Oferenta ( doświadczenie w realizacji zadań tego samego rodzaju, zasoby lokalowe, rzeczowe)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zedstawioną kalkulacje kosztów realizacji zadania publicznego, w tym</w:t>
        <w:br/>
        <w:t>w odniesieniu do zakresu rzeczowego zadania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cenia proponowaną jakość wykonania zadania i kwalifikacje osób, przy udziale których będzie realizować zadanie publiczne ( w szczególności zasoby kadrowe)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planowany przez Oferenta wkład rzeczowy, osobowy, w tym świadczenia wolontariuszy i prace społeczną członków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wysokość środków publicznych przeznaczonych na realizację z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ych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43, 47, email: ops@poczta.internetdsl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jc w:val="left"/>
        <w:rPr/>
      </w:pPr>
      <w:r>
        <w:rPr>
          <w:rStyle w:val="FontStyle24"/>
          <w:rFonts w:cs="Arial" w:ascii="Arial" w:hAnsi="Arial"/>
          <w:sz w:val="20"/>
          <w:szCs w:val="20"/>
          <w:u w:val="single"/>
        </w:rPr>
        <w:t>Załącznik 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10"/>
        </w:numPr>
        <w:spacing w:lineRule="auto" w:line="240" w:before="0" w:after="0"/>
        <w:ind w:left="284" w:hanging="24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wykaz osób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2835"/>
        <w:gridCol w:w="2835"/>
        <w:gridCol w:w="28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 potencjałem kadrowym, posiadającym kwalifikacje niezbędne do wykonania powierzonego zadania i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……                                                                               …………..………………………………………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upoważnionych do składania 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ń woli w imieniu oferenta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448"/>
        </w:tabs>
        <w:ind w:left="744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5"/>
        </w:tabs>
        <w:ind w:left="643" w:hanging="24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>
      <w:rFonts w:eastAsia="Arial Unicode MS" w:cs="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Arial Unicode MS" w:cs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8:00Z</dcterms:created>
  <dc:creator>abigg</dc:creator>
  <dc:description/>
  <cp:keywords/>
  <dc:language>en-US</dc:language>
  <cp:lastModifiedBy>a.lendzik</cp:lastModifiedBy>
  <cp:lastPrinted>2013-11-29T09:08:00Z</cp:lastPrinted>
  <dcterms:modified xsi:type="dcterms:W3CDTF">2013-12-02T09:21:00Z</dcterms:modified>
  <cp:revision>4</cp:revision>
  <dc:subject/>
  <dc:title>(Microsoft Word - zarz\271dzenie ws otwartego konkursu ofert.docx)</dc:title>
</cp:coreProperties>
</file>