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0" w:after="0"/>
        <w:ind w:left="2496" w:right="2419"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ARZĄDZENIE NR 625/2013</w:t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PREZYDENTA MIASTA ŚWIĘTOCHŁOWICE</w:t>
      </w:r>
    </w:p>
    <w:p>
      <w:pPr>
        <w:pStyle w:val="Style14"/>
        <w:widowControl/>
        <w:spacing w:lineRule="auto" w:line="240" w:before="240" w:after="240"/>
        <w:ind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 xml:space="preserve">z dnia 2 grudnia 2013r. </w:t>
      </w:r>
    </w:p>
    <w:p>
      <w:pPr>
        <w:pStyle w:val="Style21"/>
        <w:widowControl/>
        <w:spacing w:lineRule="auto" w:line="240" w:before="0" w:after="240"/>
        <w:jc w:val="both"/>
        <w:rPr/>
      </w:pPr>
      <w:r>
        <w:rPr>
          <w:rStyle w:val="FontStyle23"/>
          <w:rFonts w:cs="Arial" w:ascii="Arial" w:hAnsi="Arial"/>
          <w:sz w:val="20"/>
          <w:szCs w:val="20"/>
        </w:rPr>
        <w:t>w sprawie ogłoszenia otwartego konkursu ofert na powierzenie realizacji w 2014 roku zadań</w:t>
        <w:br/>
        <w:t>publicznych z zakresu pomocy społecznej organizacjom pozarządowym oraz podmiotom wymienionym w art. 3 ust. 3 ustawy z dnia 24 kwietnia 2003 r. o działalności pożytku publicznego i o wolontariacie</w:t>
      </w:r>
    </w:p>
    <w:p>
      <w:pPr>
        <w:pStyle w:val="Style31"/>
        <w:widowControl/>
        <w:spacing w:lineRule="auto" w:line="240" w:before="0" w:after="0"/>
        <w:ind w:firstLine="284"/>
        <w:rPr>
          <w:rStyle w:val="FontStyle24"/>
          <w:rFonts w:ascii="Arial" w:hAnsi="Arial" w:cs="Arial"/>
          <w:b/>
          <w:b/>
          <w:color w:val="FF0000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Na podstawie art. 11 ust. 2 i art. 13 ustawy z dnia 24 kwietnia 2003 r. o działalności pożytku publicznego i o wolontariacie (Dz. U. z 2010 r. Nr 234, poz. 1536 z późn. zm.), art. 25 ust. 4 i 5 ustawy z dnia 12 marca 2004 r. o pomocy społecznej ( tekst jednolity: Dz. U. z 2013 r. poz. 182 z późn. zm.) oraz U</w:t>
      </w:r>
      <w:r>
        <w:rPr>
          <w:rFonts w:cs="Arial" w:ascii="Arial" w:hAnsi="Arial"/>
          <w:sz w:val="20"/>
          <w:szCs w:val="20"/>
        </w:rPr>
        <w:t>chwały Nr XLI/462/13 z dnia 27 listopada 2013r. w sprawie przyjęcia Programu Współpracy Miasta Świętochłowice z organizacjami pozarządowymi oraz podmiotami, o których mowa w art. 3 ust. 3 ustawy z dnia 24 kwietnia 2003 r. o działalności pożytku publicznego i o wolontariacie na rok 2014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a się, co następuje: 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1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Ogłasza się otwarty konkurs ofert na powierzenie realizacji w 2014 r. zadań z zakresu pomocy społecznej  organizacjom pozarządowym oraz podmiotom  wymienionym w art. 3 ust. 3 ustawy z dnia 24 kwietnia 2003 r. o działalności pożytku publicznego i o wolontariacie, w brzmieniu określonym</w:t>
        <w:br/>
        <w:t>w załączniku do niniejszego zarządzenia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2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Wykonanie Zarządzenia powierza się Dyrektorowi Ośrodka Pomocy Społecznej w Świętochłowicach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3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ind w:left="5103" w:hanging="0"/>
        <w:rPr/>
      </w:pPr>
      <w:r>
        <w:rPr>
          <w:rStyle w:val="FontStyle24"/>
          <w:rFonts w:cs="Arial" w:ascii="Arial" w:hAnsi="Arial"/>
          <w:sz w:val="20"/>
          <w:szCs w:val="20"/>
        </w:rPr>
        <w:t>PREZYDENT MIASTA</w:t>
      </w:r>
    </w:p>
    <w:p>
      <w:pPr>
        <w:pStyle w:val="Style31"/>
        <w:widowControl/>
        <w:spacing w:lineRule="auto" w:line="240" w:before="0" w:after="0"/>
        <w:ind w:left="5103" w:hanging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ind w:left="5103" w:hanging="0"/>
        <w:rPr/>
      </w:pPr>
      <w:r>
        <w:rPr>
          <w:rStyle w:val="FontStyle24"/>
          <w:rFonts w:cs="Arial" w:ascii="Arial" w:hAnsi="Arial"/>
          <w:sz w:val="20"/>
          <w:szCs w:val="20"/>
        </w:rPr>
        <w:t>/-/ Dawid Kostempski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  <w:r>
        <w:br w:type="page"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  <w:rFonts w:ascii="Arial" w:hAnsi="Arial" w:cs="Arial"/>
          <w:sz w:val="16"/>
          <w:szCs w:val="16"/>
        </w:rPr>
      </w:pPr>
      <w:r>
        <w:rPr>
          <w:rStyle w:val="FontStyle24"/>
          <w:rFonts w:cs="Arial" w:ascii="Arial" w:hAnsi="Arial"/>
          <w:sz w:val="16"/>
          <w:szCs w:val="16"/>
        </w:rPr>
        <w:t>Załącznik do Zarządzenia Nr  625/2013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  <w:rFonts w:ascii="Arial" w:hAnsi="Arial" w:cs="Arial"/>
          <w:sz w:val="16"/>
          <w:szCs w:val="16"/>
        </w:rPr>
      </w:pPr>
      <w:r>
        <w:rPr>
          <w:rStyle w:val="FontStyle24"/>
          <w:rFonts w:cs="Arial" w:ascii="Arial" w:hAnsi="Arial"/>
          <w:sz w:val="16"/>
          <w:szCs w:val="16"/>
        </w:rPr>
        <w:t xml:space="preserve">Prezydenta Miasta Świętochłowice </w:t>
        <w:br/>
        <w:t>z dnia  2 grudnia 2013r.</w:t>
      </w:r>
    </w:p>
    <w:p>
      <w:pPr>
        <w:pStyle w:val="Style101"/>
        <w:widowControl/>
        <w:spacing w:lineRule="exact" w:line="240"/>
        <w:ind w:left="912" w:hanging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0" w:after="0"/>
        <w:ind w:left="57" w:hanging="0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13 ustawy z dnia 24 kwietnia 2003 r. o działalności pożytku publicznego </w:t>
      </w:r>
    </w:p>
    <w:p>
      <w:pPr>
        <w:pStyle w:val="Style101"/>
        <w:widowControl/>
        <w:spacing w:lineRule="auto" w:line="240" w:before="0" w:after="0"/>
        <w:ind w:left="57" w:hanging="0"/>
        <w:rPr/>
      </w:pPr>
      <w:r>
        <w:rPr>
          <w:rStyle w:val="FontStyle24"/>
          <w:rFonts w:cs="Arial" w:ascii="Arial" w:hAnsi="Arial"/>
          <w:sz w:val="20"/>
          <w:szCs w:val="20"/>
        </w:rPr>
        <w:t>i o wolontariacie (tekst jednolity : Dz. U. z 2010 r. Nr 234, poz. 1536 z późn. zm.)</w:t>
      </w:r>
    </w:p>
    <w:p>
      <w:pPr>
        <w:pStyle w:val="Style111"/>
        <w:widowControl/>
        <w:spacing w:lineRule="auto" w:line="240" w:before="0" w:after="0"/>
        <w:ind w:left="57" w:hanging="0"/>
        <w:jc w:val="center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0" w:after="0"/>
        <w:ind w:left="57" w:hanging="0"/>
        <w:jc w:val="center"/>
        <w:rPr/>
      </w:pPr>
      <w:r>
        <w:rPr>
          <w:rStyle w:val="FontStyle23"/>
          <w:rFonts w:cs="Arial" w:ascii="Arial" w:hAnsi="Arial"/>
          <w:caps/>
          <w:kern w:val="2"/>
          <w:sz w:val="20"/>
          <w:szCs w:val="20"/>
        </w:rPr>
        <w:t>Prezydent Miasta Świętochłowice</w:t>
      </w:r>
    </w:p>
    <w:p>
      <w:pPr>
        <w:pStyle w:val="Style21"/>
        <w:widowControl/>
        <w:spacing w:lineRule="auto" w:line="240" w:before="0" w:after="0"/>
        <w:ind w:left="57" w:hanging="0"/>
        <w:jc w:val="center"/>
        <w:rPr>
          <w:rStyle w:val="FontStyle23"/>
          <w:rFonts w:ascii="Arial" w:hAnsi="Arial" w:cs="Arial"/>
          <w:caps/>
          <w:kern w:val="2"/>
          <w:sz w:val="20"/>
          <w:szCs w:val="20"/>
        </w:rPr>
      </w:pPr>
      <w:r>
        <w:rPr>
          <w:rStyle w:val="FontStyle23"/>
          <w:rFonts w:cs="Arial" w:ascii="Arial" w:hAnsi="Arial"/>
          <w:caps/>
          <w:kern w:val="2"/>
          <w:sz w:val="20"/>
          <w:szCs w:val="20"/>
        </w:rPr>
        <w:t>ogłasza otwarty konkurs ofert na powierzenie realizacji  w 2014 roku zadań  z zakresu pomocy społecznej organizacjom pozarządowym oraz podmiotom wymienionym w art. 3 ust. 3 ustawy z dnia 24 kwietnia 2003r.</w:t>
      </w:r>
    </w:p>
    <w:p>
      <w:pPr>
        <w:pStyle w:val="Style21"/>
        <w:widowControl/>
        <w:spacing w:lineRule="auto" w:line="240" w:before="0" w:after="0"/>
        <w:ind w:left="57" w:hanging="0"/>
        <w:jc w:val="center"/>
        <w:rPr/>
      </w:pPr>
      <w:r>
        <w:rPr>
          <w:rStyle w:val="FontStyle23"/>
          <w:rFonts w:eastAsia="Arial" w:cs="Arial" w:ascii="Arial" w:hAnsi="Arial"/>
          <w:caps/>
          <w:kern w:val="2"/>
          <w:sz w:val="20"/>
          <w:szCs w:val="20"/>
        </w:rPr>
        <w:t xml:space="preserve"> </w:t>
      </w:r>
      <w:r>
        <w:rPr>
          <w:rStyle w:val="FontStyle23"/>
          <w:rFonts w:cs="Arial" w:ascii="Arial" w:hAnsi="Arial"/>
          <w:caps/>
          <w:kern w:val="2"/>
          <w:sz w:val="20"/>
          <w:szCs w:val="20"/>
        </w:rPr>
        <w:t xml:space="preserve">o działalności pożytku publicznego  i o wolontariacie 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Rodzaje zadań: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</w:rPr>
        <w:t xml:space="preserve">Świadczenie usług opiekuńczych, 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</w:rPr>
        <w:t xml:space="preserve">Świadczenie specjalistycznych usług opiekuńczych przysługujących na podstawie przepisów o ochronie zdrowia psychicznego, oraz specjalistycznych usług opiekuńczych świadczonych przez psychologa. 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Podmiotami uprawnionymi do złożenia oferty są działające w w/wym. obszarze: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rganizacje pozarządowe w rozumieniu ustawy z dnia 24 kwietnia 2003 r. o działalności pożytku publicznego i o wolontariacie (tekst jednolity: Dz. U. z 2010 r. Nr 234, poz. 1536 z późn. zm.)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soby prawne i jednostki organizacyjne działające na podstawie przepisów o stosunku Państwa do Kościoła Katolickiego w Rzeczpospolitej Polskiej, o stosunku Państwa do innych kościołów i związków wyznaniowych oraz o gwarancjach wolności sumienia i wyznania, jeżeli ich cele statutowe obejmują prowadzenie działalności pożytku publicznego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towarzyszenia jednostek samorządu terytorialnego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półdzielnie socjalne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Spółki akcyjne i spółki z ograniczoną odpowiedzialnością oraz kluby sportowe będące spółkami działającymi na podstawie przepisów ustawy z dnia 25 czerwca 2010 r. o sporcie (Dz. U. Nr 127, poz. 857z póź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Rodzaje, zakres i formy realizacji zadań: </w:t>
      </w:r>
    </w:p>
    <w:p>
      <w:pPr>
        <w:pStyle w:val="Style15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Świadczenie usług opiekuńczych i specjalistycznych usług opiekuńczych dla osób z zaburzeniami psychicznymi- klientów Ośrodka Pomocy Społecznej w Świętochłowicach, którzy ze względu na wiek, chorobę  lub z innych przyczyn wymagają pomocy innych osób a są tej pomocy pozbawione.</w:t>
      </w:r>
    </w:p>
    <w:p>
      <w:pPr>
        <w:pStyle w:val="Style15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leceniodawca informuje, że pomoc w formie usług, których niniejszy konkurs dotyczy, udzielana jest na podstawie decyzji administracyjnej. Dyrektor Ośrodka Pomocy Społecznej, przyznając usługi opiekuńcze, ustala ich zakres, okres, miejsce świadczenia  oraz wysokość odpłatności za usługi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115" w:after="200"/>
        <w:ind w:left="426" w:hanging="360"/>
        <w:rPr>
          <w:sz w:val="18"/>
          <w:szCs w:val="18"/>
          <w:u w:val="single"/>
        </w:rPr>
      </w:pPr>
      <w:r>
        <w:rPr>
          <w:rStyle w:val="FontStyle24"/>
          <w:rFonts w:cs="Arial" w:ascii="Arial" w:hAnsi="Arial"/>
          <w:b/>
          <w:sz w:val="20"/>
          <w:u w:val="single"/>
        </w:rPr>
        <w:t>Zakres  realizowanego zadania nr 1:</w:t>
      </w:r>
      <w:r>
        <w:rPr>
          <w:rStyle w:val="FontStyle24"/>
          <w:u w:val="single"/>
        </w:rPr>
        <w:t xml:space="preserve"> </w:t>
      </w:r>
    </w:p>
    <w:p>
      <w:pPr>
        <w:pStyle w:val="Style15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Usługi opiekuńcze obejmują pomoc w zaspokajaniu codziennych potrzeb życiowych, opiekę higieniczną, zalecaną przez lekarza pielęgnację oraz w miarę możliwości zapewnienie kontaktów z otoczeniem. Szczegółowy zakres przedmiotowy usług opiekuńczych obejmuje :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zakupy artykułów spożywczych i innych potrzebnych w gospodarstwie domowym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osiłków, w tym jednego gorącego lub dostarczanie posiłku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rzy spożywaniu posiłku,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utrzymanie w czystości naczyń stołowych, kuchennych i innego sprzętu gospodarstwa</w:t>
        <w:br/>
        <w:t xml:space="preserve">     domowego służących podopiecznemu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 czystości sprzętu sanitarnego i urządzeń sanitarnych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bielizny osobistej, pościelowej, przesłanie łóżka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o czystość bielizny osobistej, pościelowej oraz odzieży podopiecznego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nie w piecu, przynoszenie węgla,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utrzymywanie w czystości pomieszczeń użytkowych prze osobę korzystającą z pomocy</w:t>
        <w:br/>
        <w:t xml:space="preserve">      ( wykonywanie porządków bieżących, mycie okien- raz na 3 miesiące)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spacerów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e indywidualnych zainteresowań oraz pomoc w zaspokajaniu potrzeb</w:t>
        <w:br/>
        <w:t xml:space="preserve">     duchowych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e kontaktów z otoczeniem i rodziną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twianie spraw urzędowych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nie wizyt lekarskich, realizacja recept,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pomoc w utrzymaniu higieny osobistej  podopiecznego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eszytu wydatków i rozliczanie się z podopiecznym z wydawanych pieniędzy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dostępie do niezbędnych instytucji.</w:t>
      </w:r>
    </w:p>
    <w:p>
      <w:pPr>
        <w:pStyle w:val="Normal"/>
        <w:ind w:left="4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Wymiar usług : świadczenie usług opiekuńczych dla ok</w:t>
      </w:r>
      <w:r>
        <w:rPr>
          <w:rStyle w:val="FontStyle24"/>
          <w:rFonts w:cs="Arial" w:ascii="Arial" w:hAnsi="Arial"/>
          <w:b/>
          <w:sz w:val="20"/>
          <w:szCs w:val="20"/>
        </w:rPr>
        <w:t>. 130 osób,</w:t>
      </w:r>
      <w:r>
        <w:rPr>
          <w:rStyle w:val="FontStyle24"/>
          <w:rFonts w:cs="Arial" w:ascii="Arial" w:hAnsi="Arial"/>
          <w:sz w:val="20"/>
          <w:szCs w:val="20"/>
        </w:rPr>
        <w:t xml:space="preserve"> to jest </w:t>
      </w:r>
      <w:r>
        <w:rPr>
          <w:rStyle w:val="FontStyle24"/>
          <w:rFonts w:cs="Arial" w:ascii="Arial" w:hAnsi="Arial"/>
          <w:b/>
          <w:sz w:val="20"/>
          <w:szCs w:val="20"/>
        </w:rPr>
        <w:t>46000</w:t>
      </w:r>
      <w:r>
        <w:rPr>
          <w:rStyle w:val="FontStyle24"/>
          <w:rFonts w:cs="Arial" w:ascii="Arial" w:hAnsi="Arial"/>
          <w:sz w:val="20"/>
          <w:szCs w:val="20"/>
        </w:rPr>
        <w:t xml:space="preserve"> godzin</w:t>
        <w:br/>
        <w:t>w okresie od dnia 1 stycznia  2014 r. do dnia 31 grudnia 2014r. Liczba godzin może ulec zmianie w zależności od rzeczywistych, bieżących  potrzeb Zleceniodawc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115" w:after="200"/>
        <w:ind w:left="426" w:hanging="360"/>
        <w:rPr>
          <w:sz w:val="18"/>
          <w:szCs w:val="18"/>
          <w:u w:val="single"/>
        </w:rPr>
      </w:pPr>
      <w:r>
        <w:rPr>
          <w:rStyle w:val="FontStyle24"/>
          <w:rFonts w:cs="Arial" w:ascii="Arial" w:hAnsi="Arial"/>
          <w:b/>
          <w:sz w:val="20"/>
          <w:u w:val="single"/>
        </w:rPr>
        <w:t>Zakres  realizowanego zadania nr 2:</w:t>
      </w:r>
      <w:r>
        <w:rPr>
          <w:rStyle w:val="FontStyle24"/>
          <w:u w:val="single"/>
        </w:rPr>
        <w:t xml:space="preserve"> 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Specjalistyczne usługi opiekuńcze, są to usługi dostosowane do szczególnych potrzeb wynikających z rodzaju schorzenia lub niepełnosprawności, świadczone przez osoby ze specjalistycznym przygotowaniem zawodowym. Szczegółową organizację usług określa rozporządzenie Ministra Polityki Społecznej z dnia 22 września 2005 r. w sprawie specjalistycznych usług opiekuńczych ( Dz. U. Nr 189, poz. 1598 z późn. zm.), w tym :</w:t>
      </w:r>
    </w:p>
    <w:p>
      <w:pPr>
        <w:pStyle w:val="Normal"/>
        <w:widowControl w:val="false"/>
        <w:spacing w:lineRule="auto" w:line="240"/>
        <w:jc w:val="both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spacing w:lineRule="atLeast" w:line="172" w:before="0" w:after="0"/>
        <w:ind w:left="0" w:hanging="0"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1)  uczenie i rozwijanie umiejętności niezbędnych do samodzielnego życia, w tym zwłaszcza: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kształtowanie umiejętności zaspokajania podstawowych potrzeb życiowych i umiejętności</w:t>
        <w:br/>
        <w:t xml:space="preserve">     społecznego funkcjonowania, motywowanie do aktywności, leczenia i rehabilitacji,</w:t>
        <w:br/>
        <w:t xml:space="preserve">     prowadzenie treningów umiejętności samoobsługi i umiejętności społecznych oraz</w:t>
        <w:br/>
        <w:t xml:space="preserve">     wspieranie, także w formie asystowania w codziennych czynnościach życiowych, 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wencje i pomoc w życiu w rodzinie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załatwianiu spraw urzędowych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 pomoc w uzyskaniu zatrudnienia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gospodarowaniu pieniędzmi,</w:t>
      </w:r>
    </w:p>
    <w:p>
      <w:pPr>
        <w:pStyle w:val="Normal"/>
        <w:ind w:left="4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72"/>
        <w:jc w:val="both"/>
        <w:textAlignment w:val="top"/>
        <w:rPr/>
      </w:pPr>
      <w:r>
        <w:rPr>
          <w:rFonts w:cs="Arial" w:ascii="Arial" w:hAnsi="Arial"/>
          <w:sz w:val="20"/>
          <w:szCs w:val="20"/>
          <w:u w:val="single"/>
        </w:rPr>
        <w:t>2)  pielęgnacja - jako wspieranie procesu leczenia, w tym: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dostępie do świadczeń zdrowotnych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i pilnowanie terminów wizyt lekarskich, badań diagnostycznych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wykupywaniu lub zamawianiu leków w aptece,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pilnowanie przyjmowania leków oraz obserwowanie ewentualnych skutków ubocznych ich</w:t>
        <w:br/>
        <w:t xml:space="preserve">     stosowania,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w szczególnie uzasadnionych przypadkach zmiana opatrunków, pomoc w użyciu środków</w:t>
        <w:br/>
        <w:t xml:space="preserve">      pomocniczych i materiałów medycznych, przedmiotów ortopedycznych, a także</w:t>
        <w:br/>
        <w:t xml:space="preserve">      w utrzymaniu higieny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dotarciu do placówek służby zdrowia,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dotarciu do placówek rehabilitacyjnych;</w:t>
      </w:r>
    </w:p>
    <w:p>
      <w:pPr>
        <w:pStyle w:val="Normal"/>
        <w:ind w:left="4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72"/>
        <w:jc w:val="both"/>
        <w:textAlignment w:val="top"/>
        <w:rPr/>
      </w:pPr>
      <w:r>
        <w:rPr>
          <w:rFonts w:cs="Arial" w:ascii="Arial" w:hAnsi="Arial"/>
          <w:sz w:val="20"/>
          <w:szCs w:val="20"/>
          <w:u w:val="single"/>
        </w:rPr>
        <w:t>3) rehabilitacja fizyczna i usprawnianie zaburzonych funkcji organizmu w zakresie nieobjętym przepisami ustawy z dnia 27 sierpnia 2004r. o świadczeniach opieki zdrowotnej finansowanych ze środków publicznych ( tekst jednolity: Dz. U. z 2008 r. Nr 164, poz. 1027 z późn. zm.):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zgodnie z zaleceniami lekarskimi lub specjalisty z zakresu rehabilitacji ruchowej lub</w:t>
        <w:br/>
        <w:t xml:space="preserve">      fizjoterapii,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współpraca ze specjalistami w zakresie wspierania psychologiczno-pedagogicznego</w:t>
        <w:br/>
        <w:t xml:space="preserve">     i edukacyjno-terapeutycznego zmierzającego do wielostronnej aktywizacji osób</w:t>
        <w:br/>
        <w:t xml:space="preserve">     korzystających ze specjalistycznych usług;</w:t>
      </w:r>
    </w:p>
    <w:p>
      <w:pPr>
        <w:pStyle w:val="Normal"/>
        <w:ind w:left="4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7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4)  pomoc mieszkaniowa, w tym: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yskaniu mieszkania, negocjowaniu i wnoszeniu opłat, </w:t>
      </w:r>
    </w:p>
    <w:p>
      <w:pPr>
        <w:pStyle w:val="Normal"/>
        <w:numPr>
          <w:ilvl w:val="1"/>
          <w:numId w:val="5"/>
        </w:numPr>
        <w:ind w:left="709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organizacji drobnych remontów, adaptacji, napraw, likwidacji barier architektonicznych,</w:t>
      </w:r>
    </w:p>
    <w:p>
      <w:pPr>
        <w:pStyle w:val="Normal"/>
        <w:numPr>
          <w:ilvl w:val="1"/>
          <w:numId w:val="5"/>
        </w:numPr>
        <w:ind w:left="709" w:hanging="246"/>
        <w:jc w:val="both"/>
        <w:rPr/>
      </w:pPr>
      <w:r>
        <w:rPr>
          <w:rFonts w:cs="Arial" w:ascii="Arial" w:hAnsi="Arial"/>
          <w:sz w:val="20"/>
          <w:szCs w:val="20"/>
        </w:rPr>
        <w:t>kształtowanie właściwych relacji osoby uzyskującej pomoc z sąsiadami i gospodarzem</w:t>
        <w:br/>
        <w:t xml:space="preserve">     domu;</w:t>
      </w:r>
    </w:p>
    <w:p>
      <w:pPr>
        <w:pStyle w:val="Normal"/>
        <w:ind w:left="4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72"/>
        <w:jc w:val="both"/>
        <w:textAlignment w:val="top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5)  zapewnienie dzieciom i młodzieży z zaburzeniami psychicznymi dostępu do zajęć rehabilitacyjnych i rewalidacyjno-wychowawczych, w wyjątkowych przypadkach, jeżeli nie mają możliwości uzyskania dostępu do zajęć, o których mowa w art. 7 ustawy z dnia 19 sierpnia 1994 r. o ochronie zdrowia psychicznego ( tekst jednolity: Dz. U. z 2011 r. Nr 231, poz. 1375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Wymiar usług opiekuńczych przysługujących na podstawie przepisów o ochronie zdrowia psychicznego dla ok. </w:t>
      </w:r>
      <w:r>
        <w:rPr>
          <w:rStyle w:val="FontStyle24"/>
          <w:rFonts w:cs="Arial" w:ascii="Arial" w:hAnsi="Arial"/>
          <w:b/>
          <w:sz w:val="20"/>
          <w:szCs w:val="20"/>
        </w:rPr>
        <w:t>16 osób</w:t>
      </w:r>
      <w:r>
        <w:rPr>
          <w:rStyle w:val="FontStyle24"/>
          <w:rFonts w:cs="Arial" w:ascii="Arial" w:hAnsi="Arial"/>
          <w:sz w:val="20"/>
          <w:szCs w:val="20"/>
        </w:rPr>
        <w:t xml:space="preserve">, to jest </w:t>
      </w:r>
      <w:r>
        <w:rPr>
          <w:rStyle w:val="FontStyle24"/>
          <w:rFonts w:cs="Arial" w:ascii="Arial" w:hAnsi="Arial"/>
          <w:b/>
          <w:sz w:val="20"/>
          <w:szCs w:val="20"/>
        </w:rPr>
        <w:t>8540 godzin</w:t>
      </w:r>
      <w:r>
        <w:rPr>
          <w:rStyle w:val="FontStyle24"/>
          <w:rFonts w:cs="Arial" w:ascii="Arial" w:hAnsi="Arial"/>
          <w:sz w:val="20"/>
          <w:szCs w:val="20"/>
        </w:rPr>
        <w:t xml:space="preserve"> oraz specjalistycznych usług opiekuńczych świadczonych przez psychologa dla </w:t>
      </w:r>
      <w:r>
        <w:rPr>
          <w:rStyle w:val="FontStyle24"/>
          <w:rFonts w:cs="Arial" w:ascii="Arial" w:hAnsi="Arial"/>
          <w:b/>
          <w:sz w:val="20"/>
          <w:szCs w:val="20"/>
        </w:rPr>
        <w:t>2 osób</w:t>
      </w:r>
      <w:r>
        <w:rPr>
          <w:rStyle w:val="FontStyle24"/>
          <w:rFonts w:cs="Arial" w:ascii="Arial" w:hAnsi="Arial"/>
          <w:sz w:val="20"/>
          <w:szCs w:val="20"/>
        </w:rPr>
        <w:t xml:space="preserve">,  to jest </w:t>
      </w:r>
      <w:r>
        <w:rPr>
          <w:rStyle w:val="FontStyle24"/>
          <w:rFonts w:cs="Arial" w:ascii="Arial" w:hAnsi="Arial"/>
          <w:b/>
          <w:sz w:val="20"/>
          <w:szCs w:val="20"/>
        </w:rPr>
        <w:t>700 godzin</w:t>
      </w:r>
      <w:r>
        <w:rPr>
          <w:rStyle w:val="FontStyle24"/>
          <w:rFonts w:cs="Arial" w:ascii="Arial" w:hAnsi="Arial"/>
          <w:sz w:val="20"/>
          <w:szCs w:val="20"/>
        </w:rPr>
        <w:t>, w okresie od dnia 1 stycznia  2014 r. do dnia 31 grudnia 2014 r.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Usługi w zależności od potrzeb podopiecznych, winny być świadczone przez 7 dni w tygodniu,</w:t>
        <w:br/>
        <w:t>w tym w dni wolne od pracy oraz dni świąteczne (soboty, niedziele i święta), w godzinach rannych, popołudniowych oraz ( w przypadkach szczególnych)  wieczornych.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y czas przebywania opiekuna u podopiecznego winien być identyczny jak wskazany</w:t>
        <w:br/>
        <w:t>w decyzji administracyjnej wydanej przez Dyrektora Ośrodka Pomocy Społecznej. Może on być pomniejszony jedynie w uzgodnieniu z podopiecznym i wynikać z konieczności dokonywania czynności związanych z opuszczaniem przez opiekuna miejsca pobytu podopiecznego w celach załatwiania jego spraw, ( jedynie spraw mieszczących się w zakresie  usługi) poza tym miejscem lub realizacji zaleceń podopiecznego w zakresie wskazanym powyżej. Przy obliczaniu wymiaru godzin świadczenia usług nie uwzględnia się czynności przygotowawczych, w szczególności okresu trwania dojazdów opiekunów do osób objętych pomocą.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ach uzasadnionych – potrzeby zapewnienia natychmiastowej opieki zlecenie wykonania usług przez Zleceniobiorcę musi być podjęte niezwłocznie, najpóźniej następnego dnia po uzgodnieniu telefonicznym z pracownikiem Ośrodka Pomocy Społecznej.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możności świadczenia usług przez daną osobę,  wymagane jest zorganizowanie odpowiedniego zastępstwa, z zachowaniem przez zastępcę wymogów określonych w niniejszym konkursie.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, w zależności od potrzeb, współpracuje z pracownikiem socjalnym Ośrodka Pomocy Społecznej, lekarzem, pielęgniarką środowiskową, zakładami opieki zdrowotnej i innymi instytucjami w sprawach dotyczących podopiecznego.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jest zobowiązany niezwłocznie poinformować Zleceniodawcę o pobycie podopiecznego w zakładzie opieki zdrowotnej, sanatorium, wyjeździe z miejsca zamieszkania, braku współpracy podopiecznego przy świadczeniu usług lub jego rezygnacji z usług oraz wygaśnięcia decyzji administracyjnej.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any jest do wyznaczenia swojego przedstawiciela, jeśli jest to osoba inna, niż reprezentująca Zleceniobiorcę, utrzymującego stały kontakt z Zleceniodawcą, wskazania jego numeru telefonu w celu niezwłocznego obejmowania usługami nowych środowisk, przekazywania informacji o istotnych sprawach dotyczących podopiecznych, zmianach wymiaru i zakresu usług.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wymaga, aby decyzje administracyjne były odbierane przez osobę reprezentującą Zleceniobiorcę lub jego przedstawiciela w siedzibie Zleceniodawcy co najmniej 1 raz w tygodniu.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jest zobowiązany do przeprowadzania okresowej kontroli jakości świadczonych usług w miejscu ich wykonywania.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jest zobowiązany do ewidencjonowania czasu pracy opiekunów.</w:t>
      </w:r>
    </w:p>
    <w:p>
      <w:pPr>
        <w:pStyle w:val="Style15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jest zobowiązany do składania w siedzibie Zleceniodawcy, do 5-go dnia każdego następnego miesiąca zestawienia faktycznego wykonania usług u poszczególnych osób wraz</w:t>
        <w:br/>
        <w:t>z wykazem imiennym opiekunów świadczących usługi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Wysokość środków publicznych przeznaczonych na realizację zadań.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Na powierzenie realizacji zadań publicznych z zakresu pomocy społecznej planuje się  przeznaczyć w okresie  od dnia 1 stycznia 2014 r. do dnia 31 grudnia  2014 r.: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kresie zadania nr 1: kwotę </w:t>
      </w:r>
      <w:r>
        <w:rPr>
          <w:rFonts w:cs="Arial" w:ascii="Arial" w:hAnsi="Arial"/>
          <w:b/>
          <w:sz w:val="20"/>
        </w:rPr>
        <w:t>265 200,00 zł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w zakresie zadania nr 2 : kwotę </w:t>
      </w:r>
      <w:r>
        <w:rPr>
          <w:rFonts w:cs="Arial" w:ascii="Arial" w:hAnsi="Arial"/>
          <w:b/>
          <w:sz w:val="20"/>
        </w:rPr>
        <w:t>121 766,00, zł.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Na realizację wymienionych zadań  publicznych wydatkowano w  roku 2012: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dania nr 1: kwotę 392 956,06 zł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dania nr 2: kwotę 108 656,27 zł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Na realizację wymienionych zadań publicznych wydatkowano w roku 2013 od miesiąca stycznia do października włącznie :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 zakresie zadania nr 1: kwotę 226 981,11 zł,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 zakresie zadania nr 2: kwotę 104 265,26 zł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y planowane na wykonanie poszczególnych zadań mogą ulec zmniejszeniu w przypadku stwierdzenia, że zadania te można zrealizować mniejszym kosztem, złożone oferty nie uzyskają akceptacji lub zaistnieje konieczność zmniejszenia budżetu Miasta w części przeznaczonej na realizację zadań z ważnych przyczyn, niemożliwych do przewidzenia w dniu ogłoszenia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Termin realizacji zadań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Zadania winny być realizowane w terminie od dnia 01 stycznia  2014 r. do dnia 31 grudnia 2014 r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winny być zrealizowane z najwyższą starannością, w zakresie opisanym w ofercie, zgodnie z zawartą umową oraz obowiązującymi standardami i przepisami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812" w:leader="none"/>
          <w:tab w:val="left" w:pos="7371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Zasady przyznawania dotacji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em przystąpienia do konkursu jest złożenie bądź przesłanie w terminie </w:t>
      </w:r>
      <w:r>
        <w:rPr>
          <w:rFonts w:cs="Arial" w:ascii="Arial" w:hAnsi="Arial"/>
          <w:b/>
          <w:sz w:val="20"/>
        </w:rPr>
        <w:t>do 22 dnia 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ogłoszen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formie pisemnej wraz z wymaganymi załącznikami oferty zgodnej ze wzorem określonym w rozporządzeniu Ministra Pracy i Polityki Społecznej z dnia 15 grudnia 2010r. w sprawie wzoru oferty i ramowego wzoru umowy dotyczących realizacji zadania publicznego oraz wzoru sprawozdania z wykonania tego zadania (Dz. U. z 2011 r. Nr 6, poz. 25.) do Ośrodka Pomocy Społecznej w Świętochłowicach,</w:t>
      </w:r>
      <w:r>
        <w:rPr>
          <w:rFonts w:cs="Arial" w:ascii="Arial" w:hAnsi="Arial"/>
          <w:b/>
          <w:bCs/>
          <w:sz w:val="20"/>
        </w:rPr>
        <w:t xml:space="preserve"> na adres: 41-600 Świętochłowice, ul. Katowicka 35</w:t>
        <w:br/>
      </w:r>
      <w:r>
        <w:rPr>
          <w:rFonts w:cs="Arial" w:ascii="Arial" w:hAnsi="Arial"/>
          <w:sz w:val="20"/>
        </w:rPr>
        <w:t>( w przypadku nadesłania oferty pocztą, liczy się data jej wpływu do OPS)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dmiotu, podpisana przez osoby do tego uprawnione, powinna zawierać</w:t>
        <w:br/>
        <w:t>w szczególności : szczegółowy zakres rzeczowy zadania publicznego proponowanego do realizacji, szczegółową kalkulację przewidywanych kosztów realizacji zadania, informacje</w:t>
        <w:br/>
        <w:t>o posiadanych zasobach kadrowych zapewniających właściwe wykonanie zadania, informację</w:t>
        <w:br/>
        <w:t>o wcześniejszej działalności podmiotu składającego ofertę w zakresie którego dotyczy oferta oraz deklarację o zamiarze odpłatnego lub nieodpłatnego wykonania zadani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głoszenia wraz z załącznikami oraz wzór oferty dostępne są w Ośrodku Pomocy Społecznej w Świętochłowicach, ul. Katowicka 35 oraz na stronie internetowej Urzędu Miasta Świętochłowic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arunkiem rozpatrzenia oferty jest zamieszczenie w ofercie informacji, zgodnie ze wzorem określonym w rozporządzeniu, o którym mowa w pkt 2 niniejszego rozdziału oraz załączenie następujących dokumentów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u lub innego dokumentu potwierdzającego zgodność działalności prowadzonej przez podmiot z typem realizowanego zadani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u z właściwego rejestru ( w przypadku stowarzyszeń, fundacji, organizacji pożytku publicznego, spółdzielni socjalnych, spółek - aktualny wypis z rejestru sądowego lub odpowiednio wyciąg z ewidencji – w przypadku kościelnych osób prawnych - dekret powołującego kościelną osobę prawną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 do składania oświadczeń woli i zawierania umów, o ile umocowanie do działania w imieniu Oferenta nie wynika z innych dokumentów złożonych wraz z ofertą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a, iż podmiot występujący o dotację nie wykorzystał dotacji niezgodnie</w:t>
        <w:br/>
        <w:t>z przeznaczeniem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merytorycznego  i finansowego (bilans, rachunek wyników lub rachunek zysków i strat, informacja dodatkowa) za ostatni rok z wyłączeniem podmiotów, które prowadzą działalność krócej niż rok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o posiadanych zasobach kadrowych zapewniających właściwe wykonanie zadania, sporządzonej zgodnie ze wzorem stanowiącym załącznik  do niniejszego ogłoszenia.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zypadku usług opiekuńczych – osoby powinny posiadać zaświadczenie o ukończeniu kursu opieki nad osobami starszymi, zgodnie z rozporządzeniem Ministra Edukacji Narodowej z dnia 11 stycznia 2012 r. w sprawie kształcenia ustawicznego w formach pozaszkolnych</w:t>
        <w:br/>
        <w:t xml:space="preserve">(Dz. U. z 2012 r. poz. 186 z późn. zm.); 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 specjalistycznych usług opiekuńczych  –  winny spełniać wymogi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ozporządzenia Ministra Polityki Społecznej z dnia 22 września 2005 r. w sprawie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pecjalistycznych usług opiekuńczych ( Dz. U. Nr 189, poz. 1598 z późn. zm.)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możliwości składania ofert częściowych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kumenty wymienione w pkt 4 winny być opatrzone datą, pieczęcią, oraz podpisem osób uprawnionych do reprezentowania podmiotu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kserokopii dokumentów wymienionych w pkt 4, muszą być one potwierdzone za zgodność z oryginałem przez: osoby reprezentujące podmiot występujący</w:t>
        <w:br/>
        <w:t>o dotację lub osoby upoważnione do potwierdzania dokumentów ( w niniejszym przypadku do oferty powinno być dołączone upoważnienie do potwierdzania dokumentów dla tych osób)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nie będą rozpatrywan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dotacji może być niższa od określonej w oferc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przekazania dotacji jest zawarcie stosownej umowy ( umów ) przed datą rozpoczęcia realizacji zadania ( zadań ).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tabs>
          <w:tab w:val="clear" w:pos="709"/>
          <w:tab w:val="left" w:pos="284" w:leader="none"/>
          <w:tab w:val="left" w:pos="5812" w:leader="none"/>
        </w:tabs>
        <w:spacing w:lineRule="auto" w:line="240" w:before="120" w:after="120"/>
        <w:ind w:hanging="0"/>
        <w:rPr/>
      </w:pPr>
      <w:r>
        <w:rPr>
          <w:rStyle w:val="FontStyle23"/>
          <w:rFonts w:cs="Arial" w:ascii="Arial" w:hAnsi="Arial"/>
          <w:sz w:val="20"/>
          <w:szCs w:val="20"/>
        </w:rPr>
        <w:t>VII   Termin, tryb i kryteria stosowane przy dokonywaniu wyboru oferty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będą rozpatrywane przez komisję konkursową, powołaną przez Prezydenta Miasta</w:t>
        <w:br/>
        <w:t>w drodze zarządzenia, w terminie nie przekraczającym 1 miesiąca od upływu terminu ich składa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ozpatrywaniu brane będą pod uwagę następujące kryteria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Formalne, zgodne z ustalonymi wymogami,</w:t>
      </w:r>
      <w:r>
        <w:rPr>
          <w:rFonts w:cs="Arial" w:ascii="Arial" w:hAnsi="Arial"/>
          <w:sz w:val="20"/>
          <w:szCs w:val="20"/>
        </w:rPr>
        <w:t xml:space="preserve"> tj. – złożenie kompletnej oferty przez uprawniony podmiot na formularzu według wzoru określonego w cytowanym Rozporządzeniu, w terminie określonym w niniejszym ogłoszeniu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erytoryczne-</w:t>
      </w:r>
      <w:r>
        <w:rPr>
          <w:rFonts w:cs="Arial" w:ascii="Arial" w:hAnsi="Arial"/>
          <w:sz w:val="20"/>
          <w:szCs w:val="20"/>
        </w:rPr>
        <w:t xml:space="preserve"> celowość i zapotrzebowanie na realizację zadania, możliwość realizacji zadania przez oferenta, przewidywane efekty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Finansowe</w:t>
      </w:r>
      <w:r>
        <w:rPr>
          <w:rFonts w:cs="Arial" w:ascii="Arial" w:hAnsi="Arial"/>
          <w:sz w:val="20"/>
          <w:szCs w:val="20"/>
        </w:rPr>
        <w:t xml:space="preserve"> – koszt realizacji planowanego zadania, ocena kosztów kalkulacji zadania pod kątem ich celowości, oszczędności oraz efektywności wykonania oraz udział środków własnych i z innych źródeł ( rzetelność przedłożonego planu rzeczowo – finansowego),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cześniejsze doświadczenia</w:t>
      </w:r>
      <w:r>
        <w:rPr>
          <w:rFonts w:cs="Arial" w:ascii="Arial" w:hAnsi="Arial"/>
          <w:sz w:val="20"/>
          <w:szCs w:val="20"/>
        </w:rPr>
        <w:t xml:space="preserve">  w realizacji zadań tego samego rodzaju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łeczne – </w:t>
      </w:r>
      <w:r>
        <w:rPr>
          <w:rFonts w:cs="Arial" w:ascii="Arial" w:hAnsi="Arial"/>
          <w:sz w:val="20"/>
          <w:szCs w:val="20"/>
        </w:rPr>
        <w:t>dostępność realizowanego przedsięwzięcia dla mieszkańców, przewidywana liczba odbiorców, zapotrzebowanie społeczne na usługi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omocyjne –</w:t>
      </w:r>
      <w:r>
        <w:rPr>
          <w:rFonts w:cs="Arial" w:ascii="Arial" w:hAnsi="Arial"/>
          <w:sz w:val="20"/>
          <w:szCs w:val="20"/>
        </w:rPr>
        <w:t xml:space="preserve"> charakter i zasięg oddziaływania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rganizacyjne</w:t>
      </w:r>
      <w:r>
        <w:rPr>
          <w:rFonts w:cs="Arial" w:ascii="Arial" w:hAnsi="Arial"/>
          <w:sz w:val="20"/>
          <w:szCs w:val="20"/>
        </w:rPr>
        <w:t>- posiadane zasoby rzeczowe, kadrowe, w tym świadczenia wolontariuszy i prace społeczną członków oraz doświadczenie, innowacyjność proponowanych rozwiązań, udokumentowane przygotowanie zawodowe dające gwarancję merytorycznej poprawności realizacji zadania, dysponowanie zasobami odpowiednimi do realizacji zadania, gwarantującymi odpowiednią jakość realizowanego zadania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naliza prawidłowości i terminowości rozliczenia zadań w ubiegłych lat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porządzi protokół wyboru najkorzystniejszej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ecyzję o udzieleniu dotacji podejmuje Prezydent Miasta w drodze zarządzenia, po zapoznaniu się z opinią Komisji Konkursowej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Skład komisji Konkursowej oraz regulamin jej pracy ustala Prezydent Miasta w drodze zarządze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Decyzja Prezydenta Miasta jest ostateczn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Prezydent Miasta zastrzega sobie prawo do odwołania konkursu bez podania przyczyn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ezydent Miasta zastrzega możliwość nie rozstrzygnięcie konkurs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y konkurs ofert oraz wyniki otwartego konkursu ofert ogłasza się na stronach BIP oraz  na tablicy ogłoszeń Urzędu Miejskiego w Świętochłowicach  i Ośrodka Pomocy Społecz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Warunkiem zawarcia umowy jest: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rzedłożenie oświadczenia o aktualności dokumentów potwierdzające status prawny oferenta</w:t>
        <w:br/>
        <w:t>i umocowanie osób go reprezentujących, dołączone do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X.  Dodatkowych informacji na temat warunków i możliwości uzyskania dotacji udziela</w:t>
        <w:br/>
        <w:t xml:space="preserve">     Ośrodek Pomocy Społecznej w Świętochłowicach z siedzibą przy ul. Katowickiej 35,</w:t>
        <w:br/>
        <w:t xml:space="preserve">             tel. 032 2455104 wew. 57, 43, email: ops@ops-sw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Fonts w:eastAsia="Arial Unicode MS" w:cs="Arial Unicode MS"/>
          <w:sz w:val="18"/>
          <w:szCs w:val="18"/>
        </w:rPr>
      </w:pPr>
      <w:r>
        <w:rPr/>
        <w:tab/>
        <w:tab/>
        <w:tab/>
        <w:tab/>
      </w:r>
    </w:p>
    <w:p>
      <w:pPr>
        <w:pStyle w:val="Style71"/>
        <w:widowControl/>
        <w:spacing w:lineRule="auto" w:line="240" w:before="0" w:after="0"/>
        <w:jc w:val="left"/>
        <w:rPr>
          <w:rStyle w:val="FontStyle24"/>
          <w:rFonts w:ascii="Arial" w:hAnsi="Arial" w:cs="Arial"/>
          <w:sz w:val="16"/>
          <w:szCs w:val="16"/>
          <w:u w:val="single"/>
        </w:rPr>
      </w:pPr>
      <w:r>
        <w:rPr>
          <w:rStyle w:val="FontStyle24"/>
          <w:rFonts w:cs="Arial" w:ascii="Arial" w:hAnsi="Arial"/>
          <w:sz w:val="16"/>
          <w:szCs w:val="16"/>
          <w:u w:val="single"/>
        </w:rPr>
        <w:t>Załącznik : 1</w:t>
      </w:r>
    </w:p>
    <w:p>
      <w:pPr>
        <w:pStyle w:val="Style71"/>
        <w:widowControl/>
        <w:spacing w:lineRule="auto" w:line="240" w:before="0" w:after="0"/>
        <w:jc w:val="left"/>
        <w:rPr>
          <w:rStyle w:val="FontStyle24"/>
          <w:rFonts w:ascii="Arial" w:hAnsi="Arial" w:cs="Arial"/>
          <w:sz w:val="16"/>
          <w:szCs w:val="16"/>
        </w:rPr>
      </w:pPr>
      <w:r>
        <w:rPr>
          <w:rStyle w:val="FontStyle24"/>
          <w:rFonts w:cs="Arial" w:ascii="Arial" w:hAnsi="Arial"/>
          <w:sz w:val="16"/>
          <w:szCs w:val="16"/>
        </w:rPr>
        <w:t>- wykaz osób,</w:t>
      </w:r>
    </w:p>
    <w:p>
      <w:pPr>
        <w:pStyle w:val="Style71"/>
        <w:widowControl/>
        <w:spacing w:lineRule="auto" w:line="240" w:before="0" w:after="0"/>
        <w:jc w:val="left"/>
        <w:rPr>
          <w:rStyle w:val="FontStyle24"/>
          <w:rFonts w:ascii="Arial" w:hAnsi="Arial" w:cs="Arial"/>
          <w:sz w:val="16"/>
          <w:szCs w:val="16"/>
        </w:rPr>
      </w:pPr>
      <w:r>
        <w:rPr/>
      </w:r>
    </w:p>
    <w:p>
      <w:pPr>
        <w:pStyle w:val="Style71"/>
        <w:widowControl/>
        <w:spacing w:lineRule="auto" w:line="240" w:before="0" w:after="0"/>
        <w:jc w:val="left"/>
        <w:rPr>
          <w:rStyle w:val="FontStyle24"/>
          <w:rFonts w:ascii="Arial" w:hAnsi="Arial" w:cs="Arial"/>
          <w:sz w:val="16"/>
          <w:szCs w:val="16"/>
        </w:rPr>
      </w:pPr>
      <w:r>
        <w:rPr/>
      </w:r>
    </w:p>
    <w:p>
      <w:pPr>
        <w:pStyle w:val="Style71"/>
        <w:widowControl/>
        <w:spacing w:lineRule="auto" w:line="240" w:before="0" w:after="0"/>
        <w:jc w:val="left"/>
        <w:rPr>
          <w:rStyle w:val="FontStyle24"/>
          <w:rFonts w:ascii="Arial" w:hAnsi="Arial" w:cs="Arial"/>
          <w:sz w:val="16"/>
          <w:szCs w:val="16"/>
        </w:rPr>
      </w:pPr>
      <w:r>
        <w:rPr/>
      </w:r>
    </w:p>
    <w:p>
      <w:pPr>
        <w:pStyle w:val="Style71"/>
        <w:widowControl/>
        <w:spacing w:lineRule="auto" w:line="240" w:before="0" w:after="0"/>
        <w:jc w:val="left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Style71"/>
        <w:widowControl/>
        <w:spacing w:lineRule="auto" w:line="240" w:before="0" w:after="0"/>
        <w:jc w:val="left"/>
        <w:rPr>
          <w:rStyle w:val="FontStyle24"/>
          <w:rFonts w:ascii="Arial" w:hAnsi="Arial" w:cs="Arial"/>
          <w:b/>
          <w:b/>
          <w:sz w:val="20"/>
          <w:szCs w:val="20"/>
        </w:rPr>
      </w:pPr>
      <w:r>
        <w:rPr>
          <w:rStyle w:val="FontStyle24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24"/>
          <w:rFonts w:cs="Arial" w:ascii="Arial" w:hAnsi="Arial"/>
          <w:b/>
          <w:sz w:val="20"/>
          <w:szCs w:val="20"/>
        </w:rPr>
        <w:t xml:space="preserve">ZAŁĄCZNIK </w:t>
      </w:r>
    </w:p>
    <w:p>
      <w:pPr>
        <w:pStyle w:val="Style71"/>
        <w:widowControl/>
        <w:spacing w:lineRule="auto" w:line="240" w:before="0" w:after="0"/>
        <w:jc w:val="left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………………………</w:t>
      </w:r>
      <w:r>
        <w:rPr>
          <w:rStyle w:val="FontStyle24"/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oferen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UDZIALE KTÓRYCH PODMIOT ZAMIERZA WYKONYWAĆ ZLECONE ZADANIE</w:t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19"/>
        <w:gridCol w:w="2100"/>
        <w:gridCol w:w="2000"/>
        <w:gridCol w:w="16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mi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r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realizacji zadani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ntStyle23"/>
          <w:rFonts w:cs="Arial" w:ascii="Arial" w:hAnsi="Arial"/>
          <w:b w:val="false"/>
          <w:bCs w:val="false"/>
          <w:sz w:val="16"/>
          <w:szCs w:val="16"/>
        </w:rPr>
        <w:t>Oświadczam, że dysponuję potencjałem kadrowym, posiadającym kwalifikacje niezbędne do wykonania powierzonego zadania  posiadam dokumenty potwierdzające dane zawarte w niniejszym Wykaz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,dnia…………………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.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upoważnionych do składania oświadczeń wol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ofer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204"/>
        </w:tabs>
        <w:ind w:left="220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18"/>
        </w:tabs>
        <w:ind w:left="1326" w:hanging="24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 w:cs="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 w:cs="Arial Unicode MS"/>
    </w:rPr>
  </w:style>
  <w:style w:type="character" w:styleId="WW8Num14z0">
    <w:name w:val="WW8Num14z0"/>
    <w:qFormat/>
    <w:rPr>
      <w:rFonts w:eastAsia="Arial Unicode MS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 Unicode MS" w:cs="Arial Unicode M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eastAsia="Arial Unicode MS" w:cs="Arial Unicode MS"/>
    </w:rPr>
  </w:style>
  <w:style w:type="character" w:styleId="WW8Num18z0">
    <w:name w:val="WW8Num18z0"/>
    <w:qFormat/>
    <w:rPr>
      <w:rFonts w:eastAsia="Arial Unicode MS" w:cs="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Arial Unicode MS" w:cs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 Unicode MS" w:cs="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 Unicode MS" w:cs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Arial Unicode MS" w:cs="Arial Unicode MS"/>
    </w:rPr>
  </w:style>
  <w:style w:type="character" w:styleId="WW8Num37z0">
    <w:name w:val="WW8Num37z0"/>
    <w:qFormat/>
    <w:rPr>
      <w:rFonts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545" w:before="0" w:after="200"/>
      <w:ind w:firstLine="72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28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509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46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350" w:before="0" w:after="200"/>
      <w:ind w:hanging="317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30" w:before="0" w:after="200"/>
      <w:ind w:hanging="36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exact" w:line="293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35" w:before="0" w:after="200"/>
      <w:ind w:hanging="216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30" w:before="0" w:after="200"/>
      <w:ind w:hanging="36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30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bidi w:val="0"/>
      <w:spacing w:lineRule="exact" w:line="226" w:before="0" w:after="200"/>
      <w:ind w:hanging="542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2:00Z</dcterms:created>
  <dc:creator>abigg</dc:creator>
  <dc:description/>
  <cp:keywords/>
  <dc:language>en-US</dc:language>
  <cp:lastModifiedBy>a.lendzik</cp:lastModifiedBy>
  <cp:lastPrinted>2013-11-29T09:11:00Z</cp:lastPrinted>
  <dcterms:modified xsi:type="dcterms:W3CDTF">2013-12-02T09:19:00Z</dcterms:modified>
  <cp:revision>5</cp:revision>
  <dc:subject/>
  <dc:title>(Microsoft Word - zarz\271dzenie ws otwartego konkursu ofert.docx)</dc:title>
</cp:coreProperties>
</file>