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oru kandydatów do  składu  komisji konkursowych w celu zaopiniowania ofert na realizację w 2014 roku zadań publicznych Miasta Świętochłowice w obszarze  wspierania rodziny i systemie pieczy zastępc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ust 2d ustawy z dnia 24 kwietnia 2003 r. o działalności pożytku publicznego i o wolontariacie ( tekst jednolity: z 2010 r. Nr 234 poz. 1536 z późn. zm.) zapraszam organizacje pozarządowe lub podmioty wymienione w art. 3 ust. 3 w/w ustawy do zgłaszania kandydatów na członków komisji konkursowych w celu zaopiniowania  ofert na realizację w 2014 roku zadań publicznych Miasta Świętochłowice  w obszarze wspierania rodziny i systemie pieczy zastępczej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acach komisji konkursowej jest nieodpłatny i za udział w komisji jej członkom nie przysługuje  zwrot kosztów podróż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skład komisji konkursowej mogą wchodzić osoby wskazane przez organizacje pozarządowe lub podmioty  wymienione w art. 3 ust. 3 ustawy o działalności pożytku publicznego i o wolontariacie, </w:t>
      </w:r>
      <w:r>
        <w:rPr>
          <w:rFonts w:cs="Arial" w:ascii="Arial" w:hAnsi="Arial"/>
          <w:sz w:val="20"/>
          <w:szCs w:val="20"/>
          <w:u w:val="single"/>
        </w:rPr>
        <w:t>z wyłączeniem osób wskazanych przez organizacje pozarządowe lub podmioty wymienione w art. 3 ust. 3, biorące udział w konkur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ty należy składać na  formularzu zgłoszenia kandydata organizacji pozarządowej lub podmiotu wymienionego w art. 3 ust. 3 do udziału w komisji konkursowej w celu zaopiniowania  ofert na realizację w 2014 roku zadań publicznych Miasta Świętochłowice, stanowiącym załącznik do niniejszego ogłoszenia. Formularz należy przesłać pocztą na adres: Urzędu Miejskiego, Wydział Kultury, Sportu i Spraw Społecznych, ul. Katowicka 54, 41-600 Świętochłowice lub złożyć osobiście (pok. 310) w terminie </w:t>
      </w:r>
      <w:r>
        <w:rPr>
          <w:rFonts w:cs="Arial" w:ascii="Arial" w:hAnsi="Arial"/>
          <w:b/>
          <w:sz w:val="20"/>
          <w:szCs w:val="20"/>
        </w:rPr>
        <w:t>do dnia 13 grudnia 2013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śród wszystkich złożonych ofert Prezydent Miasta Świętochłowice  dokona wyboru dwóch przedstawicieli ww. podmiotów do składu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i członkowie Komisji zostaną poinformowani o tym fakcie telefonicznie najpóźniej </w:t>
      </w:r>
      <w:r>
        <w:rPr>
          <w:rFonts w:cs="Arial" w:ascii="Arial" w:hAnsi="Arial"/>
          <w:b/>
          <w:sz w:val="20"/>
          <w:szCs w:val="20"/>
        </w:rPr>
        <w:t>do dnia 18 grudnia 2013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o powołaniu w skład komisji zostanie również umieszczona na stronie internetowej Urzędu Miejskiego w Świętochłowicach </w:t>
      </w:r>
      <w:hyperlink r:id="rId2">
        <w:r>
          <w:rPr>
            <w:rStyle w:val="InternetLink"/>
            <w:rFonts w:cs="Arial" w:ascii="Arial" w:hAnsi="Arial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uzyskania dodatkowych informacji prosimy o kontakt z Działem Organizacyjno-Prawnym Ośrodka Pomocy Społecznej w Świętochłowicach tel. 032 2455-104 w 4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REZYDENT MIAS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/-/ Dawid Kostemp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ętochłowice, 02.12.2013 r.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zgłoszenia kandydata organizacji pozarządowej lub podmiotu wymienionego w art. 3 ust. 3 </w:t>
      </w:r>
      <w:r>
        <w:rPr>
          <w:rFonts w:cs="Arial" w:ascii="Arial" w:hAnsi="Arial"/>
          <w:b/>
          <w:bCs/>
        </w:rPr>
        <w:t xml:space="preserve">ustawy o działalności pożytku publicznego i o wolontariacie </w:t>
      </w:r>
      <w:r>
        <w:rPr>
          <w:rFonts w:cs="Arial" w:ascii="Arial" w:hAnsi="Arial"/>
          <w:b/>
        </w:rPr>
        <w:t>do udziału w komisji  konkursowej w celu zaopiniowania  ofert na realizację w 2013 roku zadań publicznych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bszarze wspierania rodziny i systemie pieczy zastępcz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kandydata na członka Komisji Konkursowej:</w:t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 kandydata:  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kontaktowy : 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e-mail:   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rganizacji pozarządowej lub podmiotu wymienionego w art. 3. ust. 3 ustawy o działalności pożytku publicznego i o wolontariacie zgłaszającej kandydata do udziału w komisji konkursowej.</w:t>
      </w:r>
    </w:p>
    <w:p>
      <w:pPr>
        <w:pStyle w:val="ListParagraph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:  ……………………………………………………………………………………….</w:t>
      </w:r>
    </w:p>
    <w:p>
      <w:pPr>
        <w:pStyle w:val="ListParagraph"/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edziba: …………………………………………………………………………………….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ind w:left="567" w:righ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mię i nazwisko osoby zgłaszającej: ……………………………………………………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Verdana"/>
          <w:b/>
          <w:b/>
          <w:bCs/>
          <w:sz w:val="20"/>
          <w:szCs w:val="20"/>
        </w:rPr>
      </w:pPr>
      <w:r>
        <w:rPr>
          <w:rFonts w:cs="Verdana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/>
          <w:sz w:val="20"/>
          <w:szCs w:val="20"/>
        </w:rPr>
        <w:t>………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   </w:t>
      </w:r>
      <w:r>
        <w:rPr>
          <w:rFonts w:cs="Verdana"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1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czytelny podpis kandydata)</w:t>
        <w:tab/>
        <w:tab/>
        <w:tab/>
        <w:tab/>
        <w:t xml:space="preserve"> (podpis i pieczęć osoby reprezentującej</w:t>
      </w:r>
    </w:p>
    <w:p>
      <w:pPr>
        <w:pStyle w:val="Normal"/>
        <w:spacing w:lineRule="atLeast" w:line="100"/>
        <w:ind w:left="4962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rganizację)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before="0" w:after="20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Świętochłowice, dnia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Świętochł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4:00Z</dcterms:created>
  <dc:creator>a.lendzik</dc:creator>
  <dc:description/>
  <cp:keywords/>
  <dc:language>en-US</dc:language>
  <cp:lastModifiedBy>a.lendzik</cp:lastModifiedBy>
  <dcterms:modified xsi:type="dcterms:W3CDTF">2013-12-0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