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3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9.12.2013r. </w:t>
      </w:r>
    </w:p>
    <w:p>
      <w:pPr>
        <w:pStyle w:val="TextBody"/>
        <w:jc w:val="both"/>
        <w:rPr/>
      </w:pPr>
      <w:r>
        <w:rPr/>
        <w:t>w sprawie ogłoszenia otwartego konkursu ofert na realizację w 2014 roku zadań publicznych Miasta Świętochłowice przez organizacje pozarządowe oraz podmioty wymienione w art. 3 ust. 3 ustawy z dnia 24 kwietnia 2003r. o działalności pożytku publicznego i o wolontariacie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 ust. 2 i art. 13 ustawy z dnia 24 kwietnia 2003r. o działalności pożytku publicznego i o wolontariacie (Dz. U. z 2010r. Nr 234, poz. 1536 z późn. zmianami) oraz uchwały Nr </w:t>
      </w:r>
      <w:r>
        <w:rPr>
          <w:rFonts w:cs="Arial" w:ascii="Arial" w:hAnsi="Arial"/>
          <w:sz w:val="20"/>
        </w:rPr>
        <w:t>XLI/462/13 Rady Miejskiej w Świętochłowicach z dnia 27 listopada 2013r. w sprawie przyjęcia Programu Współpracy Miasta Świętochłowice z organizacjami pozarządowymi oraz podmiotami, o których mowa w art. 3 ust. 3 ustawy z dnia 24 kwietnia 2003r. o działalności pożytku publicznego i o wolontariacie na rok 2014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głasza się otwarty konkurs ofert na realizację w roku 2014 zadań publicznych Miasta Świętochłowice przez organizacje pozarządowe oraz podmioty wymienione w art. 3 ust. 3 ustawy z dnia 24 kwietnia 2003r. o działalności pożytku publicznego i o wolontariacie w następujących obszar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/>
        <w:t>Sport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/>
        <w:t>Kultura i Sztuka</w:t>
      </w:r>
    </w:p>
    <w:p>
      <w:pPr>
        <w:pStyle w:val="Tekstpodstawowy3"/>
        <w:spacing w:before="0" w:after="0"/>
        <w:ind w:left="720" w:hanging="0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  <w:t>w brzmieniu określonym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, Sportu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/-/ Dawid Kostempsk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aragraf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 Nr 634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rezydenta Miasta Świętochłowice</w:t>
        <w:tab/>
        <w:tab/>
        <w:tab/>
        <w:tab/>
        <w:tab/>
        <w:tab/>
        <w:tab/>
        <w:tab/>
        <w:t xml:space="preserve">    z dnia 9.12.2013r. </w:t>
      </w:r>
    </w:p>
    <w:p>
      <w:pPr>
        <w:pStyle w:val="Paragra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jc w:val="center"/>
        <w:rPr>
          <w:b w:val="false"/>
          <w:b w:val="false"/>
        </w:rPr>
      </w:pPr>
      <w:r>
        <w:rPr>
          <w:b w:val="false"/>
        </w:rPr>
        <w:t>Na podstawie art.13 ustawy z dnia 24 kwietnia 2003 r. o działalności pożytku publicznego</w:t>
        <w:br/>
        <w:t xml:space="preserve"> i o wolontariacie (j.t. </w:t>
      </w:r>
      <w:r>
        <w:rPr>
          <w:rFonts w:cs="Arial"/>
          <w:b w:val="false"/>
        </w:rPr>
        <w:t>Dz. U. z 2010r. Nr 234, poz. 1536 z późn. zmianami</w:t>
      </w:r>
      <w:r>
        <w:rPr>
          <w:b w:val="false"/>
        </w:rPr>
        <w:t>)</w:t>
      </w:r>
    </w:p>
    <w:p>
      <w:pPr>
        <w:pStyle w:val="Paragraf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center"/>
        <w:rPr/>
      </w:pPr>
      <w:r>
        <w:rPr/>
        <w:t>Prezydent Miasta Świętochł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głasza otwarty konkurs ofert na realizację w 2014 roku zadań publicznych Miasta Świętochłowice przez organizacje pozarządowe oraz podmioty wymienione w art. 3 ust. 3 ustawy z dnia 24 kwietnia 2003r. o działalności pożytku publicznego i  o  wolontariacie</w:t>
        <w:br/>
        <w:t>w następujących obszar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Podmiotami uprawnionymi do złożenia oferty są działające w w/wym. obszarach:</w:t>
      </w:r>
      <w:r>
        <w:rPr>
          <w:b w:val="false"/>
        </w:rPr>
        <w:t xml:space="preserve"> 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ganizacje pozarządowe w rozumieniu ustawy z dnia 24 kwietnia 2003 r. o działalności pożytku publicznego i o wolontariacie (j.t. </w:t>
      </w:r>
      <w:r>
        <w:rPr>
          <w:rFonts w:cs="Arial"/>
          <w:b w:val="false"/>
        </w:rPr>
        <w:t>Dz. U. z 2010r. Nr 234, poz. 1536 z późn. zmianami</w:t>
      </w:r>
      <w:r>
        <w:rPr>
          <w:b w:val="false"/>
        </w:rPr>
        <w:t>)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soby prawne i jednostki organizacyjne działające na podstawie przepisów o stosunku Państwa do Kościoła Katolickiego w Rzeczpospolitej Polskiej, o stosunku Państwa do innych kościołów</w:t>
        <w:br/>
        <w:t>i związków wyznaniowych oraz o gwarancjach wolności sumienia i wyznania, jeżeli ich cele statutowe obejmują prowadzenie działalności pożytku publicz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warzyszenia jednostek samorządu terytorial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dzielnie socjalne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ki akcyjne i spółki z ograniczoną odpowiedzialnością oraz kluby sportowe będące spółkami działającymi na podstawie przepisów ustawy z dnia 25 czerwca 2010r. o sporcie (Dz.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Rodzaje, zakres i formy realizacji zadań:</w:t>
      </w:r>
    </w:p>
    <w:p>
      <w:pPr>
        <w:pStyle w:val="Paragraf"/>
        <w:rPr/>
      </w:pPr>
      <w:r>
        <w:rPr>
          <w:u w:val="single"/>
        </w:rPr>
        <w:t>W obszarze I Sport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kultury fizycznej i rekreacji ruchowej poprzez :</w:t>
      </w:r>
    </w:p>
    <w:p>
      <w:pPr>
        <w:pStyle w:val="Paragraf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organizowanie imprez sportowych i rekreacyjnych o zasięgu lokalnym i ponadlokalnym, skierowanych do szerokiej grupy uczestników i widzów, promujących Miasto Świętochłowice </w:t>
      </w:r>
    </w:p>
    <w:p>
      <w:pPr>
        <w:pStyle w:val="Paragraf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organizowanie zajęć sportowo rekreacyjnych dla dzieci i młodzieży ze Świętochłowic w  czasie trwania wakacji i ferii</w:t>
      </w:r>
    </w:p>
    <w:p>
      <w:pPr>
        <w:pStyle w:val="Paragraf"/>
        <w:rPr>
          <w:u w:val="single"/>
        </w:rPr>
      </w:pPr>
      <w:r>
        <w:rPr>
          <w:u w:val="single"/>
        </w:rPr>
        <w:t>W obszarze II Kultura i Sztuk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Rozwijanie i utrwalanie wśród mieszkańców potrzeby świadomego uczestnictwa w kulturze poprzez inicjatywy kulturalne na terenie Miasta Świętochłowice: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rganizowanie przedsięwzięć artystycznych ( koncertów, przeglądów, wystaw, festiwali, konkursów, plenerów, warsztatów, seminariów, szkoleń, konferencji  i innych działań kulturotwórczych)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działania w ramach edukacji kulturalnej, skierowane do dzieci i młodzieży 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odtrzymywanie i upowszechnianie tradycji narodowej, pielęgnowanie polskości oraz rozwoju świadomości narodowej, obywatelskiej i kulturowej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wykonanie niskonakładowych, niekomercyjnych publikacji, periodyków, książek, nagrań fonograficznych i audiowizualnych.</w:t>
      </w:r>
    </w:p>
    <w:p>
      <w:pPr>
        <w:pStyle w:val="Paragraf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Wysokość środków publicznych przeznaczonych na realizację zadań w roku 2014</w:t>
      </w:r>
      <w:r>
        <w:rPr>
          <w:i/>
        </w:rPr>
        <w:t xml:space="preserve"> </w:t>
      </w:r>
      <w:r>
        <w:rPr/>
        <w:t>oraz w latach  2013 i 2012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lanuje się przeznaczyć w 2014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10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31.200 zł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rzeznaczono w 2013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: kwotę 9.250 zł,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41.000 zł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rzeznaczono  w 2012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10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I: kwotę 42.233,88 zł</w:t>
      </w:r>
    </w:p>
    <w:p>
      <w:pPr>
        <w:pStyle w:val="Paragraf"/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realizacji zadania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e winno być wykonane w roku 2014, z zastrzeżeniem, iż szczegółowe terminy realizacji zadań określone zostaną w umowach.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/>
        <w:t>Zasady przyznawania dotacji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tacja może zostać przyznana wyłącznie podmiotom wyłonionym w drodze otwartego konkursu ofert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Warunkiem przystąpienia do konkursu jest złożenie bądź przesłanie w terminie do dnia </w:t>
      </w:r>
      <w:r>
        <w:rPr/>
        <w:t>7 stycznia 2014r.</w:t>
      </w:r>
      <w:r>
        <w:rPr>
          <w:b w:val="false"/>
        </w:rPr>
        <w:t xml:space="preserve"> w formie pisemnej wraz z wymaganymi załącznikami oferty zgodnej ze wzorem określonym w rozporządzeniu Ministra Pracy i Polityki Społecznej z dnia 15 grudnia 2010r. w sprawie wzoru oferty i ramowego wzoru umowy dotyczących realizacji zadania publicznego oraz wzoru sprawozdania z wykonania tego zadania (Dz. U Nr 6, poz. 25 z 10 stycznia 2011r.) do </w:t>
      </w:r>
      <w:r>
        <w:rPr/>
        <w:t xml:space="preserve">Urzędu Miejskiego w Świętochłowicach, na adres: 41-600 Świętochłowice, ul. Katowicka 54 </w:t>
      </w:r>
      <w:r>
        <w:rPr>
          <w:b w:val="false"/>
        </w:rPr>
        <w:t>(w przypadku nadesłania oferty pocztą, liczy się data jej wpływu do Urzędu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Formularz oferty dostępny jest w Wydziale Kultury, Sportu i Spraw Społecznych Urzędu Miejskiego w Świętochłowicach oraz na stronie internetowej </w:t>
      </w:r>
      <w:hyperlink r:id="rId2">
        <w:r>
          <w:rPr>
            <w:rStyle w:val="InternetLink"/>
          </w:rPr>
          <w:t>www.swietochlowice.pl</w:t>
        </w:r>
      </w:hyperlink>
      <w:r>
        <w:rPr>
          <w:b w:val="false"/>
        </w:rPr>
        <w:t xml:space="preserve">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 oferty należy obowiązkowo dołączyć następujące załączniki: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tatut podmiotu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okument stanowiący o podstawie działalności podmiotu:</w:t>
        <w:br/>
        <w:t>- w przypadku stowarzyszeń, fundacji, organizacji pożytku publicznego, spółdzielni socjalnych, spółek  – aktualny wypis z rejestru sądowego lub odpowiednio wyciąg z ewidencji (za wyjątkiem stowarzyszeń kultury fizycznej lub uczniowskich klubów sportowych znajdujących się w ewidencji prowadzonej przez Prezydenta Miasta Świętochłowice).</w:t>
        <w:br/>
        <w:t>- w przypadku kościelnych osób prawnych – dekret powołującego kościelną osobę prawną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ument upoważniający daną osobę lub osoby do reprezentowania podmiotu – dotyczy podmiotów, które w dokumencie stanowiącym o podstawie działalności nie posiadają informacji o osobach upoważnionych do reprezentowania podmiotu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Oświadczenie, iż podmiot występujący o dotację nie wykorzystał dotacji niezgodnie </w:t>
        <w:br/>
        <w:t xml:space="preserve">z przeznaczeniem, 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prawozdanie merytoryczne i finansowe (bilans, rachunek wyników lub rachunek zysków i strat, informacja dodatkowa) za rok 2013 z wyłączeniem podmiotów, które prowadzą działalność krócej niż rok. W sytuacji gdy podmiot nie posiada sprawozdań w chwili składania oferty, przedkłada oświadczenie, iż przedmiotowe sprawozdania przedłoży w przypadku zawarcia umowy o realizację zadania publicznego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wa partnerska lub oświadczenia partnera ( w przypadku wskazania partnera w ofercie),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kumenty wymienione w pkt 4 dla swojej ważności muszą być opatrzone datą, pieczęcią oraz podpisem osób uprawnionych do reprezentowania podmiotu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towane z budżetu miasta mogą być tylko zadania realizowane na terenie miasta Świętochłowice lub na rzecz jego mieszkańc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y złożone po terminie nie będą rozpatrywan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łożenie oferty nie jest równoznaczne z przyznaniem dotacji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wota dotacji może być niższa od określonej w oferci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arunkiem przekazania dotacji jest zawarcie stosownej umowy przed datą rozpoczęcia realizacji zadania. </w:t>
      </w:r>
    </w:p>
    <w:p>
      <w:pPr>
        <w:pStyle w:val="Paragraf"/>
        <w:numPr>
          <w:ilvl w:val="1"/>
          <w:numId w:val="9"/>
        </w:numPr>
        <w:ind w:left="1193" w:hanging="1193"/>
        <w:rPr/>
      </w:pPr>
      <w:r>
        <w:rPr/>
        <w:t>Termin, tryb i kryteria stosowane przy dokonywaniu wyboru oferty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Wybór ofert nastąpi w terminie nie przekraczającym 1 miesiąca od upływu terminu ich składania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Przy rozpatrywaniu ofert  brane będą pod uwagę następujące kryteria: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malne, zgodne z ustalonymi wymogami tj.: </w:t>
      </w:r>
      <w:r>
        <w:rPr>
          <w:b w:val="false"/>
        </w:rPr>
        <w:t xml:space="preserve">złożenie kompletnej oferty przez uprawniony podmiot (wymieniony w pkt. I niniejszego ogłoszenia) na formularzu według wzoru określonego w cytowanym Rozporządzeniu, w terminie określonym w niniejszym ogłoszeniu,      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rytoryczne – </w:t>
      </w:r>
      <w:r>
        <w:rPr>
          <w:b w:val="false"/>
        </w:rPr>
        <w:t xml:space="preserve">celowość i zapotrzebowanie na realizację zadania, możliwość realizacji zadania przez oferenta, przewidywane efekty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inansowe - </w:t>
      </w:r>
      <w:r>
        <w:rPr>
          <w:b w:val="false"/>
        </w:rPr>
        <w:t xml:space="preserve">koszt realizacji planowanego zadnia, ocena kosztów kalkulacji zadnia pod kątem ich celowości, oszczędności oraz efektywności wykonania oraz udział środków własnych </w:t>
        <w:br/>
        <w:t>i z innych źródeł, zakładania partnerzy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łeczne – </w:t>
      </w:r>
      <w:r>
        <w:rPr>
          <w:b w:val="false"/>
        </w:rPr>
        <w:t>dostępność realizowanego przedsięwzięcia dla mieszkańców, przewidywana liczba odbiorców oraz zapotrzebowanie społeczne na usługi świadczone w ramach projektu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mocyjne – </w:t>
      </w:r>
      <w:r>
        <w:rPr>
          <w:b w:val="false"/>
        </w:rPr>
        <w:t>charakter i zasięg oddziaływania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142" w:leader="none"/>
        </w:tabs>
        <w:spacing w:lineRule="exact" w:line="259" w:before="4" w:after="120"/>
        <w:ind w:left="709" w:right="29" w:hanging="360"/>
        <w:jc w:val="both"/>
        <w:rPr/>
      </w:pPr>
      <w:r>
        <w:rPr/>
        <w:t xml:space="preserve">Organizacyjne – </w:t>
      </w:r>
      <w:r>
        <w:rPr>
          <w:b w:val="false"/>
        </w:rPr>
        <w:t>posiadane zasoby rzeczowe, kadrowe, w tym świadczenia wolontariuszy i pracę społeczną członków oraz doświadczenie, innowacyjność proponowanych rozwiązań, udokumentowane przygotowanie zawodowe dające gwarancję merytorycznej poprawności przebiegu  realizacji zadania,</w:t>
      </w:r>
      <w:r>
        <w:rPr>
          <w:rFonts w:cs="Arial"/>
          <w:b w:val="false"/>
        </w:rPr>
        <w:t xml:space="preserve"> dysponowanie bazą lokalową i zasobami materialnymi, odpowiednimi do realizacji zadania, gwarantującymi odpowiednią jakość realizowanego zadania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>Analiza prawidłowości i terminowości rozliczenia zadań w ubiegłych latach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Tryb stosowany przy wyborze ofert: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ę o udzieleniu dotacji podejmuje Prezydent Miasta w drodze zarządzenia, po zapoznaniu się z opinią Komisji Konkursowej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kład komisji Konkursowej oraz regulamin jej pracy ustala Prezydent Miasta w drodze zarządzeni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a Prezydenta Miasta jest ostateczn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ezydent Miasta zastrzega sobie prawo do odwołania konkursu bez podania przyczyny.</w:t>
      </w:r>
    </w:p>
    <w:p>
      <w:pPr>
        <w:pStyle w:val="Paragraf"/>
        <w:numPr>
          <w:ilvl w:val="1"/>
          <w:numId w:val="9"/>
        </w:numPr>
        <w:ind w:left="1193" w:hanging="1193"/>
        <w:rPr/>
      </w:pPr>
      <w:r>
        <w:rPr>
          <w:rFonts w:eastAsia="Arial" w:cs="Arial"/>
        </w:rPr>
        <w:t xml:space="preserve"> </w:t>
      </w:r>
      <w:r>
        <w:rPr/>
        <w:t>Warunkiem zawarcia umowy jest: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</w:rPr>
      </w:pPr>
      <w:r>
        <w:rPr>
          <w:b w:val="false"/>
        </w:rPr>
        <w:t>W przypadku przyznania dotacji w  wysokości innej niż wnioskowana – dokonanie korekty kosztorysu i harmonogramu projektu.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Przedłożenie oświadczenia o zgodności dokumentów (potwierdzających status prawny oferenta i umocowanie osób go reprezentujących) dołączonych do oferty realizacji zadnia ze stanem prawnym i faktycznym w dniu podpisania umowy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Dodatkowych informacji na temat warunków i możliwości uzyskania dotacji udziela Wydział Kultury, Sportu i Spraw Społecznych Urzędu Miejskiego w Świętochłowicach, ul. Katowicka 54, pokój: 310 tel. (0-32) 3491-847, e – mail: </w:t>
      </w:r>
      <w:hyperlink r:id="rId3">
        <w:r>
          <w:rPr>
            <w:rStyle w:val="InternetLink"/>
          </w:rPr>
          <w:t>ks@swietochlowice.pl</w:t>
        </w:r>
      </w:hyperlink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ind w:left="5664" w:hanging="0"/>
        <w:jc w:val="both"/>
        <w:rPr/>
      </w:pPr>
      <w:r>
        <w:rPr/>
        <w:t>PREZYDENT MIASTA</w:t>
      </w:r>
    </w:p>
    <w:p>
      <w:pPr>
        <w:pStyle w:val="Paragraf"/>
        <w:tabs>
          <w:tab w:val="clear" w:pos="708"/>
        </w:tabs>
        <w:ind w:left="5664" w:hanging="0"/>
        <w:jc w:val="both"/>
        <w:rPr/>
      </w:pPr>
      <w:r>
        <w:rPr/>
      </w:r>
    </w:p>
    <w:p>
      <w:pPr>
        <w:pStyle w:val="Paragraf"/>
        <w:tabs>
          <w:tab w:val="clear" w:pos="708"/>
        </w:tabs>
        <w:ind w:left="5664" w:hanging="0"/>
        <w:jc w:val="both"/>
        <w:rPr/>
      </w:pPr>
      <w:r>
        <w:rPr/>
        <w:t>/-/ Dawid Kostempski</w:t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8"/>
        </w:tabs>
        <w:ind w:left="1992" w:hanging="567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1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3"/>
      <w:numFmt w:val="upperRoman"/>
      <w:lvlText w:val="%2."/>
      <w:lvlJc w:val="right"/>
      <w:pPr>
        <w:tabs>
          <w:tab w:val="num" w:pos="708"/>
        </w:tabs>
        <w:ind w:left="1193" w:hanging="11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mailto:ks@swietoch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1:00Z</dcterms:created>
  <dc:creator>a.lendzik</dc:creator>
  <dc:description/>
  <cp:keywords/>
  <dc:language>en-US</dc:language>
  <cp:lastModifiedBy>a.lendzik</cp:lastModifiedBy>
  <cp:lastPrinted>2013-12-04T14:03:00Z</cp:lastPrinted>
  <dcterms:modified xsi:type="dcterms:W3CDTF">2013-12-09T11:09:00Z</dcterms:modified>
  <cp:revision>11</cp:revision>
  <dc:subject/>
  <dc:title/>
</cp:coreProperties>
</file>