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642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12.12.2013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/>
        <w:t xml:space="preserve">w sprawie ogłoszenia przeprowadzenia konsultacji z Miejską Radą Działalności Pożytku Publicznego w Świętochłowicach w zakresie </w:t>
      </w:r>
      <w:r>
        <w:rPr>
          <w:szCs w:val="20"/>
        </w:rPr>
        <w:t xml:space="preserve">zmiany Uchwały nr XVI/199/12 Rady Miejskiej </w:t>
        <w:br/>
        <w:t>w Świętochłowicach z dnia 22 lutego 2012 r. w sprawie nadania Statutu Ośrodkowi Pomocy Społecznej w Świętochłowicach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01 r. Nr 142, poz. 1591 z późn. zm.), oraz §3 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 (Dziennik Urzędowy Województwa Śląskiego z 2011 r. Nr 87, poz. 162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Zarządzam ogłoszenie przeprowadzenia konsultacji społecznych z Miejską Radą Działalności Pożytku Publicznego w zakresie zmiany Uchwały nr XVI/199/12 Rady Miejskiej </w:t>
        <w:br/>
        <w:t>w Świętochłowicach z dnia 22 lutego 2012 r. w sprawie nadania Statutu Ośrodkowi Pomocy Społecznej w Świętochło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Dawid Kostempsk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642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12.12.2013r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0"/>
        </w:rPr>
        <w:t xml:space="preserve">Prezydent Miasta Świętochłowice przedstawia do konsultacji społecznych projekt uchwały Rady Miejskiej w sprawie </w:t>
      </w:r>
      <w:r>
        <w:rPr>
          <w:b w:val="false"/>
        </w:rPr>
        <w:t xml:space="preserve">zmiany Uchwały nr XVI/199/12 Rady Miejskiej </w:t>
        <w:br/>
        <w:t>w Świętochłowicach z dnia 22 lutego 2012 r. w sprawie nadania Statutu Ośrodkowi Pomocy Społecznej w Świętochłowicach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2.12.2013r.  do dnia 26.12.2013r. 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Dawid Kostemp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 R O J E K 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 2013 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zmiany uchwały nr XVI/199/12 Rady Miejskiej w Świętochłowicach z dnia 22 lutego 2012 r. w sprawie nadania statutu Ośrodkowi Pomocy Społecznej w Świętochłowicach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0 ust. 2 pkt 2, art. 41 ust. 1 i art. 42 ustawy z dnia 8 marca 1990 r. </w:t>
        <w:br/>
        <w:t xml:space="preserve">o samorządzie gminnym (tekst jednolity: Dz. U. z 2013 r. poz. 594 z późn. zm.), oraz art. 4 ust. 1 </w:t>
        <w:br/>
        <w:t>i art. 13 pkt 2 ustawy z dnia 20 lipca 2000 r. o ogłaszaniu aktów normatywnych i niektórych innych aktów prawnych (tekst jednolity: Dz. U. z 2011 r. nr 197 poz. 1172 z późn. zm.)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Rada Miejska w Świętochłowic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  <w:t>uchwala co następuj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 xml:space="preserve">W statucie Ośrodka Pomocy Społecznej w Świętochłowicach stanowiącym załącznik do uchwały nr XVI/199/12 Rady Miejskiej w Świętochłowicach z dnia 22 lutego 2012 r. w sprawie nadania statutu Ośrodkowi Pomocy Społecznej w Świętochłowicach § 1 otrzymuje następujące brzmienie: </w:t>
      </w:r>
    </w:p>
    <w:p>
      <w:pPr>
        <w:pStyle w:val="Normal"/>
        <w:keepLines/>
        <w:autoSpaceDE w:val="false"/>
        <w:spacing w:before="120" w:after="12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§ 1. Ośrodek Pomocy Społecznej w Świętochłowicach zwany dalej „Ośrodkiem” działa w szczególności na podstawie: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 uchwały Nr X/53/90 Miejskiej Rady Narodowej w Świętochłowicach z dnia 1 marca 1990 r. </w:t>
        <w:br/>
        <w:t xml:space="preserve">w sprawie utworzenia Ośrodka Pomocy Społecznej w Świętochłowica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 ustawy o pomocy społecznej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ustawy o ochronie zdrowia psychicznego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 ustawy o rehabilitacji zawodowej i społecznej oraz zatrudnianiu osób niepełnosprawny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 ustawy o działalności pożytku publicznego i o wolontariacie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 ustawy o świadczeniach opieki zdrowotnej finansowanych ze środków publiczny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 ustawy o dodatkach mieszkaniowy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 ustawy prawo energetyczne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 ustawy o świadczeniach rodzinny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 ustawy o pomocy osobom uprawnionym do alimentów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) ustawy o wspieraniu rodziny i systemie pieczy zastępczej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 ustawy o wychowaniu w trzeźwości i przeciwdziałaniu alkoholizmowi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) ustawy o finansach publicznych, </w:t>
      </w:r>
    </w:p>
    <w:p>
      <w:pPr>
        <w:pStyle w:val="Normal"/>
        <w:autoSpaceDE w:val="false"/>
        <w:spacing w:before="120" w:after="120"/>
        <w:ind w:left="90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 niniejszego statutu.”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 xml:space="preserve">Wykonanie uchwały powierza się Prezydentowi Miasta Świętochłowice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Uchwała wchodzi w życie po upływie 14 dni od dnia ogłoszenia w Dzienniku Urzędowym Województwa Ślą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 powierzeniem Ośrodkowi Pomocy Społecznej zadania z zakresu dodatku energetycznego określonego w ustawie z dnia 10 kwietnia 1997 r. Prawo energetyczne (tekst jednolity: </w:t>
      </w:r>
      <w:r>
        <w:rPr>
          <w:rFonts w:cs="A" w:ascii="A" w:hAnsi="A"/>
          <w:sz w:val="20"/>
          <w:szCs w:val="20"/>
        </w:rPr>
        <w:t>Dz. U. z 2012 r. poz.1059 z późń. zm.)</w:t>
      </w:r>
      <w:r>
        <w:rPr>
          <w:rFonts w:cs="Arial" w:ascii="Arial" w:hAnsi="Arial"/>
          <w:sz w:val="20"/>
          <w:szCs w:val="20"/>
        </w:rPr>
        <w:t xml:space="preserve">  należy dokonać stosownych zmian w Statucie Ośrodka Pomocy Społecznej w Świętochłowica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3:00Z</dcterms:created>
  <dc:creator>UM</dc:creator>
  <dc:description/>
  <cp:keywords/>
  <dc:language>en-US</dc:language>
  <cp:lastModifiedBy>a.lendzik</cp:lastModifiedBy>
  <cp:lastPrinted>2013-12-09T09:29:00Z</cp:lastPrinted>
  <dcterms:modified xsi:type="dcterms:W3CDTF">2013-12-12T11:56:00Z</dcterms:modified>
  <cp:revision>9</cp:revision>
  <dc:subject/>
  <dc:title>Uchwała Nr VII/000/2002</dc:title>
</cp:coreProperties>
</file>