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4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12 grudnia 2013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 w:before="0" w:after="48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zmiany uchwały Nr X/95/2003 Rady Miejskiej w Świętochłowicach z dnia 22 października 2003 r. w sprawie utworzenia samorządowej instytucji kultury pn. Centrum Kultury Śląskiej w Świętochłowicach i nadania jej statu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01 r. Nr 142, poz. 1591 z późn. zm.), oraz §3 Uchwały Nr VI/59/11 Rady Miejskiej w Świętochłowicach z dnia 30 marca 2011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 (Dziennik Urzędowy Województwa Śląskiego z 2011 r. Nr 87, poz. 162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 w:before="0" w:after="480"/>
        <w:jc w:val="both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m ogłoszenie przeprowadzenia konsultacji społecznych z Miejską Radą Działalności Pożytku Publicznego w zakresie </w:t>
      </w:r>
      <w:r>
        <w:rPr>
          <w:rFonts w:cs="Arial" w:ascii="Arial" w:hAnsi="Arial"/>
          <w:bCs/>
          <w:color w:val="000000"/>
          <w:sz w:val="20"/>
          <w:szCs w:val="20"/>
        </w:rPr>
        <w:t>zmiany uchwały Nr X/95/2003 Rady Miejskiej w Świętochłowicach z dnia 22 października 2003 r. w sprawie utworzenia samorządowej instytucji kultury pn. Centrum Kultury Śląskiej w Świętochłowicach i nadania jej statutu.</w:t>
      </w:r>
    </w:p>
    <w:p>
      <w:pPr>
        <w:pStyle w:val="TextBody"/>
        <w:spacing w:lineRule="auto" w:line="360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 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ind w:left="4248" w:firstLine="708"/>
        <w:rPr/>
      </w:pPr>
      <w:r>
        <w:rPr/>
        <w:t>/-/ Dawid Kostempski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643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.12.2013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360" w:before="0" w:after="480"/>
        <w:jc w:val="both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Świętochłowice przedstawia do konsultacji społecznych projekt uchwały Rady Miejskiej w sprawie </w:t>
      </w:r>
      <w:r>
        <w:rPr>
          <w:rFonts w:cs="Arial" w:ascii="Arial" w:hAnsi="Arial"/>
          <w:bCs/>
          <w:color w:val="000000"/>
          <w:sz w:val="20"/>
          <w:szCs w:val="20"/>
        </w:rPr>
        <w:t>zmiany uchwały Nr X/95/2003 Rady Miejskiej w Świętochłowicach z dnia 22 października 2003 r. w sprawie utworzenia samorządowej instytucji kultury pn. Centrum Kultury Śląskiej w Świętochłowicach i nadania jej statutu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Fonts w:cs="Arial"/>
          <w:b w:val="false"/>
          <w:bCs w:val="false"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2.12.2013r. do dnia 26.12.2013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ind w:left="4248" w:firstLine="708"/>
        <w:rPr/>
      </w:pPr>
      <w:r>
        <w:rPr/>
        <w:t>/-/ Dawid Kostemp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P R O J E K T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........ 2013 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zmiany uchwały Nr X/95/2003 Rady Miejskiej w Świętochłowicach z dnia 22 października 2003 r. w sprawie utworzenia samorządowej instytucji kultury pn. Centrum Kultury Śląskiej w Świętochłowicach i nadania jej statutu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1 i ust. 2 pkt. 9 lit. h, art. 40 ust. 2 pkt. 2 i art. 41 ust. 1 ustawy z dnia 8 marca 1990 r. o samorządzie gminnym (j.t. Dz. U. z 2013 roku, poz. 594 z późn. zm.), art. 9 ust. 1, art. 11 i art. 13 ust. 1 i 2 ustawy z dnia 25 października 1991 r. o organizowaniu i prowadzeniu działalności kulturalnej (j.t. Dz.U. z 2012 roku, poz. 406) oraz art. 4 ust. 1 i art. 13 pkt 2 ustawy z dnia 20 lipca 2000 r. o ogłaszaniu aktów prawnych i innych aktów normatywnych (j.t. Dz.U. z 2011 r. nr 197, poz. 1172 z późn. zm. ) po przeprowadzeniu konsultacji z Miejską Radą Działalności Pożytku Publicznego w Świętochłowicach na podstawie uchwały Nr VI/59/11 Rady Miejskiej w Świętochłowicach z dnia 30.03.2011r. w sprawie szczegółowego sposobu konsultowania z Miejską Radą działalności Pożytku Publicznego w Świętochłowicach projektów aktów prawa miejscowego w dziedzinach dotyczących działalności statutowej organizacji pozarządowych i podmiotów wymienionych w art. 3 ust. 3 ustawy z dnia 24 kwietnia 2003r. o działalności pożytku publicznego i o wolontariacie (Dziennik Urzędowy Woj. Śląskiego z 2011r. Nr 87 poz.1627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Rada Miejska w Świętochłowic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  <w:t>uchwal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 xml:space="preserve">W Statucie Centrum Kultury Śląskiej w Świętochłowicach stanowiącym załącznik do uchwały Nr X/95/2003 Rady Miejskiej w Świętochłowicach z dnia 22 października 2003 r. w sprawie utworzenia samorządowej instytucji kultury pn. Centrum Kultury Śląskiej w Świętochłowicach i nadania jej statutu wprowadza sie następujące zmiany: 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1) </w:t>
      </w: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6 ust. 1otrzymuje brzmienie: „Przy Centrum działa Rada Programowa jako organ opiniodawczy i doradczy Dyrektora”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 xml:space="preserve">2) skreśla się </w:t>
      </w: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7 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 xml:space="preserve">3) skreśla się w </w:t>
      </w: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 ust. 1 i ust. 2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 xml:space="preserve">Wykonanie uchwały powierza się Prezydentowi Miasta Świętochłowice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Uchwała wchodzi w życie po upływie 14 dni od dnia ogłoszenia w Dzienniku Urzędowym Województwa Ślą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nieczność dokonania zmian w statucie Centrum Kultury Śląskiej w Świętochłowicach w brzmieniu stanowiącym załącznik do uchwały  Nr XL/451/13 Rady Miejskiej w Świętochłowicach z dnia 30 października 2013r.  w sprawie zmiany uchwały Nr X/95/2003 Rady Miejskiej w Świętochłowicach z dnia 22 października 2003 r. w sprawie utworzenia samorządowej instytucji kultury pn. Centrum Kultury Śląskiej w Świętochłowicach i nadania jej statutu podyktowana została stanowiskiem Wydziału Nadzoru Prawnego Śląskiego Urzędu Wojewódzkiego w Katowicach. Proponowane zmiany są zgodne  z zaleceniami Wydziału Nadzoru Prawnego w związku z tym podjęcie niniejszej  uchwały uważa się za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6:00Z</dcterms:created>
  <dc:creator>UM</dc:creator>
  <dc:description/>
  <cp:keywords/>
  <dc:language>en-US</dc:language>
  <cp:lastModifiedBy>a.lendzik</cp:lastModifiedBy>
  <cp:lastPrinted>2013-12-09T09:38:00Z</cp:lastPrinted>
  <dcterms:modified xsi:type="dcterms:W3CDTF">2013-12-12T11:38:00Z</dcterms:modified>
  <cp:revision>11</cp:revision>
  <dc:subject/>
  <dc:title>Uchwała Nr VII/000/2002</dc:title>
</cp:coreProperties>
</file>