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FERT ZŁOŻONYCH W OTWARTYM KONKURSIE OFERT NA REALIZACJĘ ZADAŃ PUBLICZNYCH MIASTA ŚWIETOCHŁOWICE W OBSZARZE KULTURA I SZTUKA – 2014r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3815"/>
        <w:gridCol w:w="4381"/>
        <w:gridCol w:w="30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ofe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j dotacji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01.2014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 Pomocy Społecznej dla dorosłych niepełnosprawnych intelektual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biny 1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ACRUM ŚWIĘTOCHŁOWIC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2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3.01.2014 r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Genius Loci-Duch Miejsc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Oddziałów Młodzieży Powstańczej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707 Ruda Śląs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SPOTKANIA POKOLEŃ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6 0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Zabytków Fortyfikacji „Pro Fortalicium” – Koło Terenowe Świętoch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wstańców Śl. 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902 Byt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ięci Powstań Śląski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95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Bractwo Rycerskie Śląska Kompania Najem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tomska 4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zeci Turniej Rycerski o Skarb Świętosław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 zł</w:t>
            </w:r>
          </w:p>
        </w:tc>
      </w:tr>
      <w:tr>
        <w:trPr>
          <w:trHeight w:val="1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Śląska Hufiec Chorz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 Hutników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rzów 41-5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ŚWIĘTOCHŁOWICKA GRA MIEJSKA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na Rzecz Zabytków Fortyfikacji „Pro Fortalicium” – Koło Terenowe Świętochłow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Powstańców Śl. 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902 Byt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Piknik Forteczny-Piaśniki 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52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wicki Klub Filmowy Wr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ojkowska 12/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wice 44-1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zwi do normalności – warsztaty Filmoterapii Planowej dla osób niepełnosprawny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 9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 Związek Niewidomyc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ęg Śląski w Chorzowie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ło w Świętochłowicach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tomska 13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obchody 45-lecia powstania Polskiego Związku Niewidomych Koła Świętochłowice pt. „JA TEŻ TU MIESZKAM”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9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fia Ewangelicko-Augsburska w Świętochłowicach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. Ks. L. Raabe 1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Świąteczny Chóru Largo przy Parafii Ewangelicko-Augsburskiej w Świętochłowica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Przyjaciół Dziec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ział Miejski w Świętochłowic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rpacka 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8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wykły Dzień Dziecka w TP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6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Kulturalne Piaśni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rzowska 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41-605 Świętochłowic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i wydanie na płycie CD tradycyjnej wersji „Lipińskich Nieszporów Kolędowych” w wykonaniu Chóru „Ex Animo” Parafii NSPJ w Świętochłowica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0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warzyszenie gorczycki.p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awrota 22/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902 Bytom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cert „Gemmis Gemmarum” w ramach 9. Międzynarodowego Festiwalu im. G.G. Gorczyckieg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ja Rodzin Polskich Im. Bł. Jana Pawła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ubiny 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ja X Festynu Familijnego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500 zł</w:t>
            </w:r>
          </w:p>
        </w:tc>
      </w:tr>
      <w:tr>
        <w:trPr>
          <w:trHeight w:val="21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zystwo Przyjaciół Heilo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Harcerska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OPA BEZ GRANIC- Tradycje i zwyczaje śląski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3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w sumie:  118 660 zł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1:00Z</dcterms:created>
  <dc:creator>a.lendzik</dc:creator>
  <dc:description/>
  <cp:keywords/>
  <dc:language>en-US</dc:language>
  <cp:lastModifiedBy>a.lendzik</cp:lastModifiedBy>
  <cp:lastPrinted>2014-01-08T15:27:00Z</cp:lastPrinted>
  <dcterms:modified xsi:type="dcterms:W3CDTF">2014-01-13T12:49:00Z</dcterms:modified>
  <cp:revision>17</cp:revision>
  <dc:subject/>
  <dc:title/>
</cp:coreProperties>
</file>