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AZ OFERT ZŁOŻONYCH W OTWARTYM KONKURSIE OFERT NA REALIZACJĘ ZADAŃ PUBLICZNYCH MIASTA ŚWIETOCHŁOWICE W OBSZARZE SPORT – 2014r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417"/>
        <w:gridCol w:w="3815"/>
        <w:gridCol w:w="4381"/>
        <w:gridCol w:w="3034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złożenia oferty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dmiotu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zadani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wnioskowanej dotacji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Puchar Śląska kadetów, młodzików i skrzatów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 5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X Dni Promocji Sportu – mikołajki 2014 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 7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 z okazji „Dnia Dziecka” kadetów, skrzatów, młodzików i juniorów młodszych w Taekwon-do ITF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35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strzostwa Śląska kadetów, młodzików i skrzatów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2 500 zł</w:t>
            </w:r>
          </w:p>
        </w:tc>
      </w:tr>
      <w:tr>
        <w:trPr>
          <w:trHeight w:val="149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 letni obóz sportowy – MORZE 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5 6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.12.2013 r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TAEKWON-DO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Chopina 39/33</w:t>
            </w:r>
          </w:p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minacje do Mistrzostw Polski Juniorów i Ogólnopolskiej Olimpiady Młodzieży Juniorów Młodszych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>1 9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01.2014r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Pływacki „Sukces” Chorzów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Ul. Graniczna 9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6 Chorz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wadzenie zajęć szkoleniowych z dziećmi i młodzieżą zamieszkałą w Świętochłowicach w dziedzinie sportu i rekreacji w poszczególnych dyscyplinach sportowych Sekcja Pływack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5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1.2014r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ki Klub Sportowy „Naprzód Lipin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agiewnicka 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5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to z Naprzod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1.2014r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ki Klub Sportowy „Naprzód Lipin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agiewnicka 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5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ie z Naprzodem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45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01.2014r. 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„Zryw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Bytomska 40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</w:rPr>
              <w:t xml:space="preserve">41-600 Świętochłowice 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Świętochłowicki Biathlon Letni Amatorów o Puchar Prezydenta Miasta Świętochłowice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HP Chorągiew Śląska Hufiec Chorzów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 Hutników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500 Chorzów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Harcerska Olimpiada Sportowa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700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01.2014r.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czniowski Klub Sportowy Judo Świętochłowic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Granitowa 14/3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0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óz Sportowy UKS Judo Świętochłowice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yrk 2014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 144 zł</w:t>
            </w:r>
          </w:p>
        </w:tc>
      </w:tr>
      <w:tr>
        <w:trPr>
          <w:trHeight w:val="712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1.2014r.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data nadania: 7.01.2014r.)</w:t>
            </w:r>
          </w:p>
        </w:tc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ętochłowicki Klub Sportowy „Naprzód Lipiny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Łagiewnicka 8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-605 Świętochłowice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char rocznika 2005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4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620" w:firstLine="708"/>
        <w:rPr/>
      </w:pPr>
      <w:r>
        <w:rPr>
          <w:rFonts w:cs="Arial" w:ascii="Arial" w:hAnsi="Arial"/>
          <w:b/>
        </w:rPr>
        <w:t>w sumie: 44 924 zł</w:t>
      </w:r>
    </w:p>
    <w:p>
      <w:pPr>
        <w:pStyle w:val="Normal"/>
        <w:ind w:left="10620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orient="landscape" w:w="16838" w:h="11906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1:22:00Z</dcterms:created>
  <dc:creator>a.lendzik</dc:creator>
  <dc:description/>
  <cp:keywords/>
  <dc:language>en-US</dc:language>
  <cp:lastModifiedBy>a.lendzik</cp:lastModifiedBy>
  <cp:lastPrinted>2014-01-08T12:59:00Z</cp:lastPrinted>
  <dcterms:modified xsi:type="dcterms:W3CDTF">2014-01-13T12:50:00Z</dcterms:modified>
  <cp:revision>25</cp:revision>
  <dc:subject/>
  <dc:title/>
</cp:coreProperties>
</file>