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48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 5 lutego 2014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głoszenia przeprowadzenia pisemnych konsultacji z Miejską Radą Działalności Pożytku Publicznego w Świętochłowicach w zakresie </w:t>
      </w:r>
      <w:r>
        <w:rPr>
          <w:rFonts w:cs="Arial" w:ascii="Arial" w:hAnsi="Arial"/>
          <w:b/>
          <w:bCs/>
          <w:sz w:val="20"/>
          <w:szCs w:val="20"/>
        </w:rPr>
        <w:t>zmiany uchwały Nr XXV/304/12 Rady Miejskiej w Świętochłowicach z dnia 28 listopada 2012 r. w sprawie metody ustalania opłaty za gospodarowanie odpadami komunalnymi oraz ustalenia wysokości stawki tej opłaty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13 r. poz. 594, z późn. zm.),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rządzam ogłoszenie przeprowadzenia pisemnych konsultacji społecznych z Miejską Radą Działalności Pożytku Publicznego w Świętochłowicach </w:t>
      </w:r>
      <w:r>
        <w:rPr>
          <w:rFonts w:cs="Arial" w:ascii="Arial" w:hAnsi="Arial"/>
          <w:bCs/>
          <w:sz w:val="20"/>
          <w:szCs w:val="20"/>
        </w:rPr>
        <w:t>w zakresie zmiany uchwały Nr XXV/304/12 Rady Miejskiej w Świętochłowicach z dnia 28 listopada 2012 r. w sprawie metody ustalania opłaty za gospodarowanie odpadami komunalnymi oraz ustalenia wysokości stawki tej opłaty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48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5.02.2014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zydent Miasta Świętochłowice przedstawia do pisemnych konsultacji społecznych projekt uchwały Rady Miejskiej w  Świętochłowicach </w:t>
      </w:r>
      <w:r>
        <w:rPr>
          <w:rFonts w:cs="Arial" w:ascii="Arial" w:hAnsi="Arial"/>
          <w:bCs/>
          <w:sz w:val="20"/>
          <w:szCs w:val="20"/>
        </w:rPr>
        <w:t>w sprawie zmiany uchwały Nr XXV/304/12 Rady Miejskiej w Świętochłowicach z dnia 28 listopada 2012 r. w sprawie metody ustalania opłaty za gospodarowanie odpadami komunalnymi oraz ustalenia wysokości stawki tej opła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5.02.2014r.  do dnia 19.02.2014r.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jekt uchwały Rady Miejskiej w Świętochłowicach </w:t>
      </w:r>
      <w:r>
        <w:rPr>
          <w:rFonts w:cs="Arial" w:ascii="Arial" w:hAnsi="Arial"/>
          <w:bCs/>
          <w:sz w:val="20"/>
          <w:szCs w:val="20"/>
        </w:rPr>
        <w:t>w zakresie zmiany uchwały Nr XXV/304/12 Rady Miejskiej w Świętochłowicach z dnia 28 listopada 2012 r. w sprawie metody ustalania opłaty za gospodarowanie odpadami komunalnymi oraz ustalenia wysokości stawki tej opła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/>
          <w:b w:val="false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  <w:lang w:val="pl-PL"/>
        </w:rPr>
      </w:pPr>
      <w:r>
        <w:rPr>
          <w:rFonts w:cs="Arial"/>
          <w:b w:val="false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Termin zgłaszania opinii do projektu uchwały : od dnia </w:t>
      </w:r>
      <w:r>
        <w:rPr>
          <w:rFonts w:cs="Arial"/>
          <w:b w:val="false"/>
          <w:szCs w:val="20"/>
          <w:lang w:val="pl-PL"/>
        </w:rPr>
        <w:t xml:space="preserve">5.02.2014r. </w:t>
      </w:r>
      <w:r>
        <w:rPr>
          <w:rFonts w:cs="Arial"/>
          <w:b w:val="false"/>
          <w:szCs w:val="20"/>
        </w:rPr>
        <w:t xml:space="preserve"> do dnia </w:t>
      </w:r>
      <w:r>
        <w:rPr>
          <w:rFonts w:cs="Arial"/>
          <w:b w:val="false"/>
          <w:szCs w:val="20"/>
          <w:lang w:val="pl-PL"/>
        </w:rPr>
        <w:t xml:space="preserve">19.02.2014r. </w:t>
      </w:r>
      <w:r>
        <w:rPr>
          <w:rFonts w:cs="Arial"/>
          <w:b w:val="false"/>
          <w:szCs w:val="20"/>
        </w:rPr>
        <w:t xml:space="preserve"> </w:t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szCs w:val="20"/>
        </w:rPr>
      </w:pPr>
      <w:r>
        <w:rPr>
          <w:rFonts w:cs="Arial"/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w pok. 3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./….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Świętochłowicach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z dnia …. ….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uchwały Nr XXV/304/12 Rady Miejskiej w Świętochłowicach z dnia 28 listopada 2012 r. w sprawie wyboru metody ustalania opłaty za gospodarowanie odpadami komunalnymi oraz ustalenia wysokości stawki tej opłat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</w:rPr>
        <w:t xml:space="preserve">Na podstawie art. 6k ustawy z dnia 13 września 1996 r. o utrzymaniu czystości i porządku w gminach (Dz. U. z 2013 r., poz. 1399), art. 18 ust.2 pkt 15, art. 40 ust. 1 i art. 41 ustawy z dnia 8 marca 1990 r. o samorządzie gminnym (Dz. U. z 2013 r., poz. 594 z późn. zm.) oraz art. 4 ust. 1 ustawy z dnia 20 lipca 2000 r. o ogłaszaniu aktów normatywnych i niektórych aktów prawnych (Dz. U. z 2011 r. Nr 197 poz. 1172)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iejska w Świętochłowicach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 1. </w:t>
      </w:r>
      <w:r>
        <w:rPr>
          <w:rFonts w:eastAsia="Calibri"/>
          <w:color w:val="000000"/>
        </w:rPr>
        <w:t xml:space="preserve">W uchwale Nr XXV/304/12 Rady Miejskiej w Świętochłowicach z dnia 28 listopada 2012r. w sprawie wyboru metody ustalania opłaty za gospodarowanie odpadami komunalnymi oraz ustalenia wysokości stawki tej opłaty, wprowadza się następujące zmiany: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 § 2 ust 3 i 4 otrzymują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"3. Od właścicieli nieruchomości, na których nie zamieszkują mieszkańcy, a powstają odpady komunalne ustala się stawkę za jeden odbiór oraz zagospodarowanie odpadów komunalnych z pojemnika: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 120 l – 3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 240 l – 5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 1100 l – 18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 5000 l – 80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 7000 l – 100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) za worek 120 l na zmieszane odpady komunalne – 30,00 zł.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 za worek 60 l na zmieszane odpady komunalne – 16,00 zł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 Od właścicieli nieruchomości, na których nie zamieszkują mieszkańcy, a powstają odpady komunalne, na których odpady są zbierane i odbierane w sposób selektywny ustala się niższą stawkę za jeden odbiór oraz zagospodarowanie odpadów komunalnych z pojemnika: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 120 l – 15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 240 l – 25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 1100 l – 9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 5000 l – 40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 7000 l – 50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) za worek 120 l na zmieszane odpady komunalne – 15,00 zł.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 za worek 60 l na zmieszane odpady komunalne – 8,00 zł."</w:t>
      </w:r>
    </w:p>
    <w:p>
      <w:pPr>
        <w:pStyle w:val="Akapitzlist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§ 2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Traci moc uchwała nr XLIII/476/13 Rady Miejskiej w Świętochłowicach z dnia 28 grudnia 2013 r. w sprawie </w:t>
      </w:r>
      <w:r>
        <w:rPr>
          <w:bCs/>
        </w:rPr>
        <w:t>zmiany uchwały Nr XXV/304/12 Rady Miejskiej w Świętochłowicach z dnia 28 listopada 2012 r. w sprawie wyboru metody ustalania opłaty za gospodarowanie odpadami komunalnymi oraz ustalenia wysokości stawki tej opłaty</w:t>
      </w:r>
    </w:p>
    <w:p>
      <w:pPr>
        <w:pStyle w:val="Normal"/>
        <w:keepLines/>
        <w:autoSpaceDE w:val="false"/>
        <w:spacing w:before="120" w:after="12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keepLines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3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Wykonanie uchwały powierza się Prezydentowi Miasta Świętochłowice. 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keepNext w:val="tru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Uchwała wchodzi w życie po upływie 14 dni od dnia ogłoszenia w Dzienniku Urzędowym Województwa Śląskiego.</w:t>
      </w:r>
    </w:p>
    <w:p>
      <w:pPr>
        <w:pStyle w:val="Normal"/>
        <w:keepLines/>
        <w:autoSpaceDE w:val="false"/>
        <w:spacing w:before="120" w:after="200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Mając na względzie wnioski osób prowadzących działalność gospodarczą na terenie miasta Świętochłowice, ze szczególnym uwzględnieniem małych działalności, wnoszących, że odbiór odpadów komunalnych z częstotliwością dwa razy w miesiącu z pojemnika 120 l, przy prowadzonej selektywnej zbiórce odpadów, jest za duży, wprowadzono zapis o możliwości gromadzenia odpadów w workach o pojemności 60l i zmniejszeniu opłaty za niniejszą usługę na kwotę 8 zł w przypadku prowadzenia selektywnej zbiórki i 16 zł przy braku selektywnego zbierania odpadów komunalnych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sesji w dniu 28 grudnia 2013 r. Rady Miejskiej w Świętochłowicach  podjęta została uchwała Nr  XXLIII/476/13 w sprawie zmiany uchwały nr XXV/304/12 Rady Miejskiej w Świętochłowicach z dnia 28 listopada 2012 r. w sprawie </w:t>
      </w:r>
      <w:r>
        <w:rPr>
          <w:bCs/>
        </w:rPr>
        <w:t>wyboru metody ustalania opłaty za gospodarowanie odpadami komunalnymi oraz ustalenia wysokości stawki tej opłaty.</w:t>
      </w:r>
      <w:r>
        <w:rPr/>
        <w:t xml:space="preserve">Jednak w </w:t>
      </w:r>
      <w:r>
        <w:rPr>
          <w:bCs/>
          <w:color w:val="000000"/>
        </w:rPr>
        <w:t xml:space="preserve">§ 3 w/w uchwały użyto nieprecyzyjnego </w:t>
      </w:r>
      <w:r>
        <w:rPr/>
        <w:t xml:space="preserve">zapis </w:t>
      </w:r>
      <w:r>
        <w:rPr>
          <w:bCs/>
          <w:color w:val="000000"/>
        </w:rPr>
        <w:t xml:space="preserve">dotyczącego wejścia w życie uchwały, w brzmieniu: </w:t>
      </w:r>
      <w:r>
        <w:rPr>
          <w:b/>
          <w:bCs/>
          <w:color w:val="000000"/>
        </w:rPr>
        <w:t>„</w:t>
      </w:r>
      <w:r>
        <w:rPr>
          <w:color w:val="000000"/>
        </w:rPr>
        <w:t xml:space="preserve">Uchwała wchodzi w życie 14 dni od dnia ogłoszenia w Dzienniku Urzędowym Województwa Śląskiego”. Zapis ten mógłby świadczyć o możliwości wejścia podjętej uchwały przed upływem terminu publikacji w Dzienniku Urzędowym. W związku z tym nie został zachowany odpowiedni </w:t>
      </w:r>
      <w:r>
        <w:rPr>
          <w:i/>
          <w:color w:val="000000"/>
        </w:rPr>
        <w:t>vacatio legis</w:t>
      </w:r>
      <w:r>
        <w:rPr>
          <w:color w:val="000000"/>
        </w:rPr>
        <w:t>, przez co nie dopełniono warunek przewidzianego dla ważności aktów prawa miejscowego.</w:t>
      </w:r>
    </w:p>
    <w:p>
      <w:pPr>
        <w:pStyle w:val="Normal"/>
        <w:spacing w:lineRule="auto" w:line="360"/>
        <w:jc w:val="both"/>
        <w:rPr/>
      </w:pPr>
      <w:r>
        <w:rPr/>
        <w:t xml:space="preserve">Mając powyższe na uwadze istnieje konieczność uchylenia i podjęcia uchwały z prawidłowym zapisem  </w:t>
      </w:r>
      <w:r>
        <w:rPr>
          <w:bCs/>
          <w:color w:val="000000"/>
        </w:rPr>
        <w:t>„</w:t>
      </w:r>
      <w:r>
        <w:rPr>
          <w:color w:val="000000"/>
        </w:rPr>
        <w:t>Uchwała wchodzi w życie po upływie 14 dni od dnia ogłoszenia w Dzienniku Urzędowym Województwa Śląskiego”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Niniejsza uchwała została poddana konsultacjom społecznym zgodnie z Uchwałą Nr 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 podmiotów wymienionych w art. 3 ust. 3 ustawy z dnia 24 kwietnia 2003 r. o 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ab/>
        <w:tab/>
        <w:tab/>
        <w:tab/>
        <w:tab/>
        <w:t>/-/ Dawid Kostempski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0:00Z</dcterms:created>
  <dc:creator>a.lendzik</dc:creator>
  <dc:description/>
  <cp:keywords/>
  <dc:language>en-US</dc:language>
  <cp:lastModifiedBy>a.lendzik</cp:lastModifiedBy>
  <cp:lastPrinted>2014-02-03T10:19:00Z</cp:lastPrinted>
  <dcterms:modified xsi:type="dcterms:W3CDTF">2014-02-06T10:24:00Z</dcterms:modified>
  <cp:revision>6</cp:revision>
  <dc:subject/>
  <dc:title/>
</cp:coreProperties>
</file>