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5 lutego 2014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zmiany uchwał Nr XXV/303/12 z dnia 28 listopada 2012 r. w sprawie szczegółowego sposobu i zakresu świadczenia usług w zakresie odbierania i zagospodarowania odpadów komunalnych od właścicieli nieruchomości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Zarządzam ogłoszenie przeprowadzenia pisemnych konsultacji społecznych z Miejską Radą Działalności Pożytku Publicznego w zakresie </w:t>
      </w:r>
      <w:r>
        <w:rPr>
          <w:b w:val="false"/>
          <w:szCs w:val="20"/>
        </w:rPr>
        <w:t>zmiany uchwał Nr XXV/303/12 z dnia 28 listopada 2012 r. w sprawie szczegółowego sposobu i zakresu świadczenia usług w zakresie odbierania i zagospodarowania odpadów komunalnych od właścicieli nieruchomości</w:t>
      </w:r>
      <w:r>
        <w:rPr>
          <w:b w:val="fals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49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.02.2014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ezydent Miasta Świętochłowice przedstawia do pisemnych konsultacji społecznych projekt uchwały Rady Miejskiej w sprawie zmiany uchwał Nr XXV/303/12 z dnia 28 listopada 2012 r. w sprawie szczegółowego sposobu i zakresu świadczenia usług w zakresie odbierania i zagospodarowania odpadów komunalnych od właścicieli nieruchomości.</w:t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5.02.2014r.  do dnia 19.02.2014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jekt uchwały Rady Miejskiej w Świętochłowicach w sprawie zmiany uchwał Nr XXV/303/12 z dnia 28 listopada 2012 r. w sprawie szczegółowego sposobu i zakresu świadczenia usług w zakresie odbierania i zagospodarowania odpadów komunalnych od właścicieli nieruchomości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rmin zgłaszania opinii do projektu uchwały : od dnia 5.02.2014r. do dnia 19.02.2014r. 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,,,,,,,,,, 2014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zmiany uchwały Nr XXV/303/12 Rady Miejskiej w Świętochłowicach z dnia 28 listopada 2012 r. w sprawie szczegółowego sposobu i zakresu świadczenia usług w zakresie odbierania i zagospodarowania odpadów komunalnych od właścicieli nieruchomości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r ust. 3 ustawy z dnia 13 września 1996 r. o utrzymaniu czystości i porządku w gminach (Dz. U. z 2013 r., poz. 1399), art. 18 ust.2 pkt 15, art. 40 ust. 1 i art. 41 ustawy z dnia 8 marca 1990 r. o samorządzie gminnym (Dz. U. z 2013 r., poz. 594 z późn. zm.) oraz art. 4 ust. 1 ustawy z dnia 20 lipca 2000 r. o ogłaszaniu aktów normatywnych i niektórych aktów prawnych (Dz. U. z 2011 r. Nr 197 poz. 1172)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Miejska w Świętochłowicach</w:t>
        <w:br/>
        <w:t>uchwala: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chwale Nr XXV/303/12 Rady Miejskiej w Świętochłowicach z dnia 28 listopada 2012 r. w sprawie szczegółowego sposobu i zakresu świadczenia usług w zakresie odbierania i zagospodarowania odpadów komunalnych od właścicieli nieruchomości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Treść § 1 pkt 5 otrzymuje brzmienie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Gmina wyposaży właścicieli nieruchomości w pojemniki i worki służące do zbierania odpadów komunalnych oraz będzie utrzymywać pojemniki w odpowiednim stanie sanitarnym, porządkowym i technicznym, za wyjątkiem pojemników, o których mowa w uchwale w sprawie określenia rodzaju dodatkowych usług w zakresie odbierania odpadów komunalnych od właścicieli nieruchomości i zagospodarowania tych odpadów oraz wysokości cen za te usługi".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W § 1 dodaje się pkt 6 w brzmieniu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Worki wypełnione odpadami komunalnymi selektywnie zebranymi z nieruchomości zamieszkałych, zastępowane będą nowymi na zasadzie worek za worek".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Treść§ 2 pkt 5 otrzymuje brzmienie: </w:t>
      </w:r>
    </w:p>
    <w:p>
      <w:pPr>
        <w:pStyle w:val="Normal"/>
        <w:autoSpaceDE w:val="false"/>
        <w:spacing w:before="120" w:after="120"/>
        <w:ind w:left="283" w:firstLine="2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Gmina wyposaży właścicieli nieruchomości w pojemniki i worki służące do zbierania odpadów komunalnych oraz będzie utrzymywać pojemniki w odpowiednim stanie sanitarnym, porządkowym i technicznym, za wyjątkiem pojemników, o których mowa w uchwale w sprawie określenia rodzaju dodatkowych usług w zakresie odbierania odpadów komunalnych od właścicieli nieruchomości i zagospodarowania tych odpadów oraz wysokości cen za te usługi."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W § 2 dodaje się pkt 6 w brzmieniu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Worki wypełnione odpadami komunalnymi selektywnie zebranymi z nieruchomości niezamieszkałych, zastępowane będą nowymi na zasadzie worek za worek."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Treść § 3 punkt 1 otrzymuje brzmienie: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 Odpady komunalne zmieszane będą odbierane: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nie rzadziej niż raz na dwa tygodnie, w przypadku budynków jednorodzinnych;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nie rzadziej niż raz na tydzień, w przypadku budynków wielorodzinnych;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nie rzadziej niż raz na miesiąc, w przypadku nieruchomości na których nie zamieszkują mieszkańcy, </w:t>
      </w:r>
    </w:p>
    <w:p>
      <w:pPr>
        <w:pStyle w:val="Normal"/>
        <w:autoSpaceDE w:val="false"/>
        <w:spacing w:before="120" w:after="120"/>
        <w:ind w:left="624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wstają odpady komunalne."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Treść § 3 pkt 2 otrzymuje brzmienie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2. Odpady zbierane w sposób selektywny (tworzywa sztuczne, metal, opakowania wielomateriałowe, papier i tektura, szkło) będą odbierane: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nie rzadziej niż raz w miesiącu, w przypadku budynków jednorodzinnych,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nie rzadziej niż raz na dwa tygodnie, w przypadku budynków wielorodzinnych, </w:t>
      </w:r>
    </w:p>
    <w:p>
      <w:pPr>
        <w:pStyle w:val="Normal"/>
        <w:autoSpaceDE w:val="false"/>
        <w:spacing w:before="120" w:after="120"/>
        <w:ind w:left="34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nie rzadziej niż raz na miesiąc, w przypadku nieruchomości, na których nie zamieszkują mieszkańcy, a powstają odpady komunalne".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Treść § 3 pkt 4 otrzymuje brzmienie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Odpady zmieszane i odpady biodegradowalne z ogrodów działkowych winny być odbierane nie rzadziej niż raz na dwa tygodnie w okresie od 1 marca do 31 października."</w:t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Treść § 3 pkt 6 otrzymuje brzmienie: </w:t>
      </w:r>
    </w:p>
    <w:p>
      <w:pPr>
        <w:pStyle w:val="Normal"/>
        <w:autoSpaceDE w:val="false"/>
        <w:spacing w:before="120" w:after="120"/>
        <w:ind w:left="283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Odpady komunalne z garaży odbierane będą trzykrotnie w ciągu roku w oznakowanych workach zgodnie z harmonogramem odbioru dostarczonym właścicielowi. Worki będzie można odebrać w Punkcie Obsługi Mieszkańca Urzędu Miejskiego w Świętochłowicach przy ul. Katowickiej 54, po okazaniu dowodu wpłaty za przedmiotową usługę".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2</w:t>
      </w:r>
    </w:p>
    <w:p>
      <w:pPr>
        <w:pStyle w:val="Normal"/>
        <w:keepNext w:val="true"/>
        <w:autoSpaceDE w:val="false"/>
        <w:spacing w:before="0" w:after="48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nr XLIII/477/13 Rady Miejskiej w Świętochłowicach z dnia 28 grudnia 2013 r. w sprawie zmiany uchwały Nr XXV/303/12 Rady Miejskiej w Świętochłowicach z dnia 28 listopada 2012 r. w sprawie szczegółowego sposobu i zakresu świadczenia usług w zakresie odbierania i zagospodarowania odpadów komunalnych od właścicieli nieruchomości.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3</w:t>
      </w:r>
    </w:p>
    <w:p>
      <w:pPr>
        <w:pStyle w:val="Normal"/>
        <w:keepLines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ezydentowi Miasta Świętochłowice. </w:t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4</w:t>
      </w:r>
    </w:p>
    <w:p>
      <w:pPr>
        <w:pStyle w:val="Normal"/>
        <w:keepLines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 życie po upływie 14 dni od dnia ogłoszenia w Dzienniku Urzędowym Województwa Śląski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keepLines/>
        <w:autoSpaceDE w:val="false"/>
        <w:spacing w:before="120" w:after="120"/>
        <w:ind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ustawy o Utrzymaniu czystości i porządku w gminach  z dnia 25 stycznia 2013r. (Dz. U. z 2013 poz. 228), gmina uzyskała możliwość przejęcia obowiązków wyposażenia nieruchomości w pojemniki służące do zbierania odpadów komunalnych. Gmina Świętochłowice wprowadzając tę zmianę przejęła wyżej wymieniony obowiązek, jako część usługi w zakresie odbioru odpadów komunalnych od właścicieli nieruchomości, w ramach uiszczanej przez nich opłaty i jest to obowiązek podmiotu wyłonionego w drodze przetargu. W związku z zapisem ustawowym, utrzymania pojemników w odpowiednim stanie sanitarnym, porządkowym i technicznym, który nie został ujęty w uchwale nr XXX/369/13 Rady Miejskiej w Świętochłowicach z dnia 4 marca 2013 r. w sprawie zmiany uchwały Nr XXV/303/12 Rady Miejskiej w Świętochłowicach z dnia 28 listopada 2012 r. w sprawie szczegółowego sposobu i zakresu świadczenia usług w zakresie odbierania i zagospodarowania odpadów komunalnych od właścicieli nieruchomości, konieczna jest zmiana w/w uchwały i wprowadzenie przedmiotowego zapisu w akcie prawa miejscowego. Jednocześnie biorąc pod uwagę liczne uwagi dotyczące odbioru odpadów z terenów ogrodów działkowych w okresie zimowym  postanowiono zmienić ten zapis w uchwale zmieniając okres odbioru odpadów komun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usprawnienia obsługi mieszkańców w ramach nowego systemu gospodarki odpadami komunalnymi konieczne stało się  dokonanie uszczegółowienia poszczególnych zapisów dotyczących usług określonych w niniejszej uchwale.</w:t>
      </w:r>
    </w:p>
    <w:p>
      <w:pPr>
        <w:pStyle w:val="Normal"/>
        <w:keepLines/>
        <w:autoSpaceDE w:val="false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sji w dniu 28 grudnia 2013 r. podjęta została uchwała Nr  XXLIII/477/13 Rady Miejskiej w Świętochłowicach w sprawie zmiany uchwały nr XXV/303/12 Rady Miejskiej w Świętochłowicach z dnia 28 listopada 2012 r. w sprawie szczegółowego sposobu i zakresu świadczenia usług w zakresie odbierania i zagospodarowania odpadów komunalnych od właścicieli nieruchomości. Jednak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4 w/w/ uchwały użyto nieprecyzyjnego </w:t>
      </w:r>
      <w:r>
        <w:rPr>
          <w:rFonts w:cs="Times New Roman" w:ascii="Times New Roman" w:hAnsi="Times New Roman"/>
          <w:sz w:val="24"/>
          <w:szCs w:val="24"/>
        </w:rPr>
        <w:t xml:space="preserve">zap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tyczącego wejścia w życie uchwały, w brzmieni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 życie 14 dni od dnia ogłoszenia w Dzienniku Urzędowym Województwa Śląskiego”. Zapis ten mógłby świadczyć o możliwości wejścia podjętej uchwały przed upływem terminu publikacji w Dzienniku Urzędowym. W związku z tym nie został zachowany odpowiedn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acatio legis</w:t>
      </w:r>
      <w:r>
        <w:rPr>
          <w:rFonts w:cs="Times New Roman" w:ascii="Times New Roman" w:hAnsi="Times New Roman"/>
          <w:color w:val="000000"/>
          <w:sz w:val="24"/>
          <w:szCs w:val="24"/>
        </w:rPr>
        <w:t>, przez co nie dopełniono warunek przewidzianego dla ważności aktów prawa miejscowego.</w:t>
      </w:r>
    </w:p>
    <w:p>
      <w:pPr>
        <w:pStyle w:val="Normal"/>
        <w:keepLines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istnieje konieczność uchylenia i podjęcia uchwały z prawidłowym zapis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 życie po upływie 14 dni od dnia ogłoszenia w Dzienniku Urzędowym Województwa Śląskiego”.</w:t>
      </w:r>
    </w:p>
    <w:p>
      <w:pPr>
        <w:pStyle w:val="TextBodyIndent"/>
        <w:spacing w:lineRule="auto" w:line="36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chwała została poddana konsultacjom społecznym zgodnie z Uchwałą Nr VI/59/11 Rady Miejskiej w Świętochłowicach z 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a.lendzik</dc:creator>
  <dc:description/>
  <dc:language>en-US</dc:language>
  <cp:lastModifiedBy>a.lendzik</cp:lastModifiedBy>
  <cp:lastPrinted>2014-02-03T10:26:00Z</cp:lastPrinted>
  <dcterms:modified xsi:type="dcterms:W3CDTF">2014-02-06T10:18:00Z</dcterms:modified>
  <cp:revision>2</cp:revision>
  <dc:subject/>
  <dc:title/>
</cp:coreProperties>
</file>