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10.02.2014r.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w sprawie ogłoszenia przeprowadzenia konsultacji z Miejską Radą Działalności Pożytku Publicznego w Świętochłowicach w zakresie zasad i trybu udzielania oraz sposobu rozliczania dotacji celowej ze środków budżetu Miasta Świętochłowice na realizację zadań z zakresu ochrony środowiska i gospodarki wodnej realizowanych przez podmioty niezaliczane do sektora finansów publicznych: </w:t>
      </w:r>
      <w:r>
        <w:rPr>
          <w:color w:val="000000"/>
          <w:szCs w:val="20"/>
        </w:rPr>
        <w:t>osoby fizyczne, wspólnoty mieszkaniowe, osoby prawne,</w:t>
        <w:br/>
        <w:t>z wyłączeniem przedsiębiorców</w:t>
      </w:r>
    </w:p>
    <w:p>
      <w:pPr>
        <w:pStyle w:val="TextBody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j. t. Dz. U.</w:t>
        <w:br/>
        <w:t>z 2013 roku poz. 594 z późn. zm.), oraz §3 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</w:t>
        <w:br/>
        <w:t>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Zarządzam ogłoszenie przeprowadzenia konsultacji społecznych z Miejską Radą Działalności Pożytku Publicznego w zakresie zasad i trybu udzielania oraz sposobu rozliczania dotacji celowej ze środków budżetu Miasta Świętochłowice na realizację zadań z zakresu ochrony środowiska i gospodarki wodnej </w:t>
      </w:r>
      <w:r>
        <w:rPr>
          <w:b w:val="false"/>
          <w:bCs w:val="false"/>
          <w:szCs w:val="20"/>
        </w:rPr>
        <w:t xml:space="preserve">realizowanych przez podmioty niezaliczane do sektora finansów publicznych: </w:t>
      </w:r>
      <w:r>
        <w:rPr>
          <w:b w:val="false"/>
          <w:bCs w:val="false"/>
          <w:color w:val="000000"/>
          <w:szCs w:val="20"/>
        </w:rPr>
        <w:t>osoby fizyczne, wspólnoty mieszkaniowe, osoby prawne, z wyłączeniem przedsiębiorc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BodyText2"/>
        <w:ind w:left="4955" w:firstLine="709"/>
        <w:rPr/>
      </w:pPr>
      <w:r>
        <w:rPr/>
        <w:t>Drugi Zastępca Prezydenta Miasta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.02.2014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Prezydent Miasta Świętochłowice przedstawia do konsultacji społecznych projekt uchwały Rady Miejskiej w sprawie </w:t>
      </w:r>
      <w:r>
        <w:rPr/>
        <w:t>zasad i trybu udzielania oraz sposobu rozliczania dotacji celowej ze środków budżetu Miasta Świętochłowice na realizację zadań z zakresu ochrony środowiska</w:t>
        <w:br/>
        <w:t xml:space="preserve">i gospodarki wodnej </w:t>
      </w:r>
      <w:r>
        <w:rPr>
          <w:szCs w:val="20"/>
        </w:rPr>
        <w:t xml:space="preserve">realizowanych przez podmioty niezaliczane do sektora finansów publicznych: </w:t>
      </w:r>
      <w:r>
        <w:rPr>
          <w:color w:val="000000"/>
          <w:szCs w:val="20"/>
        </w:rPr>
        <w:t>osoby fizyczne, wspólnoty mieszkaniowe, osoby prawne, z wyłączeniem przedsiębiorców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0.02.2014r. do dnia 24.02.2014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5672" w:firstLine="709"/>
        <w:rPr/>
      </w:pPr>
      <w:r>
        <w:rPr/>
        <w:t>Z up. Prezydenta Miasta</w:t>
      </w:r>
    </w:p>
    <w:p>
      <w:pPr>
        <w:pStyle w:val="BodyText2"/>
        <w:ind w:left="4955" w:firstLine="709"/>
        <w:rPr/>
      </w:pPr>
      <w:r>
        <w:rPr/>
        <w:t>Drugi Zastępca Prezydenta Miasta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 dnia ………………….. 2014 r.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asad i trybu udzielania oraz sposobu rozliczania dotacji celowej ze środków budżetu Miasta Świętochłowice na realizację zadań z zakresu ochrony środowiska i gospodarki wodnej realizowanych</w:t>
        <w:br/>
        <w:t xml:space="preserve">przez podmioty niezaliczane do sektora finansów publicznych: </w:t>
      </w:r>
      <w:r>
        <w:rPr>
          <w:b/>
          <w:color w:val="000000"/>
        </w:rPr>
        <w:t>osoby fizyczne, wspólnoty mieszkaniowe, osoby prawne, z wyłączeniem przedsiębiorców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Na podstawie </w:t>
      </w:r>
      <w:r>
        <w:rPr>
          <w:color w:val="000000"/>
        </w:rPr>
        <w:t>art. 18 ust. 2 pkt 15 ustawy z dnia 8 marca 1990 r.</w:t>
      </w:r>
      <w:r>
        <w:rPr>
          <w:color w:val="222200"/>
        </w:rPr>
        <w:t xml:space="preserve"> </w:t>
      </w:r>
      <w:r>
        <w:rPr>
          <w:color w:val="000000"/>
        </w:rPr>
        <w:t xml:space="preserve">o samorządzie gminnym </w:t>
      </w:r>
      <w:r>
        <w:rPr>
          <w:color w:val="222200"/>
        </w:rPr>
        <w:t>(</w:t>
      </w:r>
      <w:r>
        <w:rPr/>
        <w:t>Dz. U.</w:t>
        <w:br/>
        <w:t xml:space="preserve">z 2013 r. poz. 594, z późn. zm.), </w:t>
      </w:r>
      <w:r>
        <w:rPr>
          <w:color w:val="000000"/>
        </w:rPr>
        <w:t>art. 403 ust. 5 ustawy z dnia 27 kwietnia 2001 r. Prawo ochrony środowiska</w:t>
        <w:br/>
        <w:t>(Dz. U. z 2013 r., poz. 1232 z późn. zm.) oraz art. 221 ust. 4 ustawy z dnia 27 sierpnia 2009 r.</w:t>
        <w:br/>
        <w:t>o finansach publicznych (Dz.U. z 2013 r. poz. 885, z późn. zm.), po przeprowadzeniu konsultacji,</w:t>
        <w:br/>
        <w:t>o których mowa w art. 5 ust. 5  ustawy z dnia 24 kwietnia 2003 r. o działalności pożytku publicznego</w:t>
        <w:br/>
        <w:t>i o wolontariacie (Dz. U. z 2010 r. Nr 234 poz. 1536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Miejska w Świętochłowica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ział 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ady udzielania dot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Udziela się dotacji na zadania </w:t>
      </w:r>
      <w:r>
        <w:rPr>
          <w:color w:val="000000"/>
        </w:rPr>
        <w:t xml:space="preserve">realizowane przez podmioty niezaliczone do sektora finansów publicznych: osoby fizyczne, wspólnoty mieszkaniowe, osoby prawne, z wyłączeniem przedsiębiorców, </w:t>
      </w:r>
      <w:r>
        <w:rPr/>
        <w:t>związane z redukcją niskiej emisji polegającą na likwidacji niskosprawnych źródeł ciepła opalanych paliwem stałym lub dokonaniu docieplenia budynków wielorodzinnych.</w:t>
      </w:r>
    </w:p>
    <w:p>
      <w:pPr>
        <w:pStyle w:val="Normal"/>
        <w:jc w:val="both"/>
        <w:rPr/>
      </w:pPr>
      <w:r>
        <w:rPr/>
        <w:t>2. Zasady, tryb udzielania oraz sposób rozliczania dotacji dla podmiotów niezaliczanych do sektora finansów publicznych a posiadających status przedsiębiorcy zostaną określone w odrębnej uchwale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i finansowe przeznaczone na udzielenie dotacji pochodzić będą z opłat za korzystanie ze środowiska i administracyjnych kar pieniężnych za przekroczenia lub naruszenia wymogów korzystania ze środowiska w rozumieniu ustawy prawo ochrony środowiska i ustawy o ochronie przyrody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2. Wysokość środków przeznaczonych na dotacje na dany rok będzie określała każdorazowo uchwała budżetowa. Dotacje przyznawane są do wysokości środków zabezpieczonych w budżecie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222200"/>
        </w:rPr>
        <w:t xml:space="preserve">1. Podmioty ubiegające się o uzyskanie dotacji na zadania określone w § 1 składają pisemne wnioski.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 xml:space="preserve">2. </w:t>
      </w:r>
      <w:r>
        <w:rPr>
          <w:color w:val="000000"/>
        </w:rPr>
        <w:t>Udzielenie dotacji nastąpi po pozytywnej weryfikacji wniosku,</w:t>
      </w:r>
      <w:r>
        <w:rPr>
          <w:color w:val="222200"/>
        </w:rPr>
        <w:t xml:space="preserve"> </w:t>
      </w:r>
      <w:r>
        <w:rPr>
          <w:color w:val="000000"/>
        </w:rPr>
        <w:t>na podstawie pisemnej umowy zawartej pomiędzy Miastem Świętochłowice a wnioskodawcą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  <w:t>3. Wzór  umowy określi Prezydent Miasta poprzez Zarządzenie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>4. Przyznanie dotacji uzależnione jest</w:t>
      </w:r>
      <w:r>
        <w:rPr>
          <w:color w:val="222200"/>
        </w:rPr>
        <w:t xml:space="preserve"> </w:t>
      </w:r>
      <w:r>
        <w:rPr>
          <w:color w:val="000000"/>
        </w:rPr>
        <w:t>od wysokości środków finansowych w budżecie miasta na zadania</w:t>
        <w:br/>
        <w:t>z zakresu ochrony środowiska i gospodarki wodnej w danym roku budżetowym.  W przypadku wyczerpania się środków budżetowych w danym roku budżetowym wnioski o dotację złożone w tym roku zostaną rozpatrzone w pierwszej kolejności w następnym roku.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ział II</w:t>
      </w:r>
    </w:p>
    <w:p>
      <w:pPr>
        <w:pStyle w:val="Normal"/>
        <w:jc w:val="center"/>
        <w:rPr/>
      </w:pPr>
      <w:r>
        <w:rPr/>
        <w:t>Kryteria udzielania do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1. Przy realizacji zadań określonych w § 1 dotacje przyznaje się z przeznaczeniem sfinansowania lub dofinansowania likwidacji niskosprawnych źródeł ciepła opalanych paliwem stałym ( tj. piece kaflowe, piece metalowe, kotły węglowe bez certyfikatu na „znak bezpieczeństwa ekologicznego ) i przyłączenie się do sieci cieplnej lub zastosowanie:</w:t>
      </w:r>
    </w:p>
    <w:p>
      <w:pPr>
        <w:pStyle w:val="Normal"/>
        <w:jc w:val="both"/>
        <w:rPr/>
      </w:pPr>
      <w:r>
        <w:rPr/>
        <w:t>- kotłów gazowych</w:t>
      </w:r>
    </w:p>
    <w:p>
      <w:pPr>
        <w:pStyle w:val="Normal"/>
        <w:jc w:val="both"/>
        <w:rPr/>
      </w:pPr>
      <w:r>
        <w:rPr/>
        <w:t>- kotłów elektrycznych, pieców akumulacyjnych</w:t>
      </w:r>
    </w:p>
    <w:p>
      <w:pPr>
        <w:pStyle w:val="Normal"/>
        <w:jc w:val="both"/>
        <w:rPr/>
      </w:pPr>
      <w:r>
        <w:rPr/>
        <w:t>- kotłów na olej opałowy</w:t>
      </w:r>
    </w:p>
    <w:p>
      <w:pPr>
        <w:pStyle w:val="Normal"/>
        <w:jc w:val="both"/>
        <w:rPr/>
      </w:pPr>
      <w:r>
        <w:rPr/>
        <w:t>- pomp ciepła</w:t>
      </w:r>
    </w:p>
    <w:p>
      <w:pPr>
        <w:pStyle w:val="Normal"/>
        <w:jc w:val="both"/>
        <w:rPr/>
      </w:pPr>
      <w:r>
        <w:rPr/>
        <w:t>- niskoemisyjnych kotłów węglowych, posiadających aktualny na dzień składania wniosku certyfikat spełniający kryteria energetyczno-emisyjne dla świadectwa badania na „znak bezpieczeństwa ekologicznego”.</w:t>
      </w:r>
    </w:p>
    <w:p>
      <w:pPr>
        <w:pStyle w:val="Normal"/>
        <w:jc w:val="both"/>
        <w:rPr/>
      </w:pPr>
      <w:r>
        <w:rPr/>
        <w:t>2. Dotację przyznaje się także z przeznaczeniem sfinansowania lub dofinansowania wykonania docieplenia w budynkach wielorodzinnych wpisanych do gminnej ewidencji zabytków.</w:t>
      </w:r>
    </w:p>
    <w:p>
      <w:pPr>
        <w:pStyle w:val="Normal"/>
        <w:jc w:val="both"/>
        <w:rPr/>
      </w:pPr>
      <w:r>
        <w:rPr/>
        <w:t>3. Dotację można otrzymać jednorazowo do każdego lokalu mieszkalnego, nieruchomości lub domu jednorodzinnego.</w:t>
      </w:r>
    </w:p>
    <w:p>
      <w:pPr>
        <w:pStyle w:val="Normal"/>
        <w:jc w:val="both"/>
        <w:rPr/>
      </w:pPr>
      <w:r>
        <w:rPr/>
        <w:t>4. W budynku mieszkalnym, który jest podłączony do sieci cieplnej dotacja przysługuje jedynie do kosztów przyłączenia się lokalu mieszkalnego do tej sieci. Zakup innych ekologicznych źródeł ciepła nie podlega dotacji.</w:t>
      </w:r>
    </w:p>
    <w:p>
      <w:pPr>
        <w:pStyle w:val="Normal"/>
        <w:jc w:val="both"/>
        <w:rPr/>
      </w:pPr>
      <w:r>
        <w:rPr/>
        <w:t>5. Dla domków jednorodzinnych, w których wyodrębniono osobne lokale mieszkalne dotacja przysługuje do każdego lokalu.</w:t>
      </w:r>
    </w:p>
    <w:p>
      <w:pPr>
        <w:pStyle w:val="Normal"/>
        <w:jc w:val="both"/>
        <w:rPr/>
      </w:pPr>
      <w:r>
        <w:rPr/>
        <w:t xml:space="preserve">6.  Nie finansuje się innych kosztów związanych ze zmianą ogrzewania (kosztów instalacji, doprowadzenia mediów, wkładów kominowych, projektów, prac budowlanych itp.) a także zakupu urządzeń dogrzewających (przenośne urządzenia grzewcze, kominki). W przypadku przyłączenia do sieci cieplnej dotacja może być przeznaczona jedynie na sfinansowanie lub dofinansowanie kosztów włączenia do sieci, który ponosi odbiorca. </w:t>
      </w:r>
    </w:p>
    <w:p>
      <w:pPr>
        <w:pStyle w:val="Normal"/>
        <w:jc w:val="both"/>
        <w:rPr/>
      </w:pPr>
      <w:r>
        <w:rPr/>
        <w:t>7. Niniejsze zasady nie stanowią podstawy roszczeń o udzielenie dotacji.</w:t>
      </w:r>
    </w:p>
    <w:p>
      <w:pPr>
        <w:pStyle w:val="Normal"/>
        <w:jc w:val="both"/>
        <w:rPr/>
      </w:pPr>
      <w:r>
        <w:rPr/>
        <w:t>8. Udzielana dotacja celowa służy sfinansowaniu lub dofinansowaniu, a nie refundacji zadań określonych</w:t>
        <w:br/>
        <w:t>w § 4 ust. 1 i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ział III</w:t>
      </w:r>
    </w:p>
    <w:p>
      <w:pPr>
        <w:pStyle w:val="Normal"/>
        <w:jc w:val="center"/>
        <w:rPr/>
      </w:pPr>
      <w:r>
        <w:rPr/>
        <w:t>Tryb postępowania w sprawie udzielenia i rozliczenia do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 </w:t>
      </w:r>
      <w:r>
        <w:rPr/>
        <w:t>1. Wnioskodawca, przed złożeniem wniosku zobowiązany jest do zapoznania się z niniejszą uchwałą</w:t>
        <w:br/>
        <w:t>i stosowania się do określonych w niej zasad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Wnioski o dotację można składać do dnia 31 maja roku, w którym dotacja będzie udzielona. </w:t>
      </w:r>
    </w:p>
    <w:p>
      <w:pPr>
        <w:pStyle w:val="Normal"/>
        <w:jc w:val="both"/>
        <w:rPr/>
      </w:pPr>
      <w:r>
        <w:rPr/>
        <w:t>3. Wnioski o dotację rozpatrywane będą na bieżąco do 30 dni od daty doręczenia wniosku do Urzędu Miejskiego w Świętochłowicach.</w:t>
      </w:r>
    </w:p>
    <w:p>
      <w:pPr>
        <w:pStyle w:val="Normal"/>
        <w:jc w:val="both"/>
        <w:rPr/>
      </w:pPr>
      <w:r>
        <w:rPr/>
        <w:t>4. Wzór wniosku o udzielenie dotacji zawiera załącznik Nr 1 do niniejszej uchwały.</w:t>
      </w:r>
    </w:p>
    <w:p>
      <w:pPr>
        <w:pStyle w:val="Normal"/>
        <w:jc w:val="both"/>
        <w:rPr/>
      </w:pPr>
      <w:r>
        <w:rPr/>
        <w:t>5. Wniosek o dotację winien zostać uzupełniony o dokumenty określone w formularzu.</w:t>
      </w:r>
    </w:p>
    <w:p>
      <w:pPr>
        <w:pStyle w:val="Normal"/>
        <w:jc w:val="both"/>
        <w:rPr/>
      </w:pPr>
      <w:r>
        <w:rPr/>
        <w:t>6. W przypadku nie uzupełnienia wniosku o potrzebne dokumenty w ciągu 14 dni od powiadomienia wnioskodawcy o takiej konieczności wniosek może zostać rozpatrzony nega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 xml:space="preserve">1. Udzielenie dotacji następuje na podstawie umowy dotacji. </w:t>
      </w:r>
    </w:p>
    <w:p>
      <w:pPr>
        <w:pStyle w:val="Normal"/>
        <w:jc w:val="both"/>
        <w:rPr/>
      </w:pPr>
      <w:r>
        <w:rPr/>
        <w:t>2. Podstawą rozliczenia dotacji będą udokumentowane koszty poniesione przez wnioskodawcę (faktury, rachunki z datą wystawienia późniejszą od daty podpisania umowy dotacji). Wnioskodawca zobligowany jest do zakończenia prac i zgłoszenia ich do odbioru do dnia 30 października roku, w którym dotacja zostanie udzielona. W przypadku realizacji zadania poprzez likwidację niskosprawnych źródeł ciepła opalanych paliwem stałym wnioskodawca musi wykazać fakt likwidacji takiego źródła ciepła.</w:t>
      </w:r>
    </w:p>
    <w:p>
      <w:pPr>
        <w:pStyle w:val="Normal"/>
        <w:jc w:val="both"/>
        <w:rPr/>
      </w:pPr>
      <w:r>
        <w:rPr/>
        <w:t>3. Umowy o udzielenie dotacji z Wnioskodawcami będą zawierane według kolejności składania wniosków, do wyczerpania środków finansowych przeznaczonych w budżecie Miasta n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>1. Ustala się następujące wysokości dotacji:</w:t>
      </w:r>
    </w:p>
    <w:p>
      <w:pPr>
        <w:pStyle w:val="Normal"/>
        <w:jc w:val="both"/>
        <w:rPr/>
      </w:pPr>
      <w:r>
        <w:rPr/>
        <w:t>1) dla zadań modernizacyjnych prowadzonych przez właścicieli (zarządców) nieruchomości, wspólnoty mieszkaniowej w całym obiekcie:</w:t>
      </w:r>
    </w:p>
    <w:p>
      <w:pPr>
        <w:pStyle w:val="Normal"/>
        <w:jc w:val="both"/>
        <w:rPr/>
      </w:pPr>
      <w:r>
        <w:rPr/>
        <w:t>a) do 40 % kosztów zakupu niskoemisyjnego kotła węglowego lecz nie więcej niż 4.000 zł</w:t>
      </w:r>
    </w:p>
    <w:p>
      <w:pPr>
        <w:pStyle w:val="Normal"/>
        <w:jc w:val="both"/>
        <w:rPr/>
      </w:pPr>
      <w:r>
        <w:rPr/>
        <w:t>b) do 60% kosztów zakupu urządzenia grzewczego lecz nie więcej niż 6.000 zł w przypadku zastosowania innych urządzeń lub kosztów włączenia do sieci cieplnej</w:t>
      </w:r>
    </w:p>
    <w:p>
      <w:pPr>
        <w:pStyle w:val="Normal"/>
        <w:jc w:val="both"/>
        <w:rPr/>
      </w:pPr>
      <w:r>
        <w:rPr/>
        <w:t>c) w przypadku wykonania docieplenia budynku wielorodzinnego wpisanego do gminnej ewidencji zabytków – do 18.000 zł. W przypadku budynków, w których znajduje się do 5 lokali mieszkalnych dotacja wyniesie 4.000 zł, do 10 lokali 8.000 zł, powyżej 10 lokali mieszkalnych – 12.000 zł, powyżej 15 lokali mieszkalnych do 18.000 zł.</w:t>
      </w:r>
    </w:p>
    <w:p>
      <w:pPr>
        <w:pStyle w:val="Normal"/>
        <w:jc w:val="both"/>
        <w:rPr/>
      </w:pPr>
      <w:r>
        <w:rPr/>
        <w:t>2) dla zadań modernizacyjnych prowadzonych przez właścicieli (najemców) pojedynczych lokali mieszkalnych lub domków jednorodzinnych:</w:t>
      </w:r>
    </w:p>
    <w:p>
      <w:pPr>
        <w:pStyle w:val="Normal"/>
        <w:jc w:val="both"/>
        <w:rPr/>
      </w:pPr>
      <w:r>
        <w:rPr/>
        <w:t>a) do 40 % kosztów zakupu lecz nie więcej niż 1.500 zł w przypadku zastosowania pomp cieplnych</w:t>
      </w:r>
    </w:p>
    <w:p>
      <w:pPr>
        <w:pStyle w:val="Normal"/>
        <w:jc w:val="both"/>
        <w:rPr/>
      </w:pPr>
      <w:r>
        <w:rPr/>
        <w:t>b) do 40%  kosztów zakupu niskoemisyjnego kotła węglowego lecz nie więcej niż 750 zł</w:t>
      </w:r>
    </w:p>
    <w:p>
      <w:pPr>
        <w:pStyle w:val="Normal"/>
        <w:jc w:val="both"/>
        <w:rPr/>
      </w:pPr>
      <w:r>
        <w:rPr/>
        <w:t>c) do 60 % kosztów zakupu urządzenia grzewczego lecz nie więcej niż 1.000 zł - w przypadku zastosowania innych urządzeń lub kosztów włączenia do sieci ciep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. </w:t>
      </w:r>
      <w:r>
        <w:rPr/>
        <w:t>1.</w:t>
      </w:r>
      <w:r>
        <w:rPr>
          <w:b/>
          <w:bCs/>
        </w:rPr>
        <w:t xml:space="preserve"> </w:t>
      </w:r>
      <w:r>
        <w:rPr/>
        <w:t>Przyznający dotację ma prawo dokonać kontro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1) zgodności wniosku o dotację ze stanem faktycznym, przed podjęciem decyzji o przyznaniu dofinansowania, a w przypadku stwierdzenia nieprawidłowości wniosek podlega odrzuceniu;</w:t>
      </w:r>
    </w:p>
    <w:p>
      <w:pPr>
        <w:pStyle w:val="Normal"/>
        <w:jc w:val="both"/>
        <w:rPr/>
      </w:pPr>
      <w:r>
        <w:rPr/>
        <w:t xml:space="preserve">2) prawidłowego wykorzystania dotacji, a w przypadku stwierdzenia nieprawidłowości może żądać zwrotu przyznanej kwot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 otrzymujący dotację wyraża zgodę w oświadczeniu będącym załącznikiem do wniosku 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mioty otrzymujące dotację zobowiązują się do utrzymania trwałości poniesionych nakładów zgodnie</w:t>
        <w:br/>
        <w:t xml:space="preserve">z zawartą umową przez okres 5 lat licząc od końca roku, w którym udzielono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§ 9 </w:t>
      </w:r>
      <w:r>
        <w:rPr/>
        <w:t>Wykonanie uchwały powierzyć Prezydentowi Miasta Świętochłowice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0 </w:t>
      </w:r>
      <w:r>
        <w:rPr/>
        <w:t>1.</w:t>
      </w:r>
      <w:r>
        <w:rPr>
          <w:b/>
          <w:bCs/>
        </w:rPr>
        <w:t xml:space="preserve"> </w:t>
      </w:r>
      <w:r>
        <w:rPr/>
        <w:t>Traci moc uchwała Rady Miejskiej w Świętochłowicach nr LIII/404/2010 z dnia 14 lipca 2010 r.</w:t>
        <w:br/>
        <w:t>w sprawie udzielania dotacji dla osób fizycznych ze środków budżetu miasta pochodzących</w:t>
        <w:br/>
        <w:t>z wpływów z tytułu opłat za korzystanie ze środowiska.</w:t>
      </w:r>
    </w:p>
    <w:p>
      <w:pPr>
        <w:pStyle w:val="Normal"/>
        <w:spacing w:lineRule="atLeast" w:line="200"/>
        <w:jc w:val="both"/>
        <w:rPr/>
      </w:pPr>
      <w:r>
        <w:rPr/>
        <w:t xml:space="preserve">2. </w:t>
      </w:r>
      <w:r>
        <w:rPr>
          <w:color w:val="000000"/>
        </w:rPr>
        <w:t xml:space="preserve">Wnioski o dotację złożone do dnia wejścia w życie niniejszej uchwały rozpatrzone zostaną według zasad obowiązujących na dzień złożenia wniosku.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11 </w:t>
      </w:r>
      <w:r>
        <w:rPr>
          <w:color w:val="000000"/>
        </w:rPr>
        <w:t>Uchwała wchodzi w życie po upływie 14 dni od dnia ogłoszenia w Dzienniku Urzędowym Województwa Śląskieg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ind w:firstLine="6240"/>
        <w:rPr>
          <w:rFonts w:cs="Times New Roman"/>
        </w:rPr>
      </w:pPr>
      <w:r>
        <w:rPr>
          <w:rFonts w:cs="Times New Roman"/>
        </w:rPr>
        <w:t xml:space="preserve">Załącznik nr 1 </w:t>
      </w:r>
    </w:p>
    <w:p>
      <w:pPr>
        <w:pStyle w:val="Normal"/>
        <w:ind w:firstLine="6240"/>
        <w:rPr>
          <w:rFonts w:cs="Times New Roman"/>
        </w:rPr>
      </w:pPr>
      <w:r>
        <w:rPr>
          <w:rFonts w:cs="Times New Roman"/>
        </w:rPr>
        <w:t>do uchwały nr ...................................</w:t>
      </w:r>
    </w:p>
    <w:p>
      <w:pPr>
        <w:pStyle w:val="Normal"/>
        <w:ind w:firstLine="6240"/>
        <w:rPr>
          <w:rFonts w:cs="Times New Roman"/>
        </w:rPr>
      </w:pPr>
      <w:r>
        <w:rPr>
          <w:rFonts w:cs="Times New Roman"/>
        </w:rPr>
        <w:t xml:space="preserve">Rady Miejskiej w Świętochłowicach </w:t>
      </w:r>
    </w:p>
    <w:p>
      <w:pPr>
        <w:pStyle w:val="Normal"/>
        <w:ind w:firstLine="6240"/>
        <w:rPr>
          <w:rFonts w:cs="Times New Roman"/>
        </w:rPr>
      </w:pPr>
      <w:r>
        <w:rPr>
          <w:rFonts w:cs="Times New Roman"/>
        </w:rPr>
        <w:t>z dnia .................................................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right"/>
        <w:rPr/>
      </w:pPr>
      <w:r>
        <w:rPr/>
        <w:t>Świętochłowice, dnia .................................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imię, nazwisko wnioskodawcy)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</w:t>
      </w:r>
    </w:p>
    <w:p>
      <w:pPr>
        <w:pStyle w:val="Normal"/>
        <w:rPr>
          <w:rFonts w:eastAsia="Arial" w:cs="Times New Roman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>(adres, telefon)</w:t>
      </w:r>
    </w:p>
    <w:p>
      <w:pPr>
        <w:pStyle w:val="Normal"/>
        <w:rPr>
          <w:rFonts w:eastAsia="Arial" w:cs="Times New Roman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firstLine="5070"/>
        <w:rPr/>
      </w:pPr>
      <w:r>
        <w:rPr/>
        <w:t>Urząd Miejski w Świętochłowicach</w:t>
      </w:r>
    </w:p>
    <w:p>
      <w:pPr>
        <w:pStyle w:val="Normal"/>
        <w:ind w:firstLine="5070"/>
        <w:rPr/>
      </w:pPr>
      <w:r>
        <w:rPr/>
        <w:t>Wydział Ekologii i Gospodarki Odpadami</w:t>
      </w:r>
    </w:p>
    <w:p>
      <w:pPr>
        <w:pStyle w:val="Normal"/>
        <w:ind w:firstLine="5070"/>
        <w:rPr/>
      </w:pPr>
      <w:r>
        <w:rPr/>
        <w:t>ul. Katowicka 54</w:t>
      </w:r>
    </w:p>
    <w:p>
      <w:pPr>
        <w:pStyle w:val="Normal"/>
        <w:ind w:firstLine="5070"/>
        <w:rPr>
          <w:rFonts w:cs="Times New Roman"/>
          <w:u w:val="single"/>
        </w:rPr>
      </w:pPr>
      <w:r>
        <w:rPr>
          <w:rFonts w:cs="Times New Roman"/>
          <w:u w:val="single"/>
        </w:rPr>
        <w:t>41-600 Świętochłowice</w:t>
      </w:r>
    </w:p>
    <w:p>
      <w:pPr>
        <w:pStyle w:val="Normal"/>
        <w:rPr>
          <w:rFonts w:eastAsia="Arial" w:cs="Times New Roman"/>
          <w:b/>
          <w:b/>
          <w:bCs/>
          <w:u w:val="single"/>
        </w:rPr>
      </w:pPr>
      <w:r>
        <w:rPr>
          <w:rFonts w:eastAsia="Arial" w:cs="Times New Roman"/>
          <w:b/>
          <w:bCs/>
          <w:u w:val="single"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udzielenie dotacji na realizację zadań z zakresu ochrony środowiska </w:t>
        <w:br/>
        <w:t>i gospodarki wodnej (zmiana systemu ogrzewania, docieplenie budynku)</w:t>
      </w:r>
    </w:p>
    <w:p>
      <w:pPr>
        <w:pStyle w:val="Normal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I.</w:t>
        <w:tab/>
        <w:t>Dane wnioskodawcy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res mieszkania, budynku mieszkalnego, budynku sakralnego, w którym planowana jest modernizacja: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dowodu osobistego .................................................  PESEL........................................................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działki ......................................................  księga wieczysta nr ..................................................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konta bankowego, na który ma zostać przekazana dotacja ......................................................... 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II.</w:t>
        <w:tab/>
        <w:t>Zakres planowanej modernizacji (właściwe podkreślić)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-</w:t>
        <w:tab/>
        <w:t>wymiana starego  źródła ciepła opalanego paliwem stałym na gazowe</w:t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>-</w:t>
        <w:tab/>
        <w:t>wymiana starego  źródła ciepła opalanego paliwem stałym na elektryczne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-</w:t>
        <w:tab/>
        <w:t>wymiana starego  źródła ciepła opalanego paliwem stałym na olejowe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-</w:t>
        <w:tab/>
        <w:t>wymiana starego  źródła ciepła opalanego paliwem stałym na niskoemisyjne węglowe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-</w:t>
        <w:tab/>
        <w:t>wymiana starego  źródła ciepła opalanego paliwem stałym na pompę ciepła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/>
        <w:t>-</w:t>
        <w:tab/>
        <w:t>likwidacja starego źródła ciepła opalanego paliwem stałym i przyłączenie się do sieci cieplnej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/>
        <w:t>-</w:t>
        <w:tab/>
      </w:r>
      <w:r>
        <w:rPr>
          <w:rFonts w:eastAsia="Arial" w:cs="Times New Roman"/>
        </w:rPr>
        <w:t>docieplenie budynku wielorodzinnego wpisanego do gminnej ewidencji zabytków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podpis wnioskodawcy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ind w:left="360" w:hanging="345"/>
        <w:jc w:val="both"/>
        <w:rPr>
          <w:rFonts w:cs="Times New Roman"/>
        </w:rPr>
      </w:pPr>
      <w:r>
        <w:rPr>
          <w:rFonts w:cs="Times New Roman"/>
        </w:rPr>
        <w:t>1.</w:t>
        <w:tab/>
        <w:t>pozwolenie właściciela budynku na zmianę systemu grzewczego,</w:t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>2.</w:t>
        <w:tab/>
        <w:t>oświadczenie wnioskodawcy o uzyskanych dotacj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5" w:leader="none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goda na dokonanie kontroli u wnioskod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a właściciela / administratora budynku na zmianę systemu ogrzewania lokalu (nie dotyczy wnioskodawców będących właścicielami budynku / domków jednorodzinnych)</w:t>
      </w:r>
    </w:p>
    <w:p>
      <w:pPr>
        <w:pStyle w:val="Normal"/>
        <w:rPr>
          <w:rFonts w:eastAsia="Tahoma" w:cs="Times New Roman"/>
          <w:b/>
          <w:b/>
        </w:rPr>
      </w:pPr>
      <w:r>
        <w:rPr>
          <w:rFonts w:eastAsia="Tahoma" w:cs="Times New Roman"/>
          <w:b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imieniu właściciela / administratora budynku niniejszym oświadczam, że wyrażam zgodę na wykonanie prac wymienionych w pkt II wniosku w lokalu mieszkalnym mieszczącym się przy ul……………………………</w:t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cs="Times New Roman"/>
        </w:rPr>
        <w:tab/>
        <w:t>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Times New Roman"/>
        </w:rPr>
        <w:tab/>
        <w:t xml:space="preserve"> podpis i pieczęć</w:t>
      </w:r>
    </w:p>
    <w:p>
      <w:pPr>
        <w:pStyle w:val="Normal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wnioskodawc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Oświadczam, że nie uzyskałem wcześniej dofinansowania od Gminy Świętochłowice do 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-</w:t>
        <w:tab/>
        <w:t>zmiany systemu ogrzewania mieszkania / budynku mieszkalnego, w którym planowana jest modernizacja,</w:t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>-</w:t>
        <w:tab/>
        <w:t xml:space="preserve">montażu kolektorów słonecznych w budynku mieszkalnym, w którym planowana jest modernizacja. </w:t>
      </w:r>
    </w:p>
    <w:p>
      <w:pPr>
        <w:pStyle w:val="Normal"/>
        <w:jc w:val="both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świadczam, że wyrażam zgodę na dokonanie kontroli :</w:t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>-</w:t>
        <w:tab/>
        <w:t xml:space="preserve">zgodności wniosku ze stanem faktycznym, przed podjęciem decyzji o przyznaniu dofinansowania </w:t>
        <w:br/>
        <w:t>(w przypadku stwierdzenia nieprawidłowości wniosek podlega odrzuceniu)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</w:t>
        <w:tab/>
        <w:t>prawidłowego wykorzystania dofinansowania – w przypadku stwierdzenia nieprawidłowości, przyznana kwota podlega zwrotowi.</w:t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eastAsia="Tahoma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 ustawą Prawo ochrony środowiska do zadań gmin i powiatów należy finansowanie ochrony środowiska i gospodarki wodnej ze środków pochodzących z wpływów</w:t>
        <w:br/>
        <w:t>z tytułu opłat i kar za korzystanie ze środowiska. Jedną z form finansowania zadań z zakresu ochrony środowiska może być  udzielanie dotacji celowych na ich realizację. Zasady udzielania dotacji celowej, obejmujące w szczególności kryteria wyboru inwestycji do dofinansowania oraz tryb postępowania w sprawie udzielania dotacji i sposób jej rozliczania określa rada gminy</w:t>
        <w:br/>
        <w:t>w drodze uchwały. Stąd konieczność podjęcia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EZYDENT MIA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/-/ Dawid Kostempski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8:00Z</dcterms:created>
  <dc:creator>a.lendzik</dc:creator>
  <dc:description/>
  <cp:keywords/>
  <dc:language>en-US</dc:language>
  <cp:lastModifiedBy>a.lendzik</cp:lastModifiedBy>
  <cp:lastPrinted>2014-02-07T07:51:00Z</cp:lastPrinted>
  <dcterms:modified xsi:type="dcterms:W3CDTF">2014-02-10T12:19:00Z</dcterms:modified>
  <cp:revision>7</cp:revision>
  <dc:subject/>
  <dc:title/>
</cp:coreProperties>
</file>