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60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11.02.2014r.</w:t>
      </w:r>
    </w:p>
    <w:p>
      <w:pPr>
        <w:pStyle w:val="TextBody"/>
        <w:spacing w:lineRule="auto" w:line="360"/>
        <w:jc w:val="both"/>
        <w:rPr>
          <w:color w:val="000000"/>
          <w:szCs w:val="20"/>
        </w:rPr>
      </w:pPr>
      <w:r>
        <w:rPr>
          <w:szCs w:val="20"/>
        </w:rPr>
        <w:t xml:space="preserve">w sprawie ogłoszenia przeprowadzenia konsultacji z Miejską Radą Działalności Pożytku Publicznego w Świętochłowicach w zakresie </w:t>
      </w:r>
      <w:r>
        <w:rPr>
          <w:color w:val="000000"/>
          <w:szCs w:val="20"/>
        </w:rPr>
        <w:t>zmiany uchwały nr XXV/302/12 Rady Miejskiej</w:t>
        <w:br/>
        <w:t>w Świętochłowicach z dnia 28 listopada 2012 r. w sprawie Regulaminu utrzymania czystości i porządku na terenie miasta Świętochłow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j. t. Dz. U.</w:t>
        <w:br/>
        <w:t xml:space="preserve">z 2013 roku poz. 594 z późn. zm.), oraz §3 i </w:t>
      </w:r>
      <w:r>
        <w:rPr>
          <w:rFonts w:cs="Arial" w:ascii="Arial" w:hAnsi="Arial"/>
          <w:color w:val="000000"/>
          <w:sz w:val="20"/>
          <w:szCs w:val="20"/>
        </w:rPr>
        <w:t xml:space="preserve">§4 ust.1 pkt 2 </w:t>
      </w:r>
      <w:r>
        <w:rPr>
          <w:rFonts w:cs="Arial" w:ascii="Arial" w:hAnsi="Arial"/>
          <w:sz w:val="20"/>
          <w:szCs w:val="20"/>
        </w:rPr>
        <w:t>Uchwały Nr VI/59/11 Rady Miejskiej w Świętochłowicach z dnia 30 marca 2011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3 ustawy z dnia 24 kwietnia 2003 r. o działalności pożytku publicznego i o 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rządzam ogłoszenie przeprowadzenia konsultacji społecznych  </w:t>
      </w:r>
      <w:r>
        <w:rPr>
          <w:rFonts w:cs="Arial" w:ascii="Arial" w:hAnsi="Arial"/>
          <w:color w:val="000000"/>
          <w:sz w:val="20"/>
          <w:szCs w:val="20"/>
        </w:rPr>
        <w:t xml:space="preserve">z Miejską Radą Działalności Pożytku Publicznego w zakresie  </w:t>
      </w:r>
      <w:r>
        <w:rPr>
          <w:rFonts w:cs="Arial" w:ascii="Arial" w:hAnsi="Arial"/>
          <w:bCs/>
          <w:color w:val="000000"/>
          <w:sz w:val="20"/>
          <w:szCs w:val="20"/>
        </w:rPr>
        <w:t>zmiany uchwały nr XXV/302/12 Rady Miejskiej w Świętochłowicach</w:t>
        <w:br/>
        <w:t>z dnia 28 listopada 2012 r. w sprawie Regulaminu utrzymania czystości i porządku na terenie miasta Świętochłow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łoszenie w sprawie przeprowadzenia konsultacji społecznych, o których mowa w §1 stanowi załącznik do niniejszego zarządzenia i będzie zamieszczone w Biuletynie Informacji Publicznej, na stronie internetowej Urzędu Miejskiego oraz na tablicy ogłosz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portu i Spraw Społecz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aci moc Zarządzenie nr 47/2014 Prezydenta Miasta Świętochłowice z dnia 5 lutego 2014 r.</w:t>
        <w:br/>
        <w:t xml:space="preserve">w spraw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głoszenie przeprowadzenia pisemnych konsultacji społecznych </w:t>
      </w:r>
      <w:r>
        <w:rPr>
          <w:rFonts w:cs="Arial" w:ascii="Arial" w:hAnsi="Arial"/>
          <w:color w:val="000000"/>
          <w:sz w:val="20"/>
          <w:szCs w:val="20"/>
        </w:rPr>
        <w:t xml:space="preserve">z Miejską Radą Działalności Pożytku Publicznego w zakresie </w:t>
      </w:r>
      <w:r>
        <w:rPr>
          <w:rFonts w:cs="Arial" w:ascii="Arial" w:hAnsi="Arial"/>
          <w:bCs/>
          <w:color w:val="000000"/>
          <w:sz w:val="20"/>
          <w:szCs w:val="20"/>
        </w:rPr>
        <w:t>zmiany uchwały nr XXV/302/12 Rady Miejskiej</w:t>
        <w:br/>
        <w:t>w Świętochłowicach z dnia 28 listopada 2012 r. w sprawie Regulaminu utrzymania czystości</w:t>
        <w:br/>
        <w:t>i porządku na terenie miasta Świętochł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BodyText2"/>
        <w:rPr/>
      </w:pPr>
      <w:r>
        <w:rPr/>
        <w:t>Zarządzenie  wchodzi w życie z dniem podjęcia.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  <w:tab/>
        <w:t>Z up. Prezydenta Miasta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  <w:t>Drugi Zastępca Prezydenta Miasta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  <w:tab/>
        <w:t>/-/ Bartosz Karcz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60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1.02.2014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Prezydent Miasta Świętochłowice przedstawia do konsultacji społecznych projekt uchwały Rady Miejskiej w sprawie </w:t>
      </w:r>
      <w:r>
        <w:rPr>
          <w:color w:val="000000"/>
          <w:szCs w:val="20"/>
        </w:rPr>
        <w:t>zmiany uchwały nr XXV/302/12 Rady Miejskiej</w:t>
        <w:br/>
        <w:t>w Świętochłowicach z dnia 28 listopada 2012 r. w sprawie Regulaminu utrzymania czystości i porządku na terenie miasta Świętochłowice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11.02.2014r. do dnia 25.02.2014r. 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/>
        <w:t>Z up. Prezydenta Miasta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  <w:t>Drugi Zastępca Prezydenta Miasta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  <w:tab/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PROJEK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Uchwała Nr ....................</w:t>
        <w:br/>
        <w:t>Rady Miejskiej w Świętochłowicach</w:t>
      </w:r>
    </w:p>
    <w:p>
      <w:pPr>
        <w:pStyle w:val="Normal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>z dnia 23 stycznia 2014 r.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w sprawie zmiany uchwały nr XXV/302/12 Rady Miejskiej w Świętochłowicach z dnia 28 listopada 2012 r. w sprawie Regulaminu utrzymania czystości i porządku na terenie miasta Świętochłowice</w:t>
      </w:r>
    </w:p>
    <w:p>
      <w:pPr>
        <w:pStyle w:val="Normal"/>
        <w:keepLines/>
        <w:autoSpaceDE w:val="false"/>
        <w:spacing w:before="120" w:after="120"/>
        <w:ind w:firstLine="227"/>
        <w:rPr/>
      </w:pPr>
      <w:r>
        <w:rPr>
          <w:rFonts w:cs="Times New Roman" w:ascii="Times New Roman" w:hAnsi="Times New Roman"/>
        </w:rPr>
        <w:t xml:space="preserve">Na podstawie art. 4 ustawy z dnia 13 września 1996 r. o utrzymaniu czystości i porządku w gminach (Dz. U. z 2013 r., poz. 1399), art. 18 ust.2 pkt 15, art. 40 ust. 1 i art. 41 ustawy z dnia 8 marca 1990 r. o samorządzie gminnym (Dz. U. z 2013 r., poz. 594 z późn. zm.) oraz art. 4 ust. 1 ustawy z dnia 20 lipca 2000 r. o ogłaszaniu aktów normatywnych i niektórych aktów prawnych (Dz. U. z 2011 r. Nr 197 poz. 1172) oraz po zasięgnięciu opinii Powiatowego Inspektora Sanitarnego 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Miejska w Świętochłowicach 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la: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</w:rPr>
        <w:t>§ 1. </w:t>
      </w:r>
      <w:r>
        <w:rPr>
          <w:rFonts w:cs="Times New Roman" w:ascii="Times New Roman" w:hAnsi="Times New Roman"/>
        </w:rPr>
        <w:t xml:space="preserve">Uchyla się w całości uchwałę nr XLIII/475/13 Rady Miejskiej w Świętochłowicach z dnia 28 grudnia 2013r. w sprawie zmiany uchwały nr XXV/302/12 Rady Miejskiej w Świętochłowicach z dnia 28 listopada 2012 r. w sprawie Regulaminu utrzymania czystości i porządku na terenie miasta Świętochłowice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</w:rPr>
        <w:t>§ 2. </w:t>
      </w:r>
      <w:r>
        <w:rPr>
          <w:rFonts w:cs="Times New Roman" w:ascii="Times New Roman" w:hAnsi="Times New Roman"/>
        </w:rPr>
        <w:t xml:space="preserve">W załączniku do uchwały Nr XXV/302/12 Rady Miejskiej w Świętochłowicach z dnia 28 listopada 2012 r. w sprawie Regulamin utrzymania czystości i porządku na terenie miasta Świętochłowice, wprowadza się następujące zmiany: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Rozdział 3 § 5 ust. 1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. Gmina obowiązana jest do wyposażenia nieruchomości w pojemniki, spełniające wymagania Polskich Norm, o kolorystyce oraz pojemności zgodnej z wymaganiami ujętymi w niniejszym regulaminie. Typ pojemnika należy uzgodnić z firmą obsługującą system gospodarowania odpadami komunalnymi na terenie miasta Świętochłowice"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Rozdział 3 § 5 ust. 2 pkt 2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</w:rPr>
        <w:t>"Poddawanie pojemników czyszczeniu co najmniej dwa razy w roku"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Rozdział 3 § 6 ust. 2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łaściciele nieruchomości obowiązani są do umieszczania zmieszanych odpadów komunalnych w pojemnikach lub kontenerach w kolorze czarnym, metalicznym lub szarym o minimalnej pojemności 120 l, uwzględniając następujące warunki: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Gospodarstwo domowe, w którym zamieszkuje do 4 osób - minimalnie jeden pojemnik o pojemności 120 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Gospodarstwo domowe, w którym zamieszkuje od 5 osób - minimalnie dwa pojemniki o pojemności 120 l każdy lub jeden o pojemności 240 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 Nieruchomości wielolokalowe należy wyposażyć w pojemniki o minimalnej pojemności 120 l w ilości proporcjonalnej do liczby mieszkańców i cyklu wywozu, na podstawie wyliczeń wynikających ze wskaźnika wytwarzania odpadów, który zgodnie z WPGO dla województwa śląskiego w regionie II wynosi: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 w 2013 r. – 402 kg/Ma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 w 2014 r. – 408 kg/Ma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 w 2017 r. – 427 kg/Ma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 w 2020 r. – 450 Kg/Ma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 w 2022 r. – 466 kg/Ma”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 W przypadku jednorazowego zwiększenia ilości odpadów komunalnych istnieje możliwość umieszczenia nadmiaru odpadów w czarnych workach o pojemności 120 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Nieruchomości, na których nie zamieszkują mieszkańcy, a odpady komunalne są wytwarzane, w tym działalność gospodarcza, instytucje oświaty, zdrowia i instytucje religijne, należy wyposażyć w pojemniki o minimalnej pojemności 120 l, w ilości wynikającej z zastosowania następujących przeliczników przy dwutygodniowej częstotliwości odbioru: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 dla budynków użyteczności publicznej 2 l na każdego pracownika, jednak nie mniej niż jeden 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 dla placówek oświatowych 2 l na każdego uczęszczającego i pracownika, jednak nie mniej niż jeden 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 dla lokali handlowych 30 l na każde 10 m2, jednak nie mniej niż jeden 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 dla punktów handlowych poza lokalem 30 l na każdego zatrudnionego, jednak nie mniej niż jeden pojemnik 120 l na każdy punkt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 dla lokali gastronomicznych 10 l na 1 miejsce konsumpcyjne, jednak nie mniej niż jeden 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 dla ulicznych punktów szybkiej konsumpcji nie mniej niż jeden 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 dla zakładów rzemieślniczych, usługowych i produkcyjnych w odniesieniu do pomieszczeń biurowych i socjalnych pojemnik o pojemności 120 l na każdych 10 pracowników, jednak nie mniej niż jeden 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 dla domów opieki, hoteli, pensjonaty itp. 20 l na 1 łóżko, jednak nie mniej niż jeden 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 dla lokali handlowych i gastronomicznych wymagane jest również ustawienie na zewnątrz lokalu co najmniej jednego pojemnika na odpady o pojemności 120 l, jeżeli w obrębie tej nieruchomości lub nieruchomości przyległych nie znajdują się kosze uliczne.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 dla organizacji, organizacji pozarządowych, stowarzyszeń itp. oraz punktów handlowych lub usługowych nie spełniających warunków zawartych w podpunktach "a" do "j", w których zatrudnionych jest i przebywających na stanowisku pracy w czasie jednej zmiany nie więcej niż dwie osoby, nie mniej niż jeden worek 60l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 Ogrody działkowe zrzeszone należy wyposażyć w kontenery o minimalnej pojemności 1100 l do gromadzenia odpadów biodegradowalnych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 Ogrody działkowe zrzeszone należy wyposażyć w kontenery o minimalnej pojemności 1100 l do zbiórki zmieszanych odpadów komunalnych w oparciu o następujący rodzaj przeliczenia tj. 60 l / miesiąc na każdą działkę w okresie od 1 marca do 31 października każdego roku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 Niezrzeszone ogrody działkowe należy wyposażyć w odpowiednio oznakowane worki lub pojemniki o minimalnej pojemności 60 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 Dozwolone jest wspólne korzystanie przez kilku właścicieli niezrzeszonych ogrodów działkowych (sąsiadów) z jednego lub kilku pojemników ustawionych razem stosując następujący rodzaj przeliczenia tj. 60 l/miesiąc na każdą działkę w okresie od 1 marca do 31 października każdego roku, jednak nie mniej niż jeden pojemnik 120 l,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 Boksy garażowe należy wyposażyć w worki o pojemności 120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 Niezabudowane nieruchomości rekreacyjne należy wyposażyć w odpowiednio oznakowane worki o minimalnej pojemności 120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 Cmentarze należy wyposażyć w kontenery na odpady komunalne o minimalnej pojemności 1100 l. W okresie świąt należy zwiększyć ilość pojemników lub częstotliwość ich opróżniania celem zapobiegnięcia ich przepełnieniu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 Targowiska należy wyposażyć w pojemniki na  odpady komunalne o minimalnej pojemności 120 l/stoisko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 Targowiska należy wyposażyć w kontenery do selektywnej zbiórki odpadów biodegradowalnych o minimalnej pojemności 1100 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 Prowadzący działalność handlową i gastronomiczną przy obiektach, w których prowadzona jest ta działalność są zobowiązani do ustawienia koszy ulicznych i zapewnienia odbioru zebranych w nich odpadów komunalnych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Rozdział 3 § 6 ust. 3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 przypadku krótkotrwałego zwiększenia ilości odpadów komunalnych, właściciel nieruchomości zgłasza ten fakt w Wydziale Ekologii i Gospodarki Odpadami Urzędu Miejskiego w celu ustalenia warunków ich odbioru"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Rozdział 3 § 6 ust. 4 pkt 3 lit. c) 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dpady biodegradowalne (np. w działkach rekreacyjnych, ogrodach działkowych)"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Rozdział 3 § 6 ust. 5 pkt 3 lit. c) 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dpady biodegradowalne - stosownie opisane pojemniki lub worki o minimalnej pojemności 120"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Rozdział 3 § 8 ust. 3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 Odpady niebezpieczne pochodzące ze źródła odpadów komunalnych, tj. zużyte baterie, przeterminowane leki, tonery, świetlówki, można również umieszczać w Miejscach Zbiórki Wybranych Odpadów Niebezpiecznych, w specjalnych pojemnikach przeznaczonych do tego celu, w wybranych administracjach mieszkaniowych na terenie miasta. Wykaz administracji dostępny jest na stronie www.czyste.swietochlowice.pl , www.swietochlowice.pl , bądź w Urzędzie Miejskim w Świętochłowicach"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Rozdział 3 § 8 ust. 4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4. Mieszkańcy posiadający przeterminowane leki, mogą zwrócić je bezpłatnie do aptek na terenie miasta. Wykaz aptek dostępny jest na stronie www.czyste.swietochlowice.pl , www.swietochlowice.pl , bądź w Urzędzie Miejskim w Świętochłowicach"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Rozdział 3 § 9 ust. 3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 Selektywną zbiórkę odpadów wielkogabarytowych przeprowadza się akcyjnie poprzez podstawienie pojemników w poszczególnych dzielnicach miasta z częstotliwością jeden raz na kwartał. Termin oraz miejsca podstawienia kontenerów określa harmonogram dostępny w Wydziale Ekologii i Gospodarki Odpadami, na stronie internetowej Urzędu Miejskiego w Świętochłowicach oraz w siedzibie przedsiębiorcy uprawnionego do odbioru odpadów wielkogabarytowych"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Wykreśla się Rozdział 3 § 9 ust. 5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 Rozdział 5 § 11 ust. 1-7 otrzymuje brzmienie: 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. Częstotliwość pozbywania się zmieszanych odpadów komunalnych z terenu nieruchomości poprzez ich odbiór przez firmę uprawnioną do odbioru odpadów komunalnych z terenu miasta Świętochłowice winna być nie rzadziej niż: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raz na dwa tygodnie w zabudowie jednorodzinnej;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raz w tygodniu w zabudowie wielorodzinnej. </w:t>
      </w:r>
    </w:p>
    <w:p>
      <w:pPr>
        <w:pStyle w:val="Normal"/>
        <w:autoSpaceDE w:val="false"/>
        <w:spacing w:before="120" w:after="120"/>
        <w:ind w:left="1191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ustalona częstotliwość nie zapewnia utrzymania czystości i porządku gmina może nakazać jej zwiększenie.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Częstotliwość pozbywania się zmieszanych odpadów komunalnych pochodzących z działalności użyteczności publicznej, działalności gospodarczej, handlowej, usługowej (w tym gastronomicznej), instytucji kultury i zdrowia, instytucji religijnych, cmentarzy, placówek oświatowych poprzez ich odbiór przez firmę uprawnioną do odbioru odpadów komunalnych z terenu miasta Świętochłowice winna być nie rzadziej niż raz na miesiąc. 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Częstotliwość pozbywania się zmieszanych odpadów komunalnych oraz odpadów biodegradowalne z ogrodów działkowych poprzez ich odbiór przez firmę uprawnioną do odbioru odpadów komunalnych z terenu miasta Świętochłowice winna być nie rzadziej niż raz na dwa tygodnie w okresie od 1 marca do 31 października. 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4. Częstotliwość pozbywania się odpadów zmieszanych i odpadów biodegradowalne z terenu targowisk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oprzez ich odbiór przez firmę uprawnioną do odbioru odpadów komunalnych z terenu miasta Świętochłowice winna być nie rzadziej niż raz na dwa tygodnie. 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Częstotliwość pozbywania się odpadów komunalnych z garaży winna odbywać się poprzez ich odbiór przez firmę uprawnioną do odbioru odpadów komunalnych z terenu miasta Świętochłowice trzykrotnie w ciągu roku zgodnie z harmonogramem odbioru dostarczonym właścicielowi. 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Częstotliwość pozbywania się odpadów selektywnie zbieranych poprzez ich odbiór przez firmę uprawnioną do odbioru odpadów komunalnych z terenu miasta Świętochłowice winna być nie rzadziej niż: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raz w miesiącu w przypadku zabudowy jednorodzinnej (zgodnie z harmonogramem wywozów przedstawionym właścicielowi nieruchomości);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raz na dwa tygodnie z zabudowy wielorodzinnej;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raz w miesiącu z nieruchomości niezamieszkałych.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Częstotliwość pozbywania się odpadów biodegradowalnych poprzez ich odbiór przez firmę uprawnioną do odbioru odpadów komunalnych z terenu miasta Świętochłowice winna być nie rzadziej niż: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raz na dwa tygodnie w zabudowie jednorodzinnej;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trzy razy w roku w zabudowie wielorodzinnej;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raz w miesiącu z nieruchomości nie zamieszkałych (z wyłączeniem ogrodów działkowych oraz targowisk)”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 Rozdział 6 § 13 ust. 3 pkt 2 otrzymuje brzmienie: </w:t>
      </w:r>
    </w:p>
    <w:p>
      <w:pPr>
        <w:pStyle w:val="Normal"/>
        <w:keepLines/>
        <w:autoSpaceDE w:val="false"/>
        <w:spacing w:before="12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) niewprowadzanie zwierząt do obiektów użyteczności publicznej, z wyłączeniem dworców i przystanków komunikacji publicznej, obiektów przeznaczonych dla zwierząt, takich jak lecznice, wystawy itp., postanowienie to nie dotyczy osób niewidomych, korzystających z pomocy psów – przewodników;”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Rozdział 6 § 13 ust. 3 pkt 5 otrzymuje brzmienie: </w:t>
      </w:r>
    </w:p>
    <w:p>
      <w:pPr>
        <w:pStyle w:val="Normal"/>
        <w:keepLines/>
        <w:autoSpaceDE w:val="false"/>
        <w:spacing w:before="120" w:after="120"/>
        <w:ind w:left="567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5) pies może być zwolniony ze smyczy (nie dotyczy psów ras uznanych za agresywne oraz chartów rasowych i ich mieszańców) na terenach zielonych mało uczęszczanych jedynie w kagańcu;”</w:t>
      </w:r>
    </w:p>
    <w:p>
      <w:pPr>
        <w:pStyle w:val="Normal"/>
        <w:keepLines/>
        <w:autoSpaceDE w:val="false"/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4. Rozdział 8 § 15 ust. 3 otrzymuje brzmienie: 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. Zabrania się chowu zwierząt gospodarskich w budynkach wielorodzinnych, budynkach jednorodzinnych, w zabudowie szeregowej i bliźniaczej oraz na terenach użyteczności publicznej.”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3. </w:t>
      </w:r>
      <w:r>
        <w:rPr>
          <w:rFonts w:cs="Times New Roman" w:ascii="Times New Roman" w:hAnsi="Times New Roman"/>
          <w:color w:val="000000"/>
        </w:rPr>
        <w:t xml:space="preserve">Wykonanie uchwały powierza się Prezydentowi Miasta Świętochłowice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4. </w:t>
      </w:r>
      <w:r>
        <w:rPr>
          <w:rFonts w:cs="Times New Roman" w:ascii="Times New Roman" w:hAnsi="Times New Roman"/>
          <w:color w:val="000000"/>
        </w:rPr>
        <w:t>Uchwała wchodzi w życie po upływie 14 dni od dnia ogłoszenia w Dzienniku Urzędowym Województwa Ślą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esji w dniu 28 grudnia 2013 r. rady Miejskiej w Świętochłowicach  podjęta została uchwała w sprawie zmiany uchwały nr XXV/302/12 Rady Miejskiej w Świętochłowicach z dnia 28 listopada 2012 r. w sprawie Regulaminu utrzymania czystości i porządku na terenie miasta Świętochłowice. Uchwała została opublikowana w Dzienniku Urzędowym Województwa Śląskiego z dnia 13 stycznia 2014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6 stycznia 2014 r. zostało wszczęte przez Wydział Nadzoru Prawnego Śląskiego Urzędu Wojewódzkiego  w Katowicach postępowanie nadzorcze w sprawie stwierdzenia nieważności w/w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cenie organu nadzoru stwierdzono uchybienia w następujących zapisach uchwał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w </w:t>
      </w:r>
      <w:r>
        <w:rPr>
          <w:rFonts w:cs="Arial" w:ascii="Arial" w:hAnsi="Arial"/>
          <w:bCs/>
          <w:color w:val="000000"/>
          <w:sz w:val="20"/>
          <w:szCs w:val="20"/>
        </w:rPr>
        <w:t>§ 3  uchwały pojawił się błędny zapis dotyczący wejścia w życie uchwały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w Rozdziale 3 § 6 ust. 2 pkt 9) Regulaminu utrzymania czystości i porządku w Świętochłowicach stanowiącym załącznik do uchwały, ustalono sposób określenia minimalnej pojemności pojemników w przypadku wspólnego korzystania przez kilku właścicieli niezrzeszonych ogrodów działkowych (sąsiadów) z jednego lub kilku pojemników ustawionych razem. Organ nadzoru wykluczył możliwość użycia w przeliczniku ilości potrzebnych pojemników dla nieruchomości niezamieszkałych wskaźnika odnoszącego się do ilości wytwarzanych odpadów przypadających na jednego mieszkańc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 w Rozdziale 5 § 11 ust. 2 i 3  Regulaminu utrzymania czystości i porządku w Świętochłowicach stanowiącym załącznik do uchwały użyto sformułowania „odbiór odpadów”, gdy tymczasem art. 4 ust. 2 pkt 3 ustawy o utrzymaniu czystości i porządku w gminach obliguje do ustalenia częstotliwości i sposobu pozbywania się odpadów komunalnych z terenu nieruchomości oraz terenów przeznaczonych do użytku publi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istnieje konieczność uchylenia uchwały z dnia 28 grudnia 2013 r. i podjęcie nowej, zawierające zapisy uwzględniające uwagi nadzoru prawnego.  </w:t>
      </w:r>
    </w:p>
    <w:p>
      <w:pPr>
        <w:pStyle w:val="Normal"/>
        <w:keepLines/>
        <w:autoSpaceDE w:val="false"/>
        <w:spacing w:lineRule="auto" w:line="360" w:before="120" w:after="12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w związku z pismem Prokuratury Rejonowej w Chorzowie (znak Pa 64/12 z dnia 31.12.2013 r.) w sprawie </w:t>
      </w:r>
      <w:r>
        <w:rPr>
          <w:rFonts w:cs="Arial" w:ascii="Arial" w:hAnsi="Arial"/>
          <w:bCs/>
          <w:color w:val="000000"/>
          <w:sz w:val="20"/>
          <w:szCs w:val="20"/>
        </w:rPr>
        <w:t>uchwały nr XXV/302/12 Rady Miejskiej w Świętochłowicach z dnia 28 listopada 2012 r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dnośn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ulaminu </w:t>
      </w:r>
      <w:r>
        <w:rPr>
          <w:rFonts w:cs="Arial" w:ascii="Arial" w:hAnsi="Arial"/>
          <w:bCs/>
          <w:color w:val="000000"/>
          <w:sz w:val="20"/>
          <w:szCs w:val="20"/>
        </w:rPr>
        <w:t>utrzymania czystości i porządku na terenie miasta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o zmian treści</w:t>
      </w:r>
      <w:r>
        <w:rPr>
          <w:rFonts w:cs="Arial" w:ascii="Arial" w:hAnsi="Arial"/>
          <w:sz w:val="20"/>
          <w:szCs w:val="20"/>
        </w:rPr>
        <w:t xml:space="preserve"> uchwały w</w:t>
      </w:r>
      <w:r>
        <w:rPr>
          <w:rFonts w:cs="Arial" w:ascii="Arial" w:hAnsi="Arial"/>
          <w:color w:val="000000"/>
          <w:sz w:val="20"/>
          <w:szCs w:val="20"/>
        </w:rPr>
        <w:t> Rozdziale 6 §13 ust 3 pkt 2 i 5. W pkt 2 dodano możliwość wprowadzania psów na dworce i przystanki komunikacji publicznej. W pkt 5 dodano zakaz zwalniania chartów rasowych i ich mieszańców ze smyczy.</w:t>
      </w:r>
    </w:p>
    <w:p>
      <w:pPr>
        <w:pStyle w:val="TextBodyIndent"/>
        <w:spacing w:lineRule="auto" w:line="360"/>
        <w:ind w:left="283" w:right="0" w:firstLine="426"/>
        <w:rPr/>
      </w:pPr>
      <w:r>
        <w:rPr>
          <w:szCs w:val="20"/>
        </w:rPr>
        <w:t>Niniejsza uchwała została poddana konsultacjom społecznym zgodnie z Uchwałą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r. o działalności pożytku publicznego i o wolontariac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Dawid Kostempski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5:00Z</dcterms:created>
  <dc:creator>a.lendzik</dc:creator>
  <dc:description/>
  <cp:keywords/>
  <dc:language>en-US</dc:language>
  <cp:lastModifiedBy>a.lendzik</cp:lastModifiedBy>
  <cp:lastPrinted>2014-02-10T15:41:00Z</cp:lastPrinted>
  <dcterms:modified xsi:type="dcterms:W3CDTF">2014-02-12T08:14:00Z</dcterms:modified>
  <cp:revision>10</cp:revision>
  <dc:subject/>
  <dc:title/>
</cp:coreProperties>
</file>