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3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31.03.2014 r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sprawie ogłoszenia przeprowadzenia konsultacji z Miejską Radą Działalności Pożytku Publicznego w Świętochłowicach w zakresie zmiany uchwały nr XXV/306/12 Rady Miejskiej</w:t>
        <w:br/>
        <w:t>w Świętochłowicach z dnia 28 listopada 2012 r. w sprawie wzoru deklaracji o wysokości opłaty za gospodarowanie odpadami komunalnymi składanej przez właściciela nieruchomości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(Dz. U. z 2013 r. poz. 594, z późn. zm.), oraz §3 i </w:t>
      </w:r>
      <w:r>
        <w:rPr>
          <w:rFonts w:eastAsia="SimSun;Arial Unicode MS"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Zarządzam ogłoszenie przeprowadzenia konsultacji społecznych z Miejską Radą Działalności Pożytku Publicznego w Świętochłowicach w zakresie zmiany uchwały nr XXV/306/12 Rady Miejskiej</w:t>
        <w:br/>
        <w:t>w Świętochłowicach z dnia 28 listopada 2012 r. w sprawie wzoru deklaracji o wysokości opłaty za gospodarowanie odpadami komunalnymi składanej przez właściciela nieruchomości.</w:t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komórkę organizacyjną właściwą do przeprowadzenia konsultacji społecznych wyznaczam Wydział Ekologii i Gospodarki Odpad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Normal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>/-/ Dawid Kostempsk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ezydent Miasta Świętochłowice przedstawia do konsultacji społecznych projekt uchwały Rady Miejskiej w  Świętochłowicach w sprawie zmiany uchwały nr XXV/306/12 Rady Miejskiej w Świętochłowicach z dnia 28 listopada 2012 r. w sprawie wzoru deklaracji o wysokości opłaty za gospodarowanie odpadami komunalnymi składanej przez właściciela nieruchomości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31.03.2014r. do dnia 14.04.2014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ind w:left="6373" w:firstLine="8"/>
        <w:rPr/>
      </w:pPr>
      <w:r>
        <w:rPr/>
        <w:t>/-/ Dawid Kostemp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. 2014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zmiany uchwały nr XXV/306/12 Rady Miejskiej w Świętochłowicach z dnia 28 listopada 2012 r. w sprawie wzoru deklaracji o wysokości opłaty za gospodarowanie odpadami komunalnymi składanej przez właściciela nieruchomości</w:t>
      </w:r>
    </w:p>
    <w:p>
      <w:pPr>
        <w:pStyle w:val="Normal"/>
        <w:keepLines/>
        <w:autoSpaceDE w:val="false"/>
        <w:spacing w:before="12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n ustawy z dnia 13 września 1996 r. o utrzymaniu czystości i porządku w gminach (Dz. U. z 2013 r., poz. 1399), art. 18 ust.2 pkt 15, art. 40 ust. 1 i art. 41 ustawy z dnia 8 marca 1990 r. o samorządzie gminnym (Dz. U. z 2013 r., poz. 594 z późn. zm.) oraz art. 4 ust. 1 ustawy z dnia 20 lipca 2000 r. o ogłaszaniu aktów normatywnych i niektórych aktów prawnych (Dz. U. z 2011 r. Nr 197 poz. 1172z późn.zm.)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iejska w Świętochłowicach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a </w:t>
      </w:r>
    </w:p>
    <w:p>
      <w:pPr>
        <w:pStyle w:val="Normal"/>
        <w:keepLines/>
        <w:autoSpaceDE w:val="false"/>
        <w:spacing w:before="120" w:after="120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 W uchwale Nr XXV/306/12 Rady Miejskiej w Świętochłowicach z dnia 28 listopada 2012 r. w sprawie wzoru deklaracji o wysokości opłaty za gospodarowanie odpadami komunalnymi składanej przez właściciela nieruchomości, zmienia się: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Wzór deklaracji o wysokości opłaty za gospodarowanie odpadami komunalnymi – nieruchomości, na których zamieszkują mieszkańcy (DO-1),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Wzór deklaracji o wysokości opłaty za gospodarowanie odpadami komunalnymi –nieruchomości, na których nie zamieszkują mieszkańcy (DO-2).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Zmienione wzory deklaracji o wysokości opłaty za gospodarowanie odpadami komunalnymi stanowią załącznik Nr 1 i Nr 2 do niniejszej uchwały. </w:t>
      </w:r>
    </w:p>
    <w:p>
      <w:pPr>
        <w:pStyle w:val="Normal"/>
        <w:keepNext w:val="true"/>
        <w:autoSpaceDE w:val="false"/>
        <w:spacing w:before="0" w:after="4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aci moc uchwała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LV/493/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y Miejskiej w Świętochłowicach z dnia 14 lutego 2014 r. w sprawie zmiany uchwały nr XXV/306/12 Rady Miejskiej w Świętochłowicach z dnia 28 listopada 2012 r. w sprawie wzoru deklaracji o wysokości opłaty za gospodarowanie odpadami komunalnymi składanej przez właściciela nieruchomości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3</w:t>
      </w:r>
    </w:p>
    <w:p>
      <w:pPr>
        <w:pStyle w:val="Normal"/>
        <w:keepLines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ezydentowi Miasta Świętochłowice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 życie po upływie 14 dni od dnia ogłoszenia w Dzienniku Urzędowym Województwa Śląskiego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4" w:footer="0" w:bottom="98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0:00Z</dcterms:created>
  <dc:creator>a.lendzik</dc:creator>
  <dc:description/>
  <cp:keywords/>
  <dc:language>en-US</dc:language>
  <cp:lastModifiedBy>a.lendzik</cp:lastModifiedBy>
  <cp:lastPrinted>2014-03-18T09:04:00Z</cp:lastPrinted>
  <dcterms:modified xsi:type="dcterms:W3CDTF">2014-03-31T13:12:00Z</dcterms:modified>
  <cp:revision>5</cp:revision>
  <dc:subject/>
  <dc:title/>
</cp:coreProperties>
</file>