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7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5.04.2014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przeprowadzenia pisemnych konsultacji z Miejską Radą Działalności Pożytku Publicznego w Świętochłowicach w zakres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Zarządzam ogłoszenie przeprowadzenia pisemnych konsultacji społecznych z Miejską Radą Działalności Pożytku Publicznego w Świętochłowicach </w:t>
      </w: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  w poszczególnych okresach roku szkolnego oraz zasad udzielania i rozmiaru obniżek,              o których mowa w art. 42 ust. 6 oraz art. 42a ust. 1 ustawy Karta Nauczyci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komórkę organizacyjną właściwą do przeprowadzenia konsultacji społecznych wyznaczam Wydział Edukacj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>Z  up. Prezydenta Miasta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>Pierwszy Zastępca Prezydenta Miasta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>/-/ Bartosz Karcz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173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.04.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Prezydent Miasta Świętochłowice przedstawia do pisemnych konsultacji społecznych projekt uchwały Rady Miejskiej w  Świętochłowicach </w:t>
      </w:r>
      <w:r>
        <w:rPr>
          <w:rFonts w:cs="Arial" w:ascii="Arial" w:hAnsi="Arial"/>
          <w:bCs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>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                    w poszczególnych okresach roku szkolnego oraz zasad udzielania i rozmiaru obniżek, o których mowa w art. 42 ust. 6 oraz art. 42a ust. 1 ustawy Karta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6.05.2014r.  do dnia 20.05.2014r.  za pośrednictwem załączonego formularza opinii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Projekt uchwały Rady Miejskiej w Świętochłowicach </w:t>
      </w: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  w poszczególnych okresach roku szkolnego oraz zasad udzielania i rozmiaru obniżek,              o których mowa w art. 42 ust. 6 oraz art. 42a ust. 1 ustawy Karta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szCs w:val="20"/>
        </w:rPr>
        <w:t xml:space="preserve">6.05.2014r.  do dnia 20.05.2014r. 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1:00Z</dcterms:created>
  <dc:creator>a.lendzik</dc:creator>
  <dc:description/>
  <cp:keywords/>
  <dc:language>en-US</dc:language>
  <cp:lastModifiedBy>a.lendzik</cp:lastModifiedBy>
  <cp:lastPrinted>2014-02-03T10:19:00Z</cp:lastPrinted>
  <dcterms:modified xsi:type="dcterms:W3CDTF">2014-05-06T11:27:00Z</dcterms:modified>
  <cp:revision>7</cp:revision>
  <dc:subject/>
  <dc:title/>
</cp:coreProperties>
</file>