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95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12.05.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utworzenia Szkoły Specjalnej Przysposabiającej do Pracy z siedzibą   w Świętochłowicach i włączenia jej w skład Zespołu Szkół Specjalnych w Świętochłow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utworzenia Szkoły Specjalnej Przysposabiającej do Pracy z siedzibą  w Świętochłowicach i włączenia jej w skład Zespołu Szkół Specjalnych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komórkę organizacyjną właściwą do przeprowadzenia konsultacji społecznych wyznaczam Wydział Edukacj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195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2.05.2014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Świętochłowice przedstawia do pisemnych konsultacji społecznych projekt uchwały Rady Miejskiej w  Świętochłowicach </w:t>
      </w:r>
      <w:r>
        <w:rPr>
          <w:rFonts w:cs="Arial" w:ascii="Arial" w:hAnsi="Arial"/>
          <w:bCs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>utworzenia Szkoły Specjalnej Przysposabiającej                do Pracy z siedzibą w Świętochłowicach i włączenia jej w skład Zespołu Szkół Specjalnych                        w Świętochłowicach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3.05. do dnia 27.05.2014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Zastępca Prezydenta Miast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Rady Miejskiej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utworzenia Szkoły Specjalnej Przysposabiającej do Pracy z siedzibą   w Świętochłowicach i włączenia jej w skład Zespołu Szkół Specjalnych w Świętochłowicach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13.05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>27.05.2014 r.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1:00Z</dcterms:created>
  <dc:creator>a.lendzik</dc:creator>
  <dc:description/>
  <cp:keywords/>
  <dc:language>en-US</dc:language>
  <cp:lastModifiedBy>a.lendzik</cp:lastModifiedBy>
  <cp:lastPrinted>2014-02-03T10:19:00Z</cp:lastPrinted>
  <dcterms:modified xsi:type="dcterms:W3CDTF">2014-05-13T07:11:00Z</dcterms:modified>
  <cp:revision>6</cp:revision>
  <dc:subject/>
  <dc:title/>
</cp:coreProperties>
</file>