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numPr>
          <w:ilvl w:val="0"/>
          <w:numId w:val="0"/>
        </w:numPr>
        <w:spacing w:lineRule="auto" w:line="240" w:before="0" w:after="0"/>
        <w:ind w:left="2496" w:right="2419" w:hanging="0"/>
        <w:jc w:val="center"/>
        <w:outlineLvl w:val="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ENIE NR 202/2014   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/>
      </w:pPr>
      <w:r>
        <w:rPr>
          <w:rStyle w:val="FontStyle2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sz w:val="20"/>
          <w:szCs w:val="20"/>
        </w:rPr>
        <w:t>z dnia 15.05.2014 r.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w sprawie ogłoszenia otwartego konkursu ofert na dostarczanie produktów żywnościowych przeznaczonych na wsparcie dla osób spełniających warunki otrzymania pomocy wskazane</w:t>
        <w:br/>
        <w:t>w ustawie z dnia 12 marca 2004 r. o pomocy społecznej przez organizacje pozarządowe oraz podmioty wymienione w art. 3 ust. 3 ustawy z dnia 24 kwietnia 2003 r. 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sz w:val="20"/>
          <w:szCs w:val="20"/>
        </w:rPr>
        <w:t xml:space="preserve"> art. 25  ustawy z dnia 12 marca  2004 r. o pomocy społecznej (Dz. U.</w:t>
        <w:br/>
        <w:t xml:space="preserve">z 2013 r. poz. 182 z póz. zm), </w:t>
      </w:r>
      <w:r>
        <w:rPr>
          <w:rStyle w:val="FontStyle24"/>
          <w:rFonts w:cs="Arial" w:ascii="Arial" w:hAnsi="Arial"/>
          <w:sz w:val="20"/>
          <w:szCs w:val="20"/>
        </w:rPr>
        <w:t xml:space="preserve">art. 11 ust. 2 i art. 13 ustawy z dnia 24 kwietnia 2003r. o działalności pożytku publicznego i o wolontariacie (Dz. U. z 2010 r. Nr 234, poz. 1536 z późn. zm.), </w:t>
      </w:r>
      <w:r>
        <w:rPr>
          <w:rFonts w:cs="Arial" w:ascii="Arial" w:hAnsi="Arial"/>
          <w:sz w:val="20"/>
          <w:szCs w:val="20"/>
        </w:rPr>
        <w:br/>
        <w:t>w związku z Uchwałą nr 221 Rady Ministrów z dnia 10 grudnia 2013 r. w sprawie ustanowienia wieloletniego programu wspierania finansowego gmin w zakresie dożywiania „Pomoc państwa</w:t>
        <w:br/>
        <w:t>w zakresie dożywiania„ na lata 2014-2020 ( Monitor Polski  z 2013 r. poz. 1024 )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Ogłasza się otwarty konkurs ofert na  dostarczanie produktów żywnościowych </w:t>
      </w:r>
      <w:r>
        <w:rPr>
          <w:rStyle w:val="FontStyle24"/>
          <w:rFonts w:cs="Arial" w:ascii="Arial" w:hAnsi="Arial"/>
          <w:bCs/>
          <w:sz w:val="20"/>
          <w:szCs w:val="20"/>
        </w:rPr>
        <w:t>przeznaczonych na wsparcie dla osób spełniających warunki otrzymania pomocy wskazane w ustawie z dnia 12 marca 2004 r. o pomocy społecznej przez organizacje pozarządowe oraz podmioty wymienione w art. 3 ust. 3 ustawy z dnia 24 kwietnia 2003 r. o działalności pożytku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24"/>
          <w:rFonts w:cs="Arial" w:ascii="Arial" w:hAnsi="Arial"/>
          <w:bCs/>
          <w:sz w:val="20"/>
          <w:szCs w:val="20"/>
        </w:rPr>
        <w:t>publicznego i o wolontariacie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,</w:t>
      </w:r>
      <w:r>
        <w:rPr>
          <w:rStyle w:val="FontStyle24"/>
          <w:rFonts w:cs="Arial" w:ascii="Arial" w:hAnsi="Arial"/>
          <w:sz w:val="20"/>
          <w:szCs w:val="20"/>
        </w:rPr>
        <w:t xml:space="preserve"> w brzmieniu określonym w załączniku do niniejszego zarządzenia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numPr>
          <w:ilvl w:val="0"/>
          <w:numId w:val="0"/>
        </w:numPr>
        <w:spacing w:lineRule="auto" w:line="240" w:before="240" w:after="240"/>
        <w:outlineLvl w:val="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left="5103" w:firstLine="569"/>
        <w:rPr/>
      </w:pPr>
      <w:r>
        <w:rPr>
          <w:rStyle w:val="FontStyle24"/>
          <w:rFonts w:cs="Arial" w:ascii="Arial" w:hAnsi="Arial"/>
          <w:sz w:val="20"/>
          <w:szCs w:val="20"/>
        </w:rPr>
        <w:t>Z up. Prezydenta Miasta</w:t>
      </w:r>
    </w:p>
    <w:p>
      <w:pPr>
        <w:pStyle w:val="Style31"/>
        <w:widowControl/>
        <w:spacing w:lineRule="auto" w:line="240" w:before="0" w:after="0"/>
        <w:ind w:left="5103" w:hanging="0"/>
        <w:rPr/>
      </w:pPr>
      <w:r>
        <w:rPr>
          <w:rStyle w:val="FontStyle24"/>
          <w:rFonts w:cs="Arial" w:ascii="Arial" w:hAnsi="Arial"/>
          <w:sz w:val="20"/>
          <w:szCs w:val="20"/>
        </w:rPr>
        <w:t>Pierwszy zastępca Prezydenta Miasta</w:t>
      </w:r>
    </w:p>
    <w:p>
      <w:pPr>
        <w:pStyle w:val="Style31"/>
        <w:widowControl/>
        <w:spacing w:lineRule="auto" w:line="240" w:before="0" w:after="0"/>
        <w:ind w:left="5103" w:firstLine="569"/>
        <w:rPr/>
      </w:pPr>
      <w:r>
        <w:rPr>
          <w:rStyle w:val="FontStyle24"/>
          <w:rFonts w:cs="Arial" w:ascii="Arial" w:hAnsi="Arial"/>
          <w:sz w:val="20"/>
          <w:szCs w:val="20"/>
        </w:rPr>
        <w:t>/-/ Bartosz Karcz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color w:val="FF0000"/>
          <w:sz w:val="16"/>
          <w:szCs w:val="16"/>
        </w:rPr>
      </w:pPr>
      <w:r>
        <w:rPr>
          <w:rStyle w:val="FontStyle24"/>
          <w:rFonts w:eastAsia="Arial Unicode MS" w:cs="Arial Unicode MS"/>
        </w:rPr>
        <w:t xml:space="preserve">       </w:t>
      </w:r>
      <w:r>
        <w:rPr>
          <w:rStyle w:val="FontStyle24"/>
          <w:rFonts w:cs="Arial" w:ascii="Arial" w:hAnsi="Arial"/>
          <w:sz w:val="16"/>
          <w:szCs w:val="16"/>
        </w:rPr>
        <w:t>Załącznik do Zarządzenia   202 /2014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  <w:rFonts w:eastAsia="Arial" w:cs="Arial" w:ascii="Arial" w:hAnsi="Arial"/>
          <w:sz w:val="16"/>
          <w:szCs w:val="16"/>
        </w:rPr>
        <w:t xml:space="preserve">        </w:t>
      </w: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 xml:space="preserve">        z dnia  15.05.2014 r.</w:t>
      </w:r>
    </w:p>
    <w:p>
      <w:pPr>
        <w:pStyle w:val="Style101"/>
        <w:widowControl/>
        <w:spacing w:lineRule="exact" w:line="240"/>
        <w:ind w:left="912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auto" w:line="240" w:before="0" w:after="0"/>
        <w:ind w:left="57" w:hanging="0"/>
        <w:outlineLvl w:val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>i o wolontariacie (Dz. U. z 2010 r. Nr 234, poz. 1536 z póź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57" w:hanging="0"/>
        <w:jc w:val="center"/>
        <w:outlineLvl w:val="0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0"/>
        <w:jc w:val="center"/>
        <w:rPr>
          <w:rStyle w:val="FontStyle23"/>
          <w:rFonts w:ascii="Arial" w:hAnsi="Arial" w:cs="Arial"/>
          <w:caps/>
          <w:kern w:val="2"/>
          <w:sz w:val="20"/>
          <w:szCs w:val="20"/>
        </w:rPr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 xml:space="preserve">ogłasza otwarty konkurs ofert </w:t>
      </w:r>
    </w:p>
    <w:p>
      <w:pPr>
        <w:pStyle w:val="Style21"/>
        <w:widowControl/>
        <w:spacing w:lineRule="auto" w:line="240" w:before="0" w:after="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na dostarczanie produktów żywnościowych przeznaczonych na wsparcie dla osób spełniających warunki otrzymania pomocy wskazane w ustawie z dnia 12 marca 2004 r.</w:t>
        <w:br/>
        <w:t>o pomocy społecznej przez organizacje pozarządowe oraz podmioty wymienione w art. 3 ust. 3 ustawy z dnia 24 kwietnia 2003 r. o działalności pożytku publicznego i o wolontariacie</w:t>
      </w:r>
    </w:p>
    <w:p>
      <w:pPr>
        <w:pStyle w:val="Style21"/>
        <w:widowControl/>
        <w:spacing w:lineRule="auto" w:line="240" w:before="0" w:after="240"/>
        <w:rPr>
          <w:rStyle w:val="FontStyle23"/>
          <w:rFonts w:ascii="Arial" w:hAnsi="Arial" w:cs="Arial"/>
          <w:caps/>
          <w:kern w:val="2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Rodzaj zadania:</w:t>
      </w:r>
    </w:p>
    <w:p>
      <w:pPr>
        <w:pStyle w:val="Style15"/>
        <w:widowControl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olega na dostarczaniu produktów żywnościowych przeznaczonych na wsparcie najuboższych  mieszkańców Świętochłowic w ramach wieloletniego programu wspierania finansowego gmin w zakresie dożywiania „Pomoc państwa w zakresie dożywiania” na lata 2014-2020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tekst jednolity: Dz. U. z 2010 r. Nr 234, poz. 1536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Nr 127, poz. 857 z póz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Zakres i formy realizacji zadania :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Przedmiotem zadania jest wsparcie dla osób spełniających  warunki otrzymania pomocy wskazane w ustawie z 12 marca 2004 r. o pomocy społecznej  oraz spełniających kryterium dochodowe  w wysokości 150 % kryterium, o którym mowa w art. 8 cytowanej ustawy,</w:t>
        <w:br/>
        <w:t>w szczególności :</w:t>
      </w:r>
    </w:p>
    <w:p>
      <w:pPr>
        <w:pStyle w:val="Style15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la osób i rodzin znajdujących się w sytuacjach wymienionych w art. 7 ustawy z dnia 12 marca 2004 r. o pomocy społecznej, to jest osób samotnych, w podeszłym wieku, chorych lub niepełnosprawnych  - w formie świadczenia rzeczowego w postaci produktów żywnościowych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y żywnościowe objęte zadaniem – to produkty spożywcze o conajmniej 6 miesięcznym okresie przechowywania  bez urządzeń chłodniczych, niezbędne do podstawowego wyżywienia w gospodarstwie domowym, przede wszystkim sypkie typu: mąka, kasze, makarony, oraz konserwy mięsne, rybne a także inne produkty gotowe. 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Produkty żywnościowe objęte zadaniem będą odbierane przez Zleceniodawcę transportem własnym przynajmniej jeden raz w tygodniu, w dniu ustalonym ze Zleceniobiorcą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Realizatorem zadania może być podmiot będący stroną umowy, posiadający możliwości logistyczne do wykonania zadania.</w:t>
      </w:r>
    </w:p>
    <w:p>
      <w:pPr>
        <w:pStyle w:val="Style15"/>
        <w:widowControl/>
        <w:spacing w:lineRule="auto" w:line="240" w:before="0" w:after="0"/>
        <w:ind w:hanging="0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nia.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zadania określonego w niniejszym ogłoszeniu planuje się przeznaczyć kwotę</w:t>
        <w:br/>
      </w:r>
      <w:r>
        <w:rPr>
          <w:rFonts w:cs="Arial" w:ascii="Arial" w:hAnsi="Arial"/>
          <w:b/>
          <w:sz w:val="20"/>
        </w:rPr>
        <w:t xml:space="preserve">45 000 zł, </w:t>
      </w:r>
      <w:r>
        <w:rPr>
          <w:rFonts w:cs="Arial" w:ascii="Arial" w:hAnsi="Arial"/>
          <w:sz w:val="20"/>
        </w:rPr>
        <w:t>na co składa się równowartość wsparcia rzeczowego dla 1000 osób, o wartości po 15,00 zł na osobę samotną lub rodzinę, przez okres 3 miesięc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Termin realizacji zadania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dania określa się na okres od dnia 1 lipca 2014 r. do dnia 30 września 2014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danie winny być zrealizowane z najwyższą starannością, w zakresie opisanym w ofercie, zgodnie z zawartą umową oraz obowiązującymi standardami i przepisam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 r. w sprawie wzoru oferty i ramowego wzoru umowy dotyczących realizacji zadania publicznego oraz wzoru sprawozdania z wykonania tego zadania (Dz. U Nr 6, poz. 25 z 10 stycznia 2011r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 </w:t>
      </w:r>
      <w:r>
        <w:rPr>
          <w:rFonts w:cs="Arial" w:ascii="Arial" w:hAnsi="Arial"/>
          <w:sz w:val="20"/>
        </w:rPr>
        <w:t>( w przypadku nadesłania oferty pocztą, liczy się data jej wpływu do OPS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 w szczególności : szczegółowy zakres rzeczowy zadania publicznego proponowanego do realizacji, informacje o terminie i miejscu realizacji zadania publicznego, szczegółową kalkulację przewidywanych kosztów realizacji zadania, informacje o posiadanych zasobach rzeczowych</w:t>
        <w:br/>
        <w:t>i kadrowych zapewniających właściwe wykonanie zadania, informację o wcześniejszej działalności podmiotu składającego ofertę w zakresie którego dotyczy oferta oraz deklarację</w:t>
        <w:br/>
        <w:t>o zamiarze odpłatnego lub nieodpłatnego wykonania zad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 w pkt 2  oraz załączenie następujących dokumentów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pisu z właściwego rejestr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a o numerze identyfikacyjnym REGON oraz numerze identyfikacji podatkowej NIP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posiadaniu odpowiednich zasobów lokalowych i rzeczowych, niezbędnych do realizacji zadani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  do niniejszego ogłoszenia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potwierdzenie przez osobę/ osoby uprawnione do reprezentowania Oferenta zgodności załączników składanych w kopii z oryginałe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głoszenia wraz z załącznikiem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 w:before="120" w:after="120"/>
        <w:ind w:hanging="0"/>
        <w:rPr/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 nastąpi w terminie nie przekraczającym 1 miesiąca od upływu terminu ich skład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a oceny oferty pod względem formalnym i merytorycznym,</w:t>
        <w:br/>
        <w:t>a w szczególności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cenia możliwość realizacji zadania przez Oferenta ( doświadczenie w realizacji zadań tego samego rodzaju, zasoby lokalowe, rzeczowe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zedstawioną kalkulacje kosztów realizacji zadania publicznego, w tym</w:t>
        <w:br/>
        <w:t>w odniesieniu do zakresu rzeczowego zadani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cenia proponowaną jakość wykonania zadania ( w szczególności zasoby kadrowe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planowany przez Oferenta wkład rzeczowy, osobowy, w tym świadczenia wolontariuszy i prace społeczną członk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wysokość środków publicznych przeznaczonych na realizację zad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dołączonych do oferty, potwierdzających status prawny oferenta i umocowanie osób go reprezentując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43, 47, email: ops@poczta.internetdsl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ind w:left="5103" w:firstLine="56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Style w:val="FontStyle24"/>
          <w:rFonts w:cs="Arial" w:ascii="Arial" w:hAnsi="Arial"/>
          <w:sz w:val="20"/>
          <w:szCs w:val="20"/>
        </w:rPr>
        <w:t>Z up. Prezydenta Miasta</w:t>
      </w:r>
    </w:p>
    <w:p>
      <w:pPr>
        <w:pStyle w:val="Style31"/>
        <w:widowControl/>
        <w:spacing w:lineRule="auto" w:line="240" w:before="0" w:after="0"/>
        <w:ind w:left="5103" w:hanging="0"/>
        <w:rPr/>
      </w:pPr>
      <w:r>
        <w:rPr>
          <w:rStyle w:val="FontStyle24"/>
          <w:rFonts w:cs="Arial" w:ascii="Arial" w:hAnsi="Arial"/>
          <w:sz w:val="20"/>
          <w:szCs w:val="20"/>
        </w:rPr>
        <w:t>Pierwszy zastępca Prezydenta Miasta</w:t>
      </w:r>
    </w:p>
    <w:p>
      <w:pPr>
        <w:pStyle w:val="Style31"/>
        <w:widowControl/>
        <w:spacing w:lineRule="auto" w:line="240" w:before="0" w:after="0"/>
        <w:ind w:left="5103" w:firstLine="569"/>
        <w:rPr/>
      </w:pPr>
      <w:r>
        <w:rPr>
          <w:rStyle w:val="FontStyle24"/>
          <w:rFonts w:cs="Arial" w:ascii="Arial" w:hAnsi="Arial"/>
          <w:sz w:val="20"/>
          <w:szCs w:val="20"/>
        </w:rPr>
        <w:t>/-/ Bartosz Karcz</w:t>
      </w:r>
    </w:p>
    <w:p>
      <w:pPr>
        <w:pStyle w:val="Style7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Style w:val="FontStyle24"/>
          <w:rFonts w:cs="Arial" w:ascii="Arial" w:hAnsi="Arial"/>
          <w:sz w:val="20"/>
          <w:szCs w:val="20"/>
          <w:u w:val="single"/>
        </w:rPr>
        <w:t>Załącznik 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7"/>
        </w:numPr>
        <w:spacing w:lineRule="auto" w:line="240" w:before="0" w:after="0"/>
        <w:ind w:left="284" w:hanging="24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wykaz osó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 potencjałem kadrowym, posiadającym kwalifikacje niezbędne do wykonania powierzonego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,dnia…………………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sób upoważnionych do skład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świadczeń woli w imieniu oferenta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448"/>
        </w:tabs>
        <w:ind w:left="744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5"/>
        </w:tabs>
        <w:ind w:left="643" w:hanging="24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5"/>
        </w:tabs>
        <w:ind w:left="643" w:hanging="246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Arial Unicode MS" w:cs="Arial Unicode MS"/>
    </w:rPr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Arial Unicode MS" w:cs="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4:00Z</dcterms:created>
  <dc:creator>abigg</dc:creator>
  <dc:description/>
  <cp:keywords/>
  <dc:language>en-US</dc:language>
  <cp:lastModifiedBy>a.lendzik</cp:lastModifiedBy>
  <cp:lastPrinted>2014-05-09T08:41:00Z</cp:lastPrinted>
  <dcterms:modified xsi:type="dcterms:W3CDTF">2014-05-15T09:32:00Z</dcterms:modified>
  <cp:revision>13</cp:revision>
  <dc:subject/>
  <dc:title>(Microsoft Word - zarz\271dzenie ws otwartego konkursu ofert.docx)</dc:title>
</cp:coreProperties>
</file>