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04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10.07.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pisemnych konsultacji z Miejską Radą Działalności Pożytku Publicznego w Świętochłowicach w zakresie nadania imienia Stadionowi Ośrodka Sportu i Rekreacji Skałka w Świętochłowi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nadania imienia Stadionowi Ośrodka Sportu i Rekreacji Skałka w Świętochłow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ab/>
        <w:tab/>
        <w:t xml:space="preserve">Z up. Prezydenta Miasta 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ab/>
        <w:t>Pierwszy Zastępca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ab/>
        <w:tab/>
        <w:t>/-/ Bartosz Karcz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304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.07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Świętochłowice przedstawia do pisemnych konsultacji społecznych projekt uchwały Rady Miejskiej w  Świętochłowicach </w:t>
      </w:r>
      <w:r>
        <w:rPr>
          <w:rFonts w:cs="Arial" w:ascii="Arial" w:hAnsi="Arial"/>
          <w:bCs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>nadania imienia Stadionowi Ośrodka Sportu i Rekreacji Skałka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1.07.2014 r.  do dnia 25.07.2014 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ierwszy Zastępca Prezydenta Mia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Bartosz Karcz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Rady Miejskiej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nadania imienia Stadionowi Ośrodka Sportu i Rekreacji Skałka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szCs w:val="20"/>
        </w:rPr>
        <w:t xml:space="preserve">11.07.2014 r.  do dnia 25.07.2014 r. 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6:00Z</dcterms:created>
  <dc:creator>a.lendzik</dc:creator>
  <dc:description/>
  <cp:keywords/>
  <dc:language>en-US</dc:language>
  <cp:lastModifiedBy>a.lendzik</cp:lastModifiedBy>
  <cp:lastPrinted>2014-07-10T10:56:00Z</cp:lastPrinted>
  <dcterms:modified xsi:type="dcterms:W3CDTF">2014-07-11T08:41:00Z</dcterms:modified>
  <cp:revision>6</cp:revision>
  <dc:subject/>
  <dc:title/>
</cp:coreProperties>
</file>