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Zgłoszona opinia do projektu uchwały Rady Miejskiej w Świętochłowicach </w:t>
        <w:br/>
        <w:t xml:space="preserve">w sprawie nadania nazwy rondu przy ul. Wojska Polskiego </w:t>
        <w:br/>
        <w:t>w Świętochłowicach imienia Świętego Jana Pawła II w trakcie konsultacji społecznych</w:t>
        <w:tab/>
        <w:t xml:space="preserve">z Miejską Radą Działalności Pożytku Publicznego </w:t>
        <w:br/>
        <w:t xml:space="preserve">w Świętochłowicach projektu uchwały Rady Miejskiej w Świętochłowicach </w:t>
        <w:br/>
        <w:t>w sprawie nadania nazwy rondu przy ul. Wojska Polskiego w Świętochłowicach imienia Świętego Jana Pawła II.</w:t>
      </w:r>
    </w:p>
    <w:p>
      <w:pPr>
        <w:pStyle w:val="Bezodstpw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Polski Związek Emerytów, Rencistów i Inwalidów O/ Świętochłowice :</w:t>
      </w:r>
    </w:p>
    <w:p>
      <w:pPr>
        <w:pStyle w:val="Bezodstpw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br/>
      </w:r>
    </w:p>
    <w:p>
      <w:pPr>
        <w:pStyle w:val="Bezodstpw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Uważam, iż imię Św. Jana Pawła II jest zbyt cenne, żeby go populistycznie pospolitować. Nasz Święty Papież zasługuje na większy szacunek. </w:t>
      </w:r>
    </w:p>
    <w:p>
      <w:pPr>
        <w:pStyle w:val="Bezodstpw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Nie uwzględniono uwagi.</w:t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danie nazwy rondu przy ul. Wojska Polskiego w Świętochłowicach Świętego Jana Pawła II stanowi formę upamiętnienia jego pontyfikatu. Obowiązkiem społeczności lokalnych jest bowiem budowanie fundamentu pamięci o Świętym  Janie Pawle II dla przyszłych pokoleń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Z up. Prezydenta Miasta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rwszy Zastępca Prezydenta Miasta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ab/>
        <w:t>/-/ Bartosz Karc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dn.  28  lipca 2014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622" w:right="1440" w:gutter="57" w:header="0" w:top="1843" w:footer="0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4:00Z</dcterms:created>
  <dc:creator>preinstalacja</dc:creator>
  <dc:description/>
  <cp:keywords/>
  <dc:language>en-US</dc:language>
  <cp:lastModifiedBy>a.lendzik</cp:lastModifiedBy>
  <cp:lastPrinted>2014-07-28T15:02:00Z</cp:lastPrinted>
  <dcterms:modified xsi:type="dcterms:W3CDTF">2014-08-12T07:34:00Z</dcterms:modified>
  <cp:revision>2</cp:revision>
  <dc:subject/>
  <dc:title/>
</cp:coreProperties>
</file>