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ona opinia do projektu uchwały Rady Miejskiej w Świętochłowicach </w:t>
        <w:br/>
        <w:t xml:space="preserve">w sprawie nadania imienia Stadionowi Ośrodka Sportu i Rekreacji „Skałka” </w:t>
        <w:br/>
        <w:t xml:space="preserve">w Świętochłowicach w trakcie konsultacji społecznych z Miejską Radą Działalności Pożytku Publicznego w  Świętochłowicach projektu uchwały Rady Miejskiej </w:t>
        <w:br/>
        <w:t xml:space="preserve">w Świętochłowicach w sprawie nadania imienia Stadionowi Ośrodka Sportu </w:t>
        <w:br/>
        <w:t>i Rekreacji „Skałka” w Świętochłow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lski Związek Emerytów, Rencistów i Inwalidów O/Świętochłowice: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ywa niewątpliwie słuszna, ale jednak Pan Paweł Waloszek jest jeszcze osobą żyjąc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zględniono propozycj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słuszną uwagę Polskiego Związku Emerytów, Rencistów i Inwalidów O/ Świętochłowice w sprawie projek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hwały Rady Miejskiej </w:t>
        <w:br/>
        <w:t xml:space="preserve">w Świętochłowicach w sprawie   nadania imienia Stadionowi Ośrodka Sportu </w:t>
        <w:br/>
        <w:t>i Rekreacji „Skałka” w Świętochłowicach podtrzymuję powyższe stanowisko, uznając, iż propozycję  ustalenia nazewnictwa danego obiektu przedkłada się zazwyczaj pośmiert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Z up. Prezydenta Miast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 Zastępca Prezydenta Miast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/-/ Bartosz Karc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.  28  lipca 201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2" w:right="1440" w:gutter="57" w:header="0" w:top="1843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0:00Z</dcterms:created>
  <dc:creator>a.lendzik</dc:creator>
  <dc:description/>
  <cp:keywords/>
  <dc:language>en-US</dc:language>
  <cp:lastModifiedBy>a.lendzik</cp:lastModifiedBy>
  <dcterms:modified xsi:type="dcterms:W3CDTF">2014-08-12T07:32:00Z</dcterms:modified>
  <cp:revision>4</cp:revision>
  <dc:subject/>
  <dc:title/>
</cp:coreProperties>
</file>