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.…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................…. 2014 r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rozszerzenia cmentarza komunalnego przy ulicy Bytomskiej w Świętochłowicach </w:t>
      </w:r>
    </w:p>
    <w:p>
      <w:pPr>
        <w:pStyle w:val="TextBody"/>
        <w:spacing w:lineRule="auto" w:line="360"/>
        <w:rPr>
          <w:rFonts w:ascii="Arial" w:hAnsi="Arial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Indent"/>
        <w:spacing w:lineRule="auto" w:line="360"/>
        <w:ind w:left="0" w:right="0" w:firstLine="426"/>
        <w:rPr/>
      </w:pPr>
      <w:r>
        <w:rPr/>
        <w:t xml:space="preserve">Na podstawie art. 1 ust. 1 i 2  ustawy z dnia 31 stycznia  1959 r. o cmentarzach i chowaniu zmarłych (Dz. U. z 2011 r. Nr 118 poz. 687 z późn. zm.), art. 18 ust. 2 pkt. 15 w związku z art. 7 ust.1 pkt 13 ustawy z dnia 8 marca 1990 r. o samorządzie gminnym (Dz. U.  z  2013 r. poz. 594 z późn. zm.)  i uzyskaniu zgody  Państwowego Powiatowego Inspektora Sanitarnego w Chorzowie </w:t>
      </w:r>
    </w:p>
    <w:p>
      <w:pPr>
        <w:pStyle w:val="Heading1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rPr/>
      </w:pPr>
      <w:r>
        <w:rPr/>
        <w:t>Rada Miejska w Świętochłowicach</w:t>
      </w:r>
    </w:p>
    <w:p>
      <w:pPr>
        <w:pStyle w:val="TextBody"/>
        <w:spacing w:lineRule="auto" w:line="360" w:before="0" w:after="240"/>
        <w:rPr/>
      </w:pPr>
      <w:r>
        <w:rPr/>
        <w:t>uchwala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Wyraża się zgodę na rozszerzenie istniejącego cmentarza komunalnego przy ulicy Bytomskiej</w:t>
        <w:br/>
        <w:t>w Świętochłowicach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283" w:right="0" w:firstLine="426"/>
        <w:rPr/>
      </w:pPr>
      <w:r>
        <w:rPr/>
        <w:t xml:space="preserve">Rozbudowa istniejącego cmentarza komunalnego przy ulicy Bytomskiej w Świętochłowicach będzie obejmowała działki o numerach ewidencyjnych 338/7, 339/7 i 1611 i prowadzona będzie zgodnie z ustaleniami decyzji nr AGP.AW.6733.1081.6ulip.2013 Prezydenta Miasta Świętochłowice o ustaleniu lokalizacji inwestycji celu publicznego z dnia 07.10.2013 roku oraz Decyzją nr 105/14 z dnia 18.07.2014 roku zatwierdzającą projekt budowlany i udzielającą pozwolenia na rozbudowę cmentarza komunalnego. </w:t>
      </w:r>
    </w:p>
    <w:p>
      <w:pPr>
        <w:pStyle w:val="TextBodyIndent"/>
        <w:spacing w:lineRule="auto" w:line="360"/>
        <w:ind w:left="283" w:right="0" w:firstLine="426"/>
        <w:rPr/>
      </w:pPr>
      <w:r>
        <w:rPr/>
        <w:t>Niniejsza uchwała została poddana konsultacją społecznym zgodnie z Uchwałą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 podmiotów wymienionych w art. 3 ust. 3 ustawy z dnia 24 kwietnia 2003r. o działalności pożytku publicznego i o wolontaria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1:00Z</dcterms:created>
  <dc:creator>preinstalacja</dc:creator>
  <dc:description/>
  <cp:keywords/>
  <dc:language>en-US</dc:language>
  <cp:lastModifiedBy>a.lendzik</cp:lastModifiedBy>
  <cp:lastPrinted>2014-09-24T12:55:00Z</cp:lastPrinted>
  <dcterms:modified xsi:type="dcterms:W3CDTF">2014-10-06T07:51:00Z</dcterms:modified>
  <cp:revision>2</cp:revision>
  <dc:subject/>
  <dc:title>Uchwała Nr …</dc:title>
</cp:coreProperties>
</file>