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15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7.10.2014 r.</w:t>
      </w:r>
    </w:p>
    <w:p>
      <w:pPr>
        <w:pStyle w:val="Normal"/>
        <w:keepNext w:val="true"/>
        <w:spacing w:before="0" w:after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 Świętochłowicach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gród pieniężnych dla trenerów wyróżniających się osiągnięciami w działalności sport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 poz. 594, z późn. zm.), art. 5 ust. 2 pkt 4 w związku z art. 4 ust. 1 pkt 32 ustawy z dnia </w:t>
        <w:br/>
        <w:t xml:space="preserve">24 kwietnia 2003 r. o działalności pożytku publicznego i o wolontariacie (Dz. U. z 2010 r. Nr 234, </w:t>
        <w:br/>
        <w:t xml:space="preserve">poz. 1536, z późn. zm.) oraz § 3 i § 4 ust. 1 pkt 2 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 r. o działalności pożytku publicznego i o wolontariac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Next w:val="true"/>
        <w:spacing w:lineRule="auto" w:line="360" w:before="0" w:after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rządzam ogłoszenie przeprowadzenia konsultacji społecznych z Miejską Radą Działalności Pożytku Publicznego w Świętochłowicach w zakresie </w:t>
      </w:r>
      <w:r>
        <w:rPr>
          <w:rFonts w:cs="Arial" w:ascii="Arial" w:hAnsi="Arial"/>
          <w:bCs/>
          <w:color w:val="000000"/>
          <w:sz w:val="20"/>
          <w:szCs w:val="20"/>
        </w:rPr>
        <w:t>nagród pieniężnych dla trenerów wyróżniających się osiągnięciami w działalności sportowej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 społecznych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społecznych wyznaczam Wydział Kultury, Sportu i Spraw Społeczn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 zarządzenia Nr 415/2014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.10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before="0" w:after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zydent Miasta Świętochłowice przedstawia do konsultacji społecznych projekt uchwały Rady Miejskiej w  Świętochłowicach w spr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gród pieniężnych dla trenerów wyróżniających się osiągnięciami w działalności sportow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7.10.2014 r. do dnia 21.10.2014 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.................... 2014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nagród pieniężnych dla trenerów wyróżniających się osiągnięciami w działalności sportowej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 18 ust. 2 pkt 15 i art. 40 ust. 1 i 41 ust. 1 ustawy z dnia 8 marca 1990 r.</w:t>
        <w:br/>
        <w:t>o samorządzie gminnym (Dz. U z 2013 r., poz. 594, z późn. zm.), art. 31 ust. 3  ustawy z dnia 25 czerwca 2010 r. o sporcie (Dz. U z 2014 r., poz. 715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Miejska w Świętochłowicach</w:t>
        <w:br/>
        <w:t>uchwala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Ustala się zasady, tryb przyznawania i pozbawiania oraz rodzaje i wysokość nagród pieniężnych dla trenerów prowadzących szkolenia zawodników osiągających wysokie wyniki we współzawodnictwie sportowym międzynarodowym i krajow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Nagrody mogą otrzymać trenerzy zamieszkali na terenie Miasta Świętochłowice, prowadzący szkolenie zawodników spełniających jednocześnie następujące kryteri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zamieszkują na terenie Miasta Świętochłowic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w roku poprzedzającym przyznanie nagrody lub wyróżnienia osiągnęli wysokie wyniki sportowe we współzawodnictwie międzynarodowym lub krajowym, bądź osiągnęli wysoki wynik sportowy o niewymiernym charakterz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uprawiają dyscypliny i dziedziny sportu, w których działa określony polski związek sport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1. Przyznawanie nagród należy do kompetencji Prezydenta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Prezydent Miasta Świętochłowice przyznaje nagrody z inicjatywy własnej lub na wniosek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związków sportowych, stowarzyszeń i klubów sport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osób fizycznych – mieszkańców Świętochłowic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Wnioski, o których mowa w § 3 ust. 2 składa się w terminie do 31 marca każdego 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Wniosek zostaje rozpatrzony w ciągu 7 dni pod względem kompletności wymaganych danych.</w:t>
        <w:br/>
        <w:t>W wypadku braku lub nieścisłości danych we wniosku, odpowiednia komórka Urzędu Miejskiego wnosi o jego uzupełnie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Wszystkie kompletne wnioski z danego roku kalendarzowego podlegają zaopiniowaniu na posiedzeniu Rady Sportu. Opinia Rady Sportu powinna zawierać propozycje odnośnie przyznania nagrody i jej wysokości. W takiej formie przedstawiana jest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Decyzję o przyznaniu nagród podejmuje Prezydent Miasta Świętochłowice w formie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1. Nagrody przyznaje się w ramach środków przeznaczonych na ten cel corocznie</w:t>
        <w:br/>
        <w:t>w budżecie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>1. Nagrody przyznawane są w systemie trzystopniowym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Nagrodę I-go stopnia przyznaje się za uzyskanie przez szkolonego zawodnika we współzawodnictwie międzynarodowym od pierwszego do trzeciego miejsca w klasyfikacji na Igrzyskach Olimpijskich, Mistrzostwach Świata, Pucharach Świata, Paraolimpiada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Nagrodę II-go stopnia przyznaje się za uzyskanie przez szkolonego zawodnika we współzawodnictwie międzynarodowym od pierwszego do trzeciego miejsca w Mistrzostwach Europy, Pucharach Europy lub innych turniejach i zawodach sportowych o charakterze międzynarodowym, pod warunkiem, że w rywalizacji indywidualnej, w danej kategorii sklasyfikowanych zostało minimum 12 zawodników, a w grach zespołowych - minimum 8 drużyn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Nagrodę III-go stopnia przyznaje się za uzyskanie przez szkolonego zawodnika we współzawodnictwie krajowym przez zawodnika od pierwszego do trzeciego miejsca w klasyfikacjach na Mistrzostwach Polski, Pucharu Polski, lub innych turniejach i zawodach sportowych o charakterze ogólnopolskim pod warunkiem, że w rywalizacji indywidualnej, w danej kategorii sklasyfikowanych zostało minimum 12 zawodników, a w grach zespołowych - minimum 8 druży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>Ustala się następujące wysokości nagród dla trener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Nagroda I-go stopnia - do 3 000 zł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Nagroda II-go stopnia - do 2 000 zł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Nagroda III-go stopnia - do 1 000 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>Prezydent Miasta Świętochłowice może pozbawić trenera nagrody w sytuacji gdy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szkolony przez niego zawodnik został prawomocnie pozbawiony wyniku sportowego, który był podstawą przyznania nagrod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 informacje zawarte we wniosku, w którego wyniku nagroda została przyznana, okażą się nieprawdzi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8. </w:t>
      </w:r>
      <w:r>
        <w:rPr>
          <w:rFonts w:cs="Times New Roman" w:ascii="Times New Roman" w:hAnsi="Times New Roman"/>
          <w:color w:val="000000"/>
        </w:rPr>
        <w:t>W przypadku, o którym mowa w § 7 nagroda pieniężna zostaje uznana za nienależną i podlega zwrot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9. </w:t>
      </w:r>
      <w:r>
        <w:rPr>
          <w:rFonts w:cs="Times New Roman" w:ascii="Times New Roman" w:hAnsi="Times New Roman"/>
          <w:color w:val="000000"/>
        </w:rPr>
        <w:t>Wykonanie uchwały powierza się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0. </w:t>
      </w:r>
      <w:r>
        <w:rPr>
          <w:rFonts w:cs="Times New Roman" w:ascii="Times New Roman" w:hAnsi="Times New Roman"/>
          <w:color w:val="000000"/>
        </w:rPr>
        <w:t>Dopuszcza się możliwość składania wniosków, o których mowa w § 3 ust. 2, w terminie 7 dni od daty wejścia w życie niniejszej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1. </w:t>
      </w:r>
      <w:r>
        <w:rPr>
          <w:rFonts w:cs="Times New Roman" w:ascii="Times New Roman" w:hAnsi="Times New Roman"/>
          <w:color w:val="000000"/>
        </w:rPr>
        <w:t>Uchwała wchodzi w życie po upływie 14 dni od dnia ogłoszenia w Dzienniku Urzędowym Województwa Śląski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5 czerwca 2010 roku o sporcie (Dz. U. z 2014 r., poz. 715) daje jednostkom samorządu terytorialnego możliwość nagradzania osób fizycznych za wysokie wyniki sportowe oraz osiągnięcia w działalności sportowej.  Przedmiotowy projekt uchwały rozszerza katalog osób, które mogą zostać nagrodzone o trenerów wyróżniających się osiągnięciami w pracy na rzecz sportu i stanowi dopełnienie obowiązującej uchwały Nr V/31/11 Rady Miejskiej w Świętochłowicach z dnia 16 lutego 2011 r. w sprawie zasad i trybu przyznawania oraz wysokości nagród i rodzaju wyróżnień dla zawodników za osiągnięte wyniki sportowe. Niniejsza uchwała umożliwia pełniejszą realizację ustawowej kompetencji Prezydenta Miasta oraz usystematyzuje dotychczasowe działania w tym zakresie. Odpowiedni system motywacyjny pozwoli na zwiększenie działań oraz promocję istotnych osiągnięć w zakresie sportu. W związku z powyższym podjęcie niniejszej uchwały jest w pełni zasadn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0" w:right="102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3:00Z</dcterms:created>
  <dc:creator>a.lendzik</dc:creator>
  <dc:description/>
  <cp:keywords/>
  <dc:language>en-US</dc:language>
  <cp:lastModifiedBy>a.lendzik</cp:lastModifiedBy>
  <dcterms:modified xsi:type="dcterms:W3CDTF">2014-10-07T06:31:00Z</dcterms:modified>
  <cp:revision>11</cp:revision>
  <dc:subject/>
  <dc:title/>
</cp:coreProperties>
</file>