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iki konsultacji  projektów uchwał Rady Miejskiej w Świętochłowicach z Miejską Radą Działalności Pożytku Publicznego w Świętochłowic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 dniu 7 października 2014 r. na posiedzeniu Miejskiej Rady Działalności Pożytku Publicznego w Świętochłowicach  przeprowadzone zostały konsultacje społeczne dotyczące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)   rozszerzenia cmentarza komunalnego przy ulicy Bytomskiej w Świętochłowicach,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) nagród pieniężnych dla trenerów wyróżniających się osiągnięciami w działalności sportow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Miejska  Rada Działalności Pożytku Publicznego w Świętochłowicach wydała pozytywną opinię na temat w/w projektów uchwał, nie zgłaszając żadnych uwag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 up. Prezydenta Mias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ierwszy Zastępca Prezydenta Mias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/-/ Bartosz Karc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Świętochłowice, 8 października 2014 r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Uchwaawsprawie">
    <w:name w:val="Uchwała_w_sprawie"/>
    <w:basedOn w:val="Zwykytekst"/>
    <w:qFormat/>
    <w:pPr/>
    <w:rPr>
      <w:rFonts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0:00Z</dcterms:created>
  <dc:creator>a.lendzik</dc:creator>
  <dc:description/>
  <cp:keywords/>
  <dc:language>en-US</dc:language>
  <cp:lastModifiedBy>a.lendzik</cp:lastModifiedBy>
  <cp:lastPrinted>2014-10-08T10:30:00Z</cp:lastPrinted>
  <dcterms:modified xsi:type="dcterms:W3CDTF">2014-10-16T08:24:00Z</dcterms:modified>
  <cp:revision>5</cp:revision>
  <dc:subject/>
  <dc:title/>
</cp:coreProperties>
</file>