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16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5 grudnia 2014 r.</w:t>
      </w:r>
    </w:p>
    <w:p>
      <w:pPr>
        <w:pStyle w:val="Normal"/>
        <w:ind w:left="426" w:hanging="0"/>
        <w:jc w:val="both"/>
        <w:rPr/>
      </w:pPr>
      <w:r>
        <w:rPr>
          <w:b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sz w:val="20"/>
          <w:szCs w:val="20"/>
        </w:rPr>
        <w:t>utworzenia jednostki budżetowej pod nazwą „Środowiskowy Dom Samopomocy w Świętochłowicach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 poz. 594, z późn. zm.), art. 5 ust. 2 pkt 4 w związku z art. 4 ust. 1 pkt 32 ustawy z dnia </w:t>
        <w:br/>
        <w:t xml:space="preserve">24 kwietnia 2003 r. o działalności pożytku publicznego i o wolontariacie (Dz. U. z 2010 r. Nr 234, </w:t>
        <w:br/>
        <w:t xml:space="preserve">poz. 1536, z późn. zm.) oraz § 3 i § 4 ust. 1 pkt 2 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 3 ustawy z dnia 24 kwietnia 2003 r. o działalności pożytku publicznego i o wolontariacie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rządzam ogłoszenie przeprowadzenia konsultacji społecznych z Miejską Radą Działalności Pożytku Publicznego w Świętochłowicach w zakresie </w:t>
      </w:r>
      <w:r>
        <w:rPr>
          <w:rFonts w:cs="Arial" w:ascii="Arial" w:hAnsi="Arial"/>
          <w:sz w:val="20"/>
          <w:szCs w:val="20"/>
        </w:rPr>
        <w:t>utworzenia jednostki budżetowej pod nazwą „Środowiskowy Dom Samopomocy w Świętochłowicach”</w:t>
      </w:r>
    </w:p>
    <w:p>
      <w:pPr>
        <w:pStyle w:val="TextBody"/>
        <w:spacing w:lineRule="auto" w:line="360"/>
        <w:ind w:left="426" w:hanging="0"/>
        <w:rPr>
          <w:szCs w:val="20"/>
        </w:rPr>
      </w:pPr>
      <w:r>
        <w:rPr>
          <w:szCs w:val="20"/>
        </w:rPr>
        <w:t>§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 społecznych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dnostkę organizacyjną właściwą do przeprowadzenia konsultacji społecznych wyznaczam Ośrodek Pomocy Społecznej w Świętochłowicach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kstpodstawowy21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Tekstpodstawowy21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516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grud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Świętochłowice przedstawia do konsultacji społecznych projekt uchwały Rady Miejskiej w  Świętochłowicach w sprawie utworzenia jednostki budżetowej pod nazwą „Środowiskowy Dom Samopomocy w Świętochłowicach”</w:t>
      </w:r>
    </w:p>
    <w:p>
      <w:pPr>
        <w:pStyle w:val="TextBody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5 grudnia 2014 r. do dnia 19 grudnia 2014 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 R O J E K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.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utworzenia jednostki budżetowej pod nazwą „Środowiskowy Dom Samopomocy </w:t>
        <w:br/>
        <w:t>w Świętochłowicach”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 9 lit. h i pkt 15 ustawy z dnia 8 marca 1990 r. o samorządzie gminnym (Dz. U. z 2013 r., poz. 594, z późn. zm.), art. 51 c ust. 1 w związku z art. 18 ust. 1 pkt 5 ustawy z dnia 12 marca 2004 r. o pomocy społecznej (Dz. U. z 2013 r.,  poz. 182, z późń. zm.), art. 12 ust. 1 pkt 2 i ust. 2 ustawy z dnia 27 sierpnia 2009 r. o finansach publicznych (Dz. U. z 2013 r., poz. 885, z późń. zm.), §3 ust. 1 pkt 1 rozporządzenia Ministra Pracy i Polityki Społecznej z dnia 9 grudnia 2010 r. w sprawie środowiskowych domów samopomocy (Dz. U. Nr 238, poz. 1586)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Rada Miejska w Świętochłowicach uchwala, co następuje:</w:t>
      </w:r>
    </w:p>
    <w:p>
      <w:pPr>
        <w:pStyle w:val="Normal"/>
        <w:spacing w:before="240" w:after="24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z dniem 1 stycznia 2015 r. jednostkę budżetową o nazwie „Środowiskowy Dom Samopomocy w Świętochłowicach”, dla osób przewlekle psychicznie chor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ć Środowiskowemu Domu Samopomocy majątek zgodnie z załącznikiem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before="240" w:after="24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Środowiskowy Dom Samopomocy jest jednostką organizacyjną pomocy społecznej działającą w formie ośrodka wsparcia dziennego dla osób z zaburzeniami psychicznymi.</w:t>
      </w:r>
    </w:p>
    <w:p>
      <w:pPr>
        <w:pStyle w:val="NormalnyWeb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ie Dom funkcjonuje w strukturach Ośrodka Pomocy Społecznej w Świętochłowicach, a jego wydzielenie jest uzasadnione koniecznością spełnienia do dnia 31 grudnia 2014 r. standardów wynikających z rozporządzenie Ministra Polityki Społecznej z dnia 9 grudnia 2010 r. w sprawie środowiskowych domów samopomocy. </w:t>
      </w:r>
    </w:p>
    <w:p>
      <w:pPr>
        <w:pStyle w:val="NormalnyWeb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środowiskowych domów samopomocy jest zadaniem zleconym finansowanym w całości z budżetu państwa. Wyodrębnienie Domu ze struktur Ośrodka Pomocy Społecznej jest warunkiem dalszego finansowania tego zadania przez Wojewodę Śląskiego.</w:t>
      </w:r>
    </w:p>
    <w:p>
      <w:pPr>
        <w:pStyle w:val="NormalnyWeb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ustawy o pomocy społecznej jednostka samorządu terytorialnego może, w uzgodnieniu z wojewodą, utworzyć ośrodek wsparcia dla osób z zaburzeniami psychicznymi. W przypadku przekształcenia dotychczas funkcjonujących domów w samodzielne jednostki organizacyjne za wystarczające uznaje się podjęcie uchwały w wyżej wymienionej sprawie.</w:t>
      </w:r>
    </w:p>
    <w:p>
      <w:pPr>
        <w:pStyle w:val="NormalnyWeb"/>
        <w:spacing w:lineRule="auto" w:line="360"/>
        <w:jc w:val="both"/>
        <w:rPr/>
      </w:pPr>
      <w:r>
        <w:rPr/>
        <w:t> </w:t>
      </w:r>
    </w:p>
    <w:p>
      <w:pPr>
        <w:pStyle w:val="Normal"/>
        <w:spacing w:before="240" w:after="24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3754"/>
        <w:gridCol w:w="608"/>
        <w:gridCol w:w="700"/>
        <w:gridCol w:w="1422"/>
        <w:gridCol w:w="683"/>
        <w:gridCol w:w="682"/>
        <w:gridCol w:w="1422"/>
      </w:tblGrid>
      <w:tr>
        <w:trPr>
          <w:trHeight w:val="630" w:hRule="exact"/>
        </w:trPr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spacing w:lineRule="atLeast" w:line="120" w:before="15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łącznik do Uchwały Nr ...................................................... </w:t>
            </w:r>
            <w:r>
              <w:rPr>
                <w:rFonts w:eastAsia="Mangal" w:cs="Mangal" w:ascii="Times New Roman" w:hAnsi="Times New Roman"/>
                <w:color w:val="000000"/>
                <w:sz w:val="20"/>
                <w:szCs w:val="20"/>
              </w:rPr>
              <w:t xml:space="preserve"> Rady Miejskiej w Świętochłowicach z dnia...........................</w:t>
            </w:r>
          </w:p>
          <w:p>
            <w:pPr>
              <w:pStyle w:val="Normal"/>
              <w:spacing w:lineRule="atLeast" w:line="120" w:before="15" w:after="200"/>
              <w:rPr>
                <w:rFonts w:ascii="Times New Roman" w:hAnsi="Times New Roman" w:eastAsia="Mangal" w:cs="Mangal"/>
                <w:color w:val="000000"/>
                <w:sz w:val="20"/>
                <w:szCs w:val="20"/>
              </w:rPr>
            </w:pPr>
            <w:r>
              <w:rPr>
                <w:rFonts w:eastAsia="Mangal" w:cs="Mang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200"/>
              <w:ind w:left="15" w:hanging="0"/>
              <w:rPr>
                <w:rFonts w:ascii="Times New Roman" w:hAnsi="Times New Roman" w:eastAsia="Mangal" w:cs="Mangal"/>
                <w:color w:val="000000"/>
                <w:sz w:val="16"/>
                <w:szCs w:val="16"/>
              </w:rPr>
            </w:pPr>
            <w:r>
              <w:rPr>
                <w:rFonts w:eastAsia="Mangal" w:cs="Mang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15" w:after="200"/>
              <w:ind w:left="15" w:hanging="0"/>
              <w:jc w:val="right"/>
              <w:rPr>
                <w:rFonts w:ascii="Times New Roman" w:hAnsi="Times New Roman" w:eastAsia="MS Sans Serif" w:cs="Times New Roman"/>
                <w:color w:val="000000"/>
                <w:sz w:val="20"/>
                <w:szCs w:val="20"/>
              </w:rPr>
            </w:pPr>
            <w:r>
              <w:rPr>
                <w:rFonts w:eastAsia="MS Sans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spacing w:lineRule="atLeast" w:line="180" w:before="15" w:after="20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 składników majątku</w:t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35" w:before="15" w:after="20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ata przyj.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35" w:before="15" w:after="20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r inwentarzowy</w:t>
            </w:r>
          </w:p>
        </w:tc>
        <w:tc>
          <w:tcPr>
            <w:tcW w:w="68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27" w:hRule="exac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9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(il.-wart.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yna do pisania typ 51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rekre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6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6,3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nia elektryczna Amica SE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0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N DO MYCIA TERMOS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99,42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 atla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6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werek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2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er rehabilitacyj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03-0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wnęk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3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03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 BAC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łośnik na staty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-10-2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zmacniacz z mikser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3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-03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kurzacz Wod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9-07-1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do pingpong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fon b/p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2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09-1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arka HP 930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studioworks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24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komputer Leo offic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6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 Panasonic KX FT 25 P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2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8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8,7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31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mebli kuchennych NI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7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lka Beko WB600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1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UTNIK PISM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2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2,5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07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7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kartoteczna 3 szufl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ze zlewozmywaki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4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6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9-03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3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8,5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06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iarka E 160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-1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SYNCMASTER 740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8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/>
            </w:pPr>
            <w:r>
              <w:rPr>
                <w:color w:val="000000"/>
                <w:sz w:val="16"/>
                <w:szCs w:val="16"/>
              </w:rPr>
              <w:t>notebook Amil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9,8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TC A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1,74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8-22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kuchenny przelo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27,88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10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</w:t>
            </w:r>
          </w:p>
        </w:tc>
      </w:tr>
    </w:tbl>
    <w:p>
      <w:pPr>
        <w:sectPr>
          <w:type w:val="nextPage"/>
          <w:pgSz w:w="11926" w:h="16867"/>
          <w:pgMar w:left="565" w:right="1436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227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mebli kuchennych IZA 8 cz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-7-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Mastercoo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staw meblowy Rattan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6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V 42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lka Amica AWCO 10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4-1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ywarka Revolution 5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94,57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a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,3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ownik płynu do zmywar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2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01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jektor MX 511 DLP + torb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2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3,4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TC A7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4,2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ryna oszklo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1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eden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3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19 LED E-19-6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-1-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esprim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5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8,85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2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 L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-2-6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2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uter PC+Windows 7 Premium OEM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5-5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3,09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6-0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życe do żywopłotu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-1-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7-02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serokopiarka XEROX WC5019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47,7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05-2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łodziarka Bosch KGV36NW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3-2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9,00</w:t>
            </w:r>
          </w:p>
        </w:tc>
      </w:tr>
      <w:tr>
        <w:trPr>
          <w:trHeight w:val="340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yposażenie (il.-wart.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502,70</w:t>
            </w:r>
          </w:p>
        </w:tc>
      </w:tr>
      <w:tr>
        <w:trPr>
          <w:trHeight w:val="227" w:hRule="exact"/>
        </w:trPr>
        <w:tc>
          <w:tcPr>
            <w:tcW w:w="10804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5"/>
                <w:szCs w:val="15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804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50" w:before="15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(ilościowa)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fa met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chwyt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ca stoj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odełko dla niepełnosprawnych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2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ąż ogrodowy z kołowr.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 malars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1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 6-szczebl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meta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zej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7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kurzacz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warsztat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ół ogrodowy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ślusarsk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lot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biur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wka ogrod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szak stojąc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alugi malarsk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in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ca stojąc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abi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l. garnków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krofon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1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entylato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elaz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28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karka HP 382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-2/1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1-1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 komputer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1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agnetofon z C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zynarka KS 635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12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chenka  mikrofal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oret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ytkownica FR 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diomagnetofon Grundig RRCD 4101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ac gimnastycz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/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01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met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1-22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twarzacz DVD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-12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rtark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07-0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agazyn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12-1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5 pół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12-1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lifierka kątowa CD 11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4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ac łóżk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" w:hRule="exact"/>
        </w:trPr>
        <w:tc>
          <w:tcPr>
            <w:tcW w:w="10804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1081"/>
        <w:gridCol w:w="5062"/>
        <w:gridCol w:w="1422"/>
        <w:gridCol w:w="683"/>
        <w:gridCol w:w="682"/>
        <w:gridCol w:w="1422"/>
      </w:tblGrid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-09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awka gimnastyczn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0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zyna do szycia Łuczni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39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pa bakteriobójcz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komat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3-1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obiadowy 1,6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0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 Grundig RRCD 3400 MP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0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9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 kuchen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bieliznę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arat telefoniczny Panasoni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ajniki b/p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55/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Ike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gar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urk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obrotow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2-drzwiowa z pół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1-drzwiow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zesło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noc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S- Back 500 E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2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2-17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32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2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eta un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5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3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dówka Li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-46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Poang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Lac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1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ka na obuwi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fa 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z pólk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ał mebl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4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oda 4 szufladami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4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20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26" w:h="16867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53"/>
        <w:gridCol w:w="5062"/>
        <w:gridCol w:w="1422"/>
        <w:gridCol w:w="683"/>
        <w:gridCol w:w="682"/>
        <w:gridCol w:w="683"/>
      </w:tblGrid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oda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0-2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tapicerowa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1-16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 tapicerowane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 stalowy 1,5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tryna 50x 190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zesło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ół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-11-13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el tapicerow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3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afa 2-drzwiowa z półkami i drążkiem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1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nocny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ik Lack 55x55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2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10-0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óżko GRZEŚ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4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yposażenie (ilościowa)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66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4" w:hRule="exact"/>
        </w:trPr>
        <w:tc>
          <w:tcPr>
            <w:tcW w:w="10065" w:type="dxa"/>
            <w:gridSpan w:val="7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1006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ki trwałe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09-0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ŹWIG TOWAROW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4,7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-12-14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y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7,2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31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ynek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/1997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0 020,56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Środki trwał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4 862,46</w:t>
            </w:r>
          </w:p>
        </w:tc>
      </w:tr>
      <w:tr>
        <w:trPr>
          <w:trHeight w:val="224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1006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15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4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SB 2007 PL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0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12-28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OEM Office 2010 PL PKC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76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5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7</w:t>
            </w:r>
          </w:p>
        </w:tc>
      </w:tr>
      <w:tr>
        <w:trPr>
          <w:trHeight w:val="362" w:hRule="exact"/>
        </w:trPr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05-20</w:t>
            </w:r>
          </w:p>
        </w:tc>
        <w:tc>
          <w:tcPr>
            <w:tcW w:w="50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ic. oprogramowania  Office 2013</w:t>
            </w:r>
          </w:p>
        </w:tc>
        <w:tc>
          <w:tcPr>
            <w:tcW w:w="14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7</w:t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artości niematerialne i prawne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7,30</w:t>
            </w:r>
          </w:p>
        </w:tc>
      </w:tr>
      <w:tr>
        <w:trPr>
          <w:trHeight w:val="224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14"/>
                <w:szCs w:val="14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801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48" w:before="15" w:after="200"/>
              <w:ind w:left="1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2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18" w:before="15" w:after="200"/>
              <w:ind w:left="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760682,46</w:t>
            </w:r>
          </w:p>
        </w:tc>
      </w:tr>
      <w:tr>
        <w:trPr>
          <w:trHeight w:val="3562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kern w:val="2"/>
      <w:sz w:val="20"/>
      <w:szCs w:val="24"/>
    </w:rPr>
  </w:style>
  <w:style w:type="paragraph" w:styleId="List">
    <w:name w:val="List"/>
    <w:basedOn w:val="TextBody"/>
    <w:pPr>
      <w:widowControl w:val="false"/>
      <w:autoSpaceDE w:val="false"/>
      <w:spacing w:lineRule="auto" w:line="240" w:before="0" w:after="120"/>
      <w:jc w:val="left"/>
    </w:pPr>
    <w:rPr>
      <w:rFonts w:eastAsia="Arial" w:cs="Mangal"/>
      <w:b w:val="false"/>
      <w:bCs w:val="false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7:00Z</dcterms:created>
  <dc:creator>a.lendzik</dc:creator>
  <dc:description/>
  <cp:keywords/>
  <dc:language>en-US</dc:language>
  <cp:lastModifiedBy>a.lendzik</cp:lastModifiedBy>
  <dcterms:modified xsi:type="dcterms:W3CDTF">2014-12-05T09:47:00Z</dcterms:modified>
  <cp:revision>2</cp:revision>
  <dc:subject/>
  <dc:title/>
</cp:coreProperties>
</file>