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52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Świętochł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z dnia  8 grudnia 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 sprawie ogłoszenia przeprowadzenia konsultacji z Miejską Radą Działalności Pożytku Publicznego w Świętochłowicach w zakresie </w:t>
      </w:r>
      <w:r>
        <w:rPr>
          <w:rFonts w:cs="Times New Roman" w:ascii="Times New Roman" w:hAnsi="Times New Roman"/>
          <w:b/>
          <w:bCs/>
          <w:color w:val="000000"/>
        </w:rPr>
        <w:t xml:space="preserve">projektu </w:t>
      </w:r>
      <w:r>
        <w:rPr>
          <w:rFonts w:cs="Times New Roman" w:ascii="Times New Roman" w:hAnsi="Times New Roman"/>
          <w:b/>
          <w:color w:val="000000"/>
        </w:rPr>
        <w:t>uchwały Rady Miejskiej                                       w Świętochłowicach</w:t>
      </w:r>
      <w:r>
        <w:rPr>
          <w:rFonts w:cs="Times New Roman" w:ascii="Times New Roman" w:hAnsi="Times New Roman"/>
          <w:b/>
          <w:bCs/>
        </w:rPr>
        <w:t xml:space="preserve"> w sprawie zmiany uchwały Nr XXIX/352/13 Rady Miejskiej                                       w Świętochłowicach z dnia  27 lutego 2013 r. w sprawie uchwalenia zasad wynajmowania lokali wchodzących w skład mieszkaniowego zasobu Gminy Świętochłowic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30 ust. 1 ustawy z dnia 8 marca  1990 r. o samorządzie gminnym (t. j. Dz. U.</w:t>
        <w:br/>
        <w:t xml:space="preserve">z 2013 r., poz. 594, z późn. zm.), oraz §3 i </w:t>
      </w:r>
      <w:r>
        <w:rPr>
          <w:rFonts w:cs="Times New Roman" w:ascii="Times New Roman" w:hAnsi="Times New Roman"/>
          <w:color w:val="000000"/>
        </w:rPr>
        <w:t xml:space="preserve">§4 ust.1 pkt 2 </w:t>
      </w:r>
      <w:r>
        <w:rPr>
          <w:rFonts w:cs="Times New Roman" w:ascii="Times New Roman" w:hAnsi="Times New Roman"/>
        </w:rPr>
        <w:t>uchwały Nr VI/59/11 Rady Miejskiej w Świętochłowicach z dnia 30 marca 2011 r. w sprawie szczegółowego sposobu konsultowania z Miejską Radą Działalności Pożytku Publicznego w Świętochłowicach projektów aktów prawa miejscowego w dziedzinach dotyczących działalności statutowej organizacji pozarządowych i podmiotów wymienionych w art. 3 ust.3 ustawy z dnia 24 kwietnia 2003 r. o działalności pożytku publicznego i o wolontariacie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 się, co następuj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Zarządzam ogłoszenie przeprowadzenia konsultacji społecznych  </w:t>
      </w:r>
      <w:r>
        <w:rPr>
          <w:rFonts w:cs="Times New Roman" w:ascii="Times New Roman" w:hAnsi="Times New Roman"/>
          <w:bCs/>
          <w:color w:val="000000"/>
        </w:rPr>
        <w:t xml:space="preserve">z Miejską Radą Działalności Pożytku Publicznego w zakresie projektu </w:t>
      </w:r>
      <w:r>
        <w:rPr>
          <w:rFonts w:cs="Times New Roman" w:ascii="Times New Roman" w:hAnsi="Times New Roman"/>
          <w:color w:val="000000"/>
        </w:rPr>
        <w:t>uchwały Rady Miejskiej w Świętochłowicach</w:t>
      </w:r>
      <w:r>
        <w:rPr>
          <w:rFonts w:cs="Times New Roman" w:ascii="Times New Roman" w:hAnsi="Times New Roman"/>
          <w:bCs/>
        </w:rPr>
        <w:t xml:space="preserve"> w sprawie              w sprawie zmiany uchwały Nr XXIX/352/13 Rady Miejskiej w Świętochłowicach z dnia  27 lutego 2013 r.  w sprawie uchwalenia zasad wynajmowania lokali wchodzących w skład mieszkaniowego zasobu Gminy Świętochłowic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Ogłoszenie w sprawie przeprowadzenia konsultacji społecznych, o których mowa w §1 stanowi załącznik do niniejszego zarządzenia i będzie zamieszczone w Biuletynie Informacji Publicznej,                 na stronie internetowej Urzędu Miejskiego oraz na tablicy ogłoszeń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Naczelnikowi Wydziału Kultury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Sportu i Spraw Społecznych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komórkę organizacyjną właściwą do przeprowadzenia konsultacji społecznych wyznaczam Wydział Kultury, Sportu i Spraw Społe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 wchodzi w życie z dniem podjęci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ZYDENT MIAST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-/ Dawid Kostemp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Normal"/>
        <w:spacing w:lineRule="auto" w:line="360" w:before="0" w:after="0"/>
        <w:ind w:left="4254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arządzenia Nr  523/2014</w:t>
      </w:r>
    </w:p>
    <w:p>
      <w:pPr>
        <w:pStyle w:val="Normal"/>
        <w:spacing w:lineRule="auto" w:line="360" w:before="0" w:after="0"/>
        <w:ind w:left="4254"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ezydenta Miasta Świętochłowice </w:t>
      </w:r>
    </w:p>
    <w:p>
      <w:pPr>
        <w:pStyle w:val="Normal"/>
        <w:spacing w:lineRule="auto" w:line="360" w:before="0" w:after="0"/>
        <w:ind w:left="496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 dnia 8 grudnia 201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GŁOS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rezydent Miasta Świętochłowice przedstawia do konsultacji społecznych projekt uchwały Rady Miejskiej w sprawie </w:t>
      </w:r>
      <w:r>
        <w:rPr>
          <w:rFonts w:cs="Times New Roman" w:ascii="Times New Roman" w:hAnsi="Times New Roman"/>
          <w:b/>
          <w:bCs/>
        </w:rPr>
        <w:t>w sprawie zmiany uchwały Nr XXIX/352/13 Rady Miejskiej                                            w Świętochłowicach z dnia  27 lutego 2013 r. w sprawie uchwalenia zasad wynajmowania lokali wchodzących w skład mieszkaniowego zasobu Gminy Świętochłowic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nsultacje przeprowadzone zostaną w terminie od dnia 10.12.2014 r. do dnia 24.12.2014 r.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ZYDENT MIAST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-/ Dawid Kostemp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>Uchwała Nr ....................</w:t>
        <w:br/>
        <w:t>Rady Miejskiej w Świętochłowicach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 dnia .................... 2014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 sprawie zmiany uchwały Nr XXIX/352/13 Rady Miejskiej w Świętochłowicach z dnia 27 lutego 2013 r. w sprawie uchwalenia zasad wynajmowania lokali wchodzących w skład mieszkaniowego zasobu Gminy Świętochłowic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Na podstawie art. 40 ust. 1 i art. 41 ust. 1 w związku z art. 18 ust. 2 pkt. 15 ustawy z dnia 8 marca 1990r. o samorządzie gminnym (Dz. U. z 2013 r., poz. 594, z późn. zm.) a także art. 21 ust. 1 pkt. 2  i ust. 3 ustawy z dnia 21 czerwca 2001 r. o ochronie praw lokatorów, mieszkaniowym zasobie gminy i o zmianie Kodeksu cywilnego (Dz. U. z 2014 r. , poz. 150) oraz po konsultacjach określonych w uchwale Nr VI/59/11 Rady Miejskiej w Świętochłowicach z dnia 30 marca 2011 r. w sprawie szczegółowego sposobu konsultowania z Miejską Radą Działalności Pożytku Publicznego w Świętochłowicach projektów aktów prawa miejscowego w dziedzinach dotyczących działalności statutowej organizacji pozarządowych i podmiotów wymienionych w art. 3 ust.3 ustawy z dnia 24 kwietnia 2003 r. o działalności pożytku publicznego i wolontariaci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ada Miejska w Świętochłowicach</w:t>
        <w:br/>
        <w:t>uchwala 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 1. </w:t>
      </w:r>
      <w:r>
        <w:rPr>
          <w:rFonts w:eastAsia="Times New Roman" w:cs="Times New Roman" w:ascii="Times New Roman" w:hAnsi="Times New Roman"/>
          <w:color w:val="000000"/>
        </w:rPr>
        <w:t>W załączniku do uchwały Nr XXIX/352/13 Rady Miejskiej w Świętochłowicach z dnia 27 lutego 2013 r. w sprawie uchwalenia zasad wynajmowania lokali wchodzących w skład mieszkaniowego zasobu Gminy Świętochłowice w Rozdziale 2 w § 2 pkt 1 i 2 otrzymują brzmienie:</w:t>
      </w:r>
    </w:p>
    <w:p>
      <w:pPr>
        <w:pStyle w:val="Normal"/>
        <w:autoSpaceDE w:val="false"/>
        <w:spacing w:lineRule="auto" w:line="240" w:before="120" w:after="120"/>
        <w:ind w:lef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color w:val="000000"/>
        </w:rPr>
        <w:t>1) w gospodarstwie wieloosobowym, jeżeli miesięczny średni dochód brutto na jednego członka gospodarstwa domowego w okresie 6 miesięcy poprzedzających datę złożenia wniosku o przyznanie lokalu mieszkalnego oraz w okresie 6 miesięcy poprzedzających datę zawarcia umowy nie przekracza 125% najniższej emerytury ogłoszonej przez Prezesa Zakładu Ubezpieczeń Społecznych, zwanej w dalszej treści zasad „najniższą emeryturą”. W budynkach nowo wybudowanych lub adaptowanych na lokale komunalne, z wykorzystaniem środków finansowych pozyskiwanych z zewnątrz, wysokość dochodu granicznego, o którym mowa w zdaniu pierwszym, może być wyższa o 50 %.</w:t>
      </w:r>
    </w:p>
    <w:p>
      <w:pPr>
        <w:pStyle w:val="Normal"/>
        <w:autoSpaceDE w:val="false"/>
        <w:spacing w:lineRule="auto" w:line="240" w:before="120" w:after="120"/>
        <w:ind w:left="56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 w gospodarstwie jednoosobowym, jeżeli miesięczny średni dochód brutto w okresie 6 miesięcy poprzedzających datę złożenia wniosku o przyznanie lokalu mieszkalnego oraz w okresie 6 miesięcy poprzedzających datę zawarcia umowy nie przekracza 175% najniższej emerytury. W budynkach nowo wybudowanych lub adaptowanych na lokale komunalne, z wykorzystaniem środków finansowych pozyskiwanych z zewnątrz, wysokość dochodu granicznego, o którym mowa w zdaniu pierwszym, może być wyższa o 70 %.”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 2. </w:t>
      </w:r>
      <w:r>
        <w:rPr>
          <w:rFonts w:eastAsia="Times New Roman" w:cs="Times New Roman" w:ascii="Times New Roman" w:hAnsi="Times New Roman"/>
          <w:color w:val="000000"/>
        </w:rPr>
        <w:t>Wykonanie uchwały powierza się Prezydentowi Miasta Świętochłowi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 3. </w:t>
      </w:r>
      <w:r>
        <w:rPr>
          <w:rFonts w:eastAsia="Times New Roman" w:cs="Times New Roman" w:ascii="Times New Roman" w:hAnsi="Times New Roman"/>
          <w:color w:val="000000"/>
        </w:rPr>
        <w:t>Uchwała wchodzi w życie po upływie 14 dni od dnia ogłoszenia w Dzienniku Urzędowym Województwa Śląskiego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/>
        <w:t>U Z A S A D N I E N I 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Uchwała Nr XXIX/352/13 Rady Miejskiej w Świętochłowicach z dnia 27 lutego 2013 r.  w sprawie uchwalenia zasad wynajmowania lokali wchodzących w skład mieszkaniowego zasobu Gminy Świętochłowice wymaga dostosowania jej zasad do aktualnej sytuacji w Gminie w zakresie zaspokajania potrzeb mieszkaniowych wspólnoty samorządowej. Wprowadzenie proponowanych zmian przyczyni się do poprawienia warunków mieszkaniowych  osób  i  ich rodzin,  w większości zajmujących lokale o standardzie socjalnym, a osiągających dochody przekraczające kryterium  określone  w przedmiotowej uchwale. Sytuacja ta dotyczy zarówno młodych, rozwojowych rodzin z dziećmi, jak również starszych osób, które zamieszkują lokale o najniższym standardzie, nieadekwatnie do wieku oraz sytuacji material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ponowana zmiana w uchwale, dotycząca jedynie najmu lokali w budynkach nowo wybudowanych                       lub adaptowanych, pozwoli z jednej strony na pozyskanie najemców gwarantujących regularne opłacanie czynszu  i utrzymanie zasobu w dobrym stanie technicznym i sanitarnym,  a z drugiej strony odzysk lokali                    o standardzie socjalnym, na które aktualnie oczekuje wiele osób i rodzin o niskich dochodach, znajdujących się                              w niedostatku. Nie bez znaczenia pozostaje również liczba niezrealizowanych wyroków eksmisyjnych                        z powodu braku lokali socjalnych, a co za tym idzie wysokość wypłacanych przez Gminę odszkodowań                     za niedostarczenie  lokali socjalnych. Osoby o wyższych dochodach niż kryterium socjalne, zwalniające lokale o niskim standardzie będą mogły  skorzystać z przywileju najmu mieszkań komunalnych w mieś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jąc powyższe na uwadze zmiana uchwały Nr XXIX/352/13 Rady Miejskiej  w Świętochłowicach z dnia               27 lutego 2013 r. w sprawie uchwalenia zasad wynajmowania lokali wchodzących w skład mieszkaniowego zasobu Gminy Świętochłowice jest w pełni uzasad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9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5:00Z</dcterms:created>
  <dc:creator>a.lendzik</dc:creator>
  <dc:description/>
  <cp:keywords/>
  <dc:language>en-US</dc:language>
  <cp:lastModifiedBy>a.lendzik</cp:lastModifiedBy>
  <cp:lastPrinted>2014-12-08T11:54:00Z</cp:lastPrinted>
  <dcterms:modified xsi:type="dcterms:W3CDTF">2014-12-11T09:20:00Z</dcterms:modified>
  <cp:revision>5</cp:revision>
  <dc:subject/>
  <dc:title/>
</cp:coreProperties>
</file>