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ych w celu zaopiniowania ofert na realizację w 2015 roku zadań publicznych Miasta Świętochłowice w obszarze Sport oraz Kultura i Sztu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Dz. U. z 2014 r. poz. 1118, z późn. zm.) zapraszam organizacje pozarządowe lub podmioty wymienione w art. 3 ust. 3 w/w ustawy do zgłaszania kandydatów na członków komisji konkursowych w celu zaopiniowania  ofert na realizację w 2015 roku zadań publicznych Miasta Świętochłowice  w obszarz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Akapitzlis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5 roku zadań publicznych Miasta Świętochłowice, stanowiącym załącznik do niniejszego ogłoszenia. Formularz należy przesłać pocztą na adres: Urzędu Miejskiego, Wydział Kultury, Sportu i Spraw Społecznych, ul. Katowicka 54, 41-600 Świętochłowice lub złożyć osobiście (pok. 310) w terminie </w:t>
      </w:r>
      <w:r>
        <w:rPr>
          <w:rFonts w:cs="Arial" w:ascii="Arial" w:hAnsi="Arial"/>
          <w:b/>
          <w:sz w:val="20"/>
          <w:szCs w:val="20"/>
        </w:rPr>
        <w:t>do dnia 16 stycznia 2015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 po dwóch przedstawicieli ww. podmiotów do każdej z Komis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  20 lutego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celu uzyskania dodatkowych informacji prosimy o kontakt z Wydziałem Kultury, Sportu i Spraw Społecznych Tel. 032 3491-84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rugi Zastępca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/-/ Stanisław Kor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31.12.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 realizację w 2015 roku zadań publicznych Miasta Świętochł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otyczy  udziału w Komisji Konkursowej w następującym obszarze:</w:t>
      </w:r>
    </w:p>
    <w:p>
      <w:pPr>
        <w:pStyle w:val="Akapitzlist"/>
        <w:ind w:left="284" w:hanging="0"/>
        <w:rPr/>
      </w:pPr>
      <w:r>
        <w:rPr>
          <w:rFonts w:cs="Arial" w:ascii="Arial" w:hAnsi="Arial"/>
          <w:bCs/>
        </w:rPr>
        <w:t>(właściwe zaznaczyć w kratce znakiem x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167005</wp:posOffset>
                </wp:positionV>
                <wp:extent cx="27305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3.15pt;width:21.4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rt      </w:t>
      </w:r>
    </w:p>
    <w:p>
      <w:pPr>
        <w:pStyle w:val="Akapitzlist"/>
        <w:ind w:left="64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102235</wp:posOffset>
                </wp:positionV>
                <wp:extent cx="273050" cy="241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8.05pt;width:21.4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ltura i Sztuka               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/>
          <w:bCs/>
        </w:rPr>
        <w:t>Dane dotyczące organizacji pozarządowej lub podmiotu wymienionego w art. 3. ust. 3 ustawy o działalności pożytku publicznego i o wolontariacie zgłaszającej kandydata do udziału w komisji konkursowej.</w:t>
      </w:r>
    </w:p>
    <w:p>
      <w:pPr>
        <w:pStyle w:val="Akapitzlis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567" w:hanging="360"/>
        <w:rPr/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Akapitzlis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Normal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Verdana"/>
          <w:sz w:val="20"/>
          <w:szCs w:val="20"/>
        </w:rPr>
        <w:t>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rFonts w:cs="Verdana"/>
          <w:sz w:val="20"/>
          <w:szCs w:val="20"/>
        </w:rPr>
        <w:t>…………………………………………………………………</w:t>
      </w:r>
      <w:r>
        <w:rPr>
          <w:rFonts w:cs="Verdana"/>
          <w:sz w:val="20"/>
          <w:szCs w:val="20"/>
        </w:rPr>
        <w:tab/>
      </w:r>
    </w:p>
    <w:p>
      <w:pPr>
        <w:pStyle w:val="Normal"/>
        <w:spacing w:lineRule="auto" w:line="24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uto" w:line="24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p>
      <w:pPr>
        <w:pStyle w:val="Normal"/>
        <w:jc w:val="both"/>
        <w:rPr/>
      </w:pPr>
      <w:r>
        <w:rPr>
          <w:rFonts w:cs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rugi Zastępca Prezydenta Miasta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/-/ Stanisław Korman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2:00Z</dcterms:created>
  <dc:creator>a.lendzik</dc:creator>
  <dc:description/>
  <cp:keywords/>
  <dc:language>en-US</dc:language>
  <cp:lastModifiedBy>a.lendzik</cp:lastModifiedBy>
  <cp:lastPrinted>2013-12-12T14:28:00Z</cp:lastPrinted>
  <dcterms:modified xsi:type="dcterms:W3CDTF">2014-12-31T09:38:00Z</dcterms:modified>
  <cp:revision>6</cp:revision>
  <dc:subject/>
  <dc:title/>
</cp:coreProperties>
</file>