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naboru kandydatów do  składu  komisji konkursowych w celu zaopiniowania ofert na realizację w 2015 roku zadań publicznych Miasta Świętochłowice w obszarze  wspierania rodziny i systemie pieczy zastępczej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podstawie art. 15 ust 2d ustawy z dnia 24 kwietnia 2003 r. o działalności pożytku publicznego i o wolontariacie (t.j. :Dz.U. z 2014 r. poz. 1118 z późn. zm.) zapraszam organizacje pozarządowe lub podmioty wymienione w art. 3 ust. 3 w/w ustawy do zgłaszania kandydatów na członków komisji konkursowych w celu zaopiniowania  ofert na realizację w 2015 roku zadań publicznych Miasta Świętochłowice  w obszarze wspierania rodziny i systemie pieczy zastępczej</w:t>
      </w:r>
    </w:p>
    <w:p>
      <w:pPr>
        <w:pStyle w:val="ListParagraph"/>
        <w:numPr>
          <w:ilvl w:val="0"/>
          <w:numId w:val="1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w pracach komisji konkursowej jest nieodpłatny i za udział w komisji jej członkom nie przysługuje  zwrot kosztów podróż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skład komisji konkursowej mogą wchodzić osoby wskazane przez organizacje pozarządowe lub podmioty  wymienione w art. 3 ust. 3 ustawy o działalności pożytku publicznego i o wolontariacie, </w:t>
      </w:r>
      <w:r>
        <w:rPr>
          <w:rFonts w:cs="Arial" w:ascii="Arial" w:hAnsi="Arial"/>
          <w:sz w:val="20"/>
          <w:szCs w:val="20"/>
          <w:u w:val="single"/>
        </w:rPr>
        <w:t>z wyłączeniem osób wskazanych przez organizacje pozarządowe lub podmioty wymienione w art. 3 ust. 3, biorące udział w konkurs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ferty należy składać na  formularzu zgłoszenia kandydata organizacji pozarządowej lub podmiotu wymienionego w art. 3 ust. 3 do udziału w komisji konkursowej w celu zaopiniowania  ofert na realizację w 2015 roku zadań publicznych Miasta Świętochłowice, stanowiącym załącznik do niniejszego ogłoszenia. Formularz należy przesłać pocztą na adres: Ośrodek Pomocy Społecznej w Świętochłowicach, ul. Katowicka 35, 41-600 Świętochłowice lub złożyć osobiście (pok. 304) w terminie </w:t>
      </w:r>
      <w:r>
        <w:rPr>
          <w:rFonts w:cs="Arial" w:ascii="Arial" w:hAnsi="Arial"/>
          <w:b/>
          <w:sz w:val="20"/>
          <w:szCs w:val="20"/>
        </w:rPr>
        <w:t>do dnia 15 stycznia  2015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śród wszystkich złożonych ofert Prezydent Miasta Świętochłowice  dokona wyboru dwóch przedstawicieli ww. podmiotów do składu Komis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brani członkowie Komisji zostaną poinformowani o tym fakcie telefonicznie najpóźniej </w:t>
      </w:r>
      <w:r>
        <w:rPr>
          <w:rFonts w:cs="Arial" w:ascii="Arial" w:hAnsi="Arial"/>
          <w:b/>
          <w:sz w:val="20"/>
          <w:szCs w:val="20"/>
        </w:rPr>
        <w:t>do dnia 19 stycznia 2015r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nformacja o powołaniu w skład komisji zostanie również umieszczona na stronie internetowej Urzędu Miejskiego w Świętochłowicach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wietochlowice.pl</w:t>
        </w:r>
      </w:hyperlink>
      <w:r>
        <w:rPr>
          <w:rFonts w:cs="Arial" w:ascii="Arial" w:hAnsi="Arial"/>
          <w:sz w:val="20"/>
          <w:szCs w:val="20"/>
        </w:rPr>
        <w:t xml:space="preserve">  oraz Ośrodka Pomocy Społecznej w Świętochłowicach www.ops.swietochlowice.p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uzyskania dodatkowych informacji prosimy o kontakt z Działem Organizacyjno – Prawnym Ośrodka Pomocy Społecznej w Świętochłowicach Tel. 032 2455-104 w 4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Z up. Prezydenta Mia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Drugi Zastępca Prezydenta Miast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/-/ Stanisław Korman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Świętochłowice, 07.01.2015 r.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  <w:b/>
        </w:rPr>
        <w:t xml:space="preserve">Załącznik 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Formularz zgłoszenia kandydata organizacji pozarządowej lub podmiotu wymienionego w art. 3 ust. 3 </w:t>
      </w:r>
      <w:r>
        <w:rPr>
          <w:rFonts w:cs="Arial" w:ascii="Arial" w:hAnsi="Arial"/>
          <w:b/>
          <w:bCs/>
        </w:rPr>
        <w:t xml:space="preserve">ustawy o działalności pożytku publicznego i o wolontariacie </w:t>
      </w:r>
      <w:r>
        <w:rPr>
          <w:rFonts w:cs="Arial" w:ascii="Arial" w:hAnsi="Arial"/>
          <w:b/>
        </w:rPr>
        <w:t>do udziału w komisji  konkursowej w celu zaopiniowania  ofert na realizację w 2015 roku zadań publicznych Miasta Świętochłowi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w obszarze wspierania rodziny i systemie pieczy zastępczej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2"/>
        </w:numPr>
        <w:ind w:left="284" w:right="0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dotyczące kandydata na członka Komisji Konkursowej:</w:t>
      </w:r>
    </w:p>
    <w:p>
      <w:pPr>
        <w:pStyle w:val="ListParagraph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3"/>
        </w:numPr>
        <w:ind w:left="284" w:right="0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ię i nazwisko kandydata:  ……………………………………………………………………</w:t>
      </w:r>
    </w:p>
    <w:p>
      <w:pPr>
        <w:pStyle w:val="ListParagraph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3"/>
        </w:numPr>
        <w:ind w:left="284" w:right="0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 kontaktowy : ……………………………………………………………………………</w:t>
      </w:r>
    </w:p>
    <w:p>
      <w:pPr>
        <w:pStyle w:val="ListParagraph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3"/>
        </w:numPr>
        <w:ind w:left="284" w:right="0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 e-mail:   ……………………………………………………………………………………</w:t>
      </w:r>
    </w:p>
    <w:p>
      <w:pPr>
        <w:pStyle w:val="ListParagraph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2"/>
        </w:numPr>
        <w:ind w:left="567" w:right="0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dotyczące organizacji pozarządowej lub podmiotu wymienionego w art. 3. ust. 3 ustawy o działalności pożytku publicznego i o wolontariacie zgłaszającej kandydata do udziału w komisji konkursowej.</w:t>
      </w:r>
    </w:p>
    <w:p>
      <w:pPr>
        <w:pStyle w:val="ListParagraph"/>
        <w:ind w:left="567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4"/>
        </w:numPr>
        <w:ind w:left="567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wa:  ……………………………………………………………………………………….</w:t>
      </w:r>
    </w:p>
    <w:p>
      <w:pPr>
        <w:pStyle w:val="ListParagraph"/>
        <w:ind w:left="567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4"/>
        </w:numPr>
        <w:ind w:left="567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edziba: ……………………………………………………………………………………..</w:t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4"/>
        </w:numPr>
        <w:ind w:left="567" w:right="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mię i nazwisko osoby zgłaszającej: ……………………………………………………</w:t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rPr>
          <w:rFonts w:ascii="Arial" w:hAnsi="Arial" w:cs="Verdana"/>
          <w:b/>
          <w:b/>
          <w:bCs/>
          <w:sz w:val="20"/>
          <w:szCs w:val="20"/>
        </w:rPr>
      </w:pPr>
      <w:r>
        <w:rPr>
          <w:rFonts w:cs="Verdana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spacing w:lineRule="atLeast" w:line="100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……………………………………………………</w:t>
      </w:r>
      <w:r>
        <w:rPr>
          <w:rFonts w:eastAsia="Calibri" w:cs="Calibri"/>
          <w:sz w:val="20"/>
          <w:szCs w:val="20"/>
        </w:rPr>
        <w:t xml:space="preserve">                                          </w:t>
      </w:r>
      <w:r>
        <w:rPr>
          <w:rFonts w:cs="Verdana"/>
          <w:sz w:val="20"/>
          <w:szCs w:val="20"/>
        </w:rPr>
        <w:t>……………………………………………………</w:t>
      </w:r>
    </w:p>
    <w:p>
      <w:pPr>
        <w:pStyle w:val="Normal"/>
        <w:spacing w:lineRule="atLeast" w:line="100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(czytelny podpis kandydata)</w:t>
        <w:tab/>
        <w:tab/>
        <w:tab/>
        <w:tab/>
        <w:t xml:space="preserve"> (podpis i pieczęć osoby reprezentującej</w:t>
      </w:r>
    </w:p>
    <w:p>
      <w:pPr>
        <w:pStyle w:val="Normal"/>
        <w:spacing w:lineRule="atLeast" w:line="100"/>
        <w:ind w:left="4962" w:hanging="0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organizację)</w:t>
      </w:r>
    </w:p>
    <w:p>
      <w:pPr>
        <w:pStyle w:val="Normal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Świętochłowice, dnia...................................................</w:t>
      </w:r>
    </w:p>
    <w:p>
      <w:pPr>
        <w:pStyle w:val="Normal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p. Prezydenta Mia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Drugi Zastępca Prezydenta Miasta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/-/ Stanisław Korm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character" w:styleId="WW8Num4z0">
    <w:name w:val="WW8Num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UM Świętochłow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20:00Z</dcterms:created>
  <dc:creator>a.lendzik</dc:creator>
  <dc:description/>
  <cp:keywords/>
  <dc:language>en-US</dc:language>
  <cp:lastModifiedBy>a.lendzik</cp:lastModifiedBy>
  <dcterms:modified xsi:type="dcterms:W3CDTF">2015-01-08T10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