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5/2015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ŚWIĘTOCHŁOWIC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.02.2015 r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chwaawspra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głoszenia przeprowadzenia konsultacji z Miejską Radą Działalności Pożytku Publicznego w Świętochłowicach w zakresie projektu uchwały dotyczącej przyjęcia </w:t>
      </w:r>
      <w:r>
        <w:rPr>
          <w:rFonts w:cs="Arial" w:ascii="Arial" w:hAnsi="Arial"/>
          <w:lang w:eastAsia="pl-PL"/>
        </w:rPr>
        <w:t xml:space="preserve">Strategii Rozwiązywania Problemów Społecznych Świętochłowic do roku 2030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  <w:br/>
        <w:t xml:space="preserve">(Dz. U. z 2013 r. poz. 594, z późn. zm.)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</w:t>
        <w:br/>
        <w:t>24 kwietnia 2003 r. o działalności pożytku publicznego i o wolontariacie</w:t>
      </w:r>
    </w:p>
    <w:p>
      <w:pPr>
        <w:pStyle w:val="Heading1"/>
        <w:spacing w:lineRule="auto" w:line="276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rządza się, co następuje: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Uchwaawsprawi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rządzam ogłoszenie przeprowadzenia konsultacji społecznych z Miejską Radą Działalności Pożytku Publicznego w Świętochłowicach w zakresie projektu uchwały dotyczącej przyjęcia Strategii</w:t>
      </w:r>
      <w:r>
        <w:rPr>
          <w:rFonts w:cs="Arial" w:ascii="Arial" w:hAnsi="Arial"/>
          <w:lang w:eastAsia="pl-PL"/>
        </w:rPr>
        <w:t xml:space="preserve"> Rozwiązywania Problemów Społecznych Świętochłowic do roku 2030</w:t>
      </w:r>
      <w:r>
        <w:rPr>
          <w:rFonts w:cs="Arial" w:ascii="Arial" w:hAnsi="Arial"/>
          <w:lang w:val="pl-PL" w:eastAsia="pl-PL"/>
        </w:rPr>
        <w:t xml:space="preserve">. 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 sprawie przeprowadzenia konsultacji społecznych, o których mowa </w:t>
        <w:br/>
        <w:t xml:space="preserve">w § 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Zarządzenia powierza się Naczelnikowi Wydziału Kultury, Sportu i Spraw Społecznych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komórkę organizacyjną właściwą do przeprowadzenia konsultacji społecznych wyznaczam Wydział Funduszy Europejskich i Promocji Miast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 wchodzi w życie z dniem podjęcia.</w:t>
      </w:r>
    </w:p>
    <w:p>
      <w:pPr>
        <w:pStyle w:val="Tekstpodstawowy2"/>
        <w:spacing w:lineRule="auto" w:line="276"/>
        <w:ind w:left="56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EZYDENT MIASTA</w:t>
      </w:r>
    </w:p>
    <w:p>
      <w:pPr>
        <w:pStyle w:val="Tekstpodstawowy2"/>
        <w:spacing w:lineRule="auto" w:line="276"/>
        <w:ind w:left="4956" w:firstLine="708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2"/>
        <w:spacing w:lineRule="auto" w:line="276"/>
        <w:ind w:left="566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/-/Dawid Kostempski</w:t>
      </w:r>
      <w:r>
        <w:br w:type="page"/>
      </w:r>
    </w:p>
    <w:p>
      <w:pPr>
        <w:pStyle w:val="Tekstpodstawowy2"/>
        <w:spacing w:lineRule="auto" w:line="276"/>
        <w:ind w:left="566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  65/2015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Świętochłowice </w:t>
      </w:r>
    </w:p>
    <w:p>
      <w:pPr>
        <w:pStyle w:val="Bezodstpw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6.02.2015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Uchwaawspraw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Świętochłowice przedstawia do konsultacji społecznych projekt uchwały Rady Miejskiej w Świętochłowicach w sprawie przyjęcia </w:t>
      </w:r>
      <w:r>
        <w:rPr>
          <w:rFonts w:cs="Arial" w:ascii="Arial" w:hAnsi="Arial"/>
          <w:sz w:val="22"/>
          <w:szCs w:val="22"/>
          <w:lang w:eastAsia="pl-PL"/>
        </w:rPr>
        <w:t>Strategii Rozwiązywania Problemów Społecznych Świętochłowic do roku 2030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sultacje przeprowadzone zostaną w terminie od dnia 9.02.2015 r. r. do dnia 23.02.2015 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-/ Dawid Kostempski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uchwały RM wraz z załącznikiem</w:t>
      </w:r>
      <w:r>
        <w:br w:type="page"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OJEK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……………. </w:t>
        <w:br/>
        <w:t>Rady Miejskiej w Świętochłowica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 ro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rzyjęcia Strategii Rozwiązywania Problemów Społecznych Świętochłowic do roku 2030  </w:t>
        <w:br/>
        <w:t xml:space="preserve">  </w:t>
        <w:br/>
        <w:t xml:space="preserve"> </w:t>
        <w:tab/>
        <w:t xml:space="preserve">Na podstawie art. 18 ust. 2 pkt 15 ustawy z dnia 8 marca 1990 r. o samorządzie gminnym </w:t>
        <w:br/>
        <w:t>(Dz. U. z 2013 r., poz. 594 z późn. zm.) oraz art. 17 ust. 1 pkt 1 ustawy z dnia 12 marca 2004 r.</w:t>
        <w:br/>
        <w:t xml:space="preserve">o pomocy społecznej (Dz. U. z 2013 r. poz. 182 z późn.zm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  </w:t>
        <w:br/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Strategię Rozwiązywania Problemów Społecznych Świętochłowic do roku 2030</w:t>
        <w:br/>
        <w:t xml:space="preserve">w brzmieniu stanowiącym załącznik do niniejszej uchwał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Uchwaawsprawi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Traci moc uchwała nr XLII/312/05 Rady Miejskiej w Świętochłowicach </w:t>
      </w:r>
      <w:r>
        <w:rPr>
          <w:rFonts w:cs="Arial" w:ascii="Arial" w:hAnsi="Arial"/>
          <w:iCs/>
        </w:rPr>
        <w:t xml:space="preserve">z dnia </w:t>
        <w:br/>
        <w:t xml:space="preserve">28 grudnia 2005 r. w sprawie uchwalenia Miejskiej Strategii Rozwiązywania Problemów Społecznych Świętochłowic na lata 2006-2015.  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Obowiązek opracowania Strategii Rozwiązywania Problemów Społecznych Świętochłowic do roku 2030 wynika z art. 17 ust.1 pkt 1 ustawy z dnia 12 marca 2004 roku o pomocy społecznej, zgodnie </w:t>
        <w:br/>
        <w:t xml:space="preserve">z którym: „do zadań własnych gminy o charakterze obowiązkowym (…) należy opracowanie </w:t>
        <w:br/>
        <w:t>i realizacja gminnej strategii rozwiązywania problemów społecznych ze szczególnym uwzględnieniem programów pomocy społecznej, profilaktyki i rozwiązywania problemów alkoholowych i innych, których celem jest integracja osób i rodzin z grup szczególnego ryzyka”. Ale równie istotne jest to, że Strategia stanowi jedno z podstawowych narzędzi realizacji lokalnej polityki społecznej. W dokumencie, poza wizytówką społeczności lokalnej Świętochłowic, która daje wgląd w charakter miasta i zakres jego potencjalnych problemów, zostały zamieszczone następujące element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a problemów społecznych miasta dokonana na podstawie analizy danych wtórnych, wzmocniona wypowiedziami osób zaangażowanych w realizację pomocy społecznej, 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celów: głównych celów strategicznych i podporządkowanych im - celów operacyj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kierunki działań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t instytucjonalizacji procesu wdrażania </w:t>
      </w:r>
      <w:r>
        <w:rPr>
          <w:rFonts w:cs="Arial" w:ascii="Arial" w:hAnsi="Arial"/>
          <w:i/>
          <w:sz w:val="20"/>
          <w:szCs w:val="20"/>
        </w:rPr>
        <w:t>Strategi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niki analizy SWOT w rozbiciu na każdy z celów operacyjnych, zsyntetyzowane do postaci ogólnych wskazań czynników sprzyjających i niesprzyjających realizacji poszczególnych celów głów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sady monitoringu poziomu osiągania poszczególnych wskaźników rezultatów działań oraz ewaluacji tych rezulta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owany dokument to wynik wielu działań podejmowanych przez - liczący kilkadziesiąt osób </w:t>
        <w:br/>
        <w:t xml:space="preserve">- zespół specjalistów oddelegowanych do tego zadania przez władze Świętochłowic. Ich wysiłki, koordynowane przez autorów Strategii, zostały następnie zintegrowane w jednolitą formę opartą </w:t>
        <w:br/>
        <w:t xml:space="preserve">na koncepcji wynikającej z przyjmowanych założeń. Strategia Rozwiązywania Problemów Społecznych Świętochłowic do roku 2030 jest więc dziełem zbiorowym i wynika z analiz </w:t>
        <w:br/>
        <w:t xml:space="preserve">i ustaleń, których dokonywali specjaliści na co dzień zajmujący się problemami społecznymi </w:t>
        <w:br/>
        <w:t xml:space="preserve">w Świętochłowicach. W tej części natomiast, która stanowi indywidualny wkład zewnętrznych ekspertów - autorów dokumentu, eksperci lokalni pełnili funkcje kontrolne. Redagowanie ostatecznej wersji Strategii było wspólnym zadaniem ekspertów, członków zespołu i konsultantów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tegia rozwiązywania problemów społecznych zorientowana jest na rozszerzenie i pogłębienie form pracy socjalnej, współpracę z różnymi instytucjami i organizacjami pozarządowymi zajmującymi się pomocą społeczną w gminie oraz instytucjami działającymi w szerszym obszarze polityki społecznej jak: edukacja, ochrona zdrowia, bezpieczeństwo publiczne, pomoc osobom niepełnosprawnym, zapobieganie wykluczeniu społecznemu i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ojekt uchwały został pozytywnie zaopiniowany przez Miejską Radę Działalności Pożytku Publicznego w Świętochłow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chwaawsprawie">
    <w:name w:val="Uchwała_w_sprawie"/>
    <w:basedOn w:val="Zwykytekst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chwaanapodstawie">
    <w:name w:val="Uchwała_na_podstawie"/>
    <w:basedOn w:val="Zwykytekst"/>
    <w:qFormat/>
    <w:pPr>
      <w:spacing w:lineRule="auto" w:line="240" w:before="240" w:after="240"/>
      <w:jc w:val="both"/>
    </w:pPr>
    <w:rPr>
      <w:rFonts w:ascii="Times New Roman" w:hAnsi="Times New Roman" w:eastAsia="MS Mincho;ＭＳ 明朝" w:cs="Times New Roman"/>
      <w:sz w:val="26"/>
      <w:lang w:val="pl-PL"/>
    </w:rPr>
  </w:style>
  <w:style w:type="paragraph" w:styleId="UchwaaRadauchwala">
    <w:name w:val="Uchwała_Rada_uchwala"/>
    <w:basedOn w:val="Zwykytekst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b/>
      <w:sz w:val="26"/>
      <w:lang w:val="pl-PL"/>
    </w:rPr>
  </w:style>
  <w:style w:type="paragraph" w:styleId="Uchwaaparagraf">
    <w:name w:val="Uchwała_paragraf"/>
    <w:basedOn w:val="Zwykytekst"/>
    <w:qFormat/>
    <w:pPr>
      <w:spacing w:lineRule="auto" w:line="240" w:before="240" w:after="240"/>
      <w:jc w:val="center"/>
    </w:pPr>
    <w:rPr>
      <w:rFonts w:ascii="Times New Roman" w:hAnsi="Times New Roman" w:eastAsia="MS Mincho;ＭＳ 明朝" w:cs="Times New Roman"/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0:00Z</dcterms:created>
  <dc:creator>a.lendzik</dc:creator>
  <dc:description/>
  <cp:keywords/>
  <dc:language>en-US</dc:language>
  <cp:lastModifiedBy>a.lendzik</cp:lastModifiedBy>
  <cp:lastPrinted>2015-02-04T12:44:00Z</cp:lastPrinted>
  <dcterms:modified xsi:type="dcterms:W3CDTF">2015-02-09T07:53:00Z</dcterms:modified>
  <cp:revision>5</cp:revision>
  <dc:subject/>
  <dc:title/>
</cp:coreProperties>
</file>