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ENIE NR 85/2015            </w:t>
      </w:r>
    </w:p>
    <w:p>
      <w:pPr>
        <w:pStyle w:val="Style14"/>
        <w:widowControl/>
        <w:spacing w:lineRule="auto" w:line="240" w:before="0" w:after="0"/>
        <w:ind w:left="2496" w:right="2419"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z dnia 20.02.2015 r.</w:t>
      </w:r>
    </w:p>
    <w:p>
      <w:pPr>
        <w:pStyle w:val="Style21"/>
        <w:widowControl/>
        <w:spacing w:lineRule="auto" w:line="240" w:before="0" w:after="240"/>
        <w:jc w:val="both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w sprawie ogłoszenia otwartego konkursu ofert na powierzenie realizacji w 2015 roku zadań</w:t>
        <w:br/>
        <w:t>publicznych z zakresu pomocy społecznej, polegających na zapewnieniu schronienia  osobom bezdomnym oraz zagrożonym bezdomnością z terenu Miasta Świętochłowice, organizacjom pozarządowym oraz podmiotom wymienionym w art. 3 ust. 3 ustawy z dnia 24 kwietnia 2003 r. o działalności pożytku publicznego i o wolontariacie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11 ust. 2 i art. 13 ustawy z dnia 24 kwietnia 2003 r. o działalności pożytku publicznego i o wolontariacie (Dz. U. z 2014 r., poz. 1118, z późn. zm.), art. 30 ust. 1 </w:t>
      </w:r>
      <w:r>
        <w:rPr>
          <w:rFonts w:cs="Arial" w:ascii="Arial" w:hAnsi="Arial"/>
          <w:sz w:val="20"/>
          <w:szCs w:val="20"/>
        </w:rPr>
        <w:t>ustawy z dnia 8 marca 1990 r. o samorządzie gminnym (Dz. U. z 2013 r., poz.594 z późn. zm.)</w:t>
      </w:r>
      <w:r>
        <w:rPr>
          <w:rStyle w:val="FontStyle24"/>
          <w:rFonts w:cs="Arial" w:ascii="Arial" w:hAnsi="Arial"/>
          <w:sz w:val="20"/>
          <w:szCs w:val="20"/>
        </w:rPr>
        <w:t xml:space="preserve"> art. 25 ust. 4 i 5 w związku z art. 17 ust.1 pkt 3 ustawy z dnia 12 marca 2004 r. o pomocy społecznej (Dz. U. z 2015 r., poz. 163) oraz U</w:t>
      </w:r>
      <w:r>
        <w:rPr>
          <w:rFonts w:cs="Arial" w:ascii="Arial" w:hAnsi="Arial"/>
          <w:sz w:val="20"/>
          <w:szCs w:val="20"/>
        </w:rPr>
        <w:t>chwały Nr III/13/14 Rady Miejskiej w Świętochłowicach z dnia 9 grudnia 2014 r.</w:t>
        <w:br/>
        <w:t xml:space="preserve">w sprawie </w:t>
      </w:r>
      <w:r>
        <w:rPr>
          <w:rFonts w:cs="Arial" w:ascii="Arial" w:hAnsi="Arial"/>
          <w:color w:val="000000"/>
          <w:sz w:val="20"/>
          <w:szCs w:val="20"/>
        </w:rPr>
        <w:t>przyjęcia Programu Współpracy Miasta Świętochłowice z organizacjami pozarządowymi oraz podmiotami, o których mowa w art. 3 ust. 3 ustawy z dnia 24 kwietnia 2003 r. o działalności pożytku publicznego i o wolontariacie na rok 2015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31"/>
        <w:widowControl/>
        <w:spacing w:lineRule="auto" w:line="240" w:before="0" w:after="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Ogłasza się otwarty konkurs ofert na powierzenie realizacji w 2015 r. zadań z zakresu pomocy społecznej organizacjom pozarządowym oraz podmiotom  wymienionym w art. 3 ust. 3 ustawy z dnia 24 kwietnia 2003 r. o działalności pożytku publicznego i o wolontariacie, w brzmieniu określonym</w:t>
        <w:br/>
        <w:t>w załączniku do niniejszego zarządzenia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/>
      </w:r>
    </w:p>
    <w:p>
      <w:pPr>
        <w:pStyle w:val="Style31"/>
        <w:widowControl/>
        <w:spacing w:lineRule="auto" w:line="240" w:before="0" w:after="0"/>
        <w:ind w:left="4963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Style31"/>
        <w:widowControl/>
        <w:spacing w:lineRule="auto" w:line="240" w:before="0" w:after="0"/>
        <w:ind w:left="4254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  <w:r>
        <w:br w:type="page"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>
          <w:rStyle w:val="FontStyle24"/>
          <w:rFonts w:cs="Arial" w:ascii="Arial" w:hAnsi="Arial"/>
          <w:sz w:val="16"/>
          <w:szCs w:val="16"/>
        </w:rPr>
        <w:t>Załącznik do Zarządzenia Nr  85/2015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16"/>
          <w:szCs w:val="16"/>
        </w:rPr>
        <w:t xml:space="preserve">Prezydenta Miasta Świętochłowice </w:t>
        <w:br/>
        <w:t>z dnia 20.02.2015 r.</w:t>
      </w:r>
    </w:p>
    <w:p>
      <w:pPr>
        <w:pStyle w:val="Style101"/>
        <w:widowControl/>
        <w:spacing w:lineRule="exact" w:line="240"/>
        <w:ind w:left="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13 ustawy z dnia 24 kwietnia 2003 r. o działalności pożytku publicznego </w:t>
      </w:r>
    </w:p>
    <w:p>
      <w:pPr>
        <w:pStyle w:val="Style101"/>
        <w:widowControl/>
        <w:spacing w:lineRule="auto" w:line="240" w:before="0" w:after="0"/>
        <w:ind w:left="57" w:hanging="0"/>
        <w:rPr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i o wolontariacie (Dz. U. z 2014 r., poz. 1118, z późn. zm.)</w:t>
      </w:r>
    </w:p>
    <w:p>
      <w:pPr>
        <w:pStyle w:val="Style111"/>
        <w:widowControl/>
        <w:spacing w:lineRule="auto" w:line="240" w:before="0" w:after="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cs="Arial" w:ascii="Arial" w:hAnsi="Arial"/>
          <w:caps/>
          <w:sz w:val="20"/>
          <w:szCs w:val="20"/>
        </w:rPr>
        <w:t>Prezydent Miasta Świętochłowice</w:t>
      </w:r>
    </w:p>
    <w:p>
      <w:pPr>
        <w:pStyle w:val="Style21"/>
        <w:widowControl/>
        <w:spacing w:lineRule="auto" w:line="240" w:before="0" w:after="0"/>
        <w:ind w:left="57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caps/>
          <w:sz w:val="20"/>
          <w:szCs w:val="20"/>
        </w:rPr>
        <w:t xml:space="preserve">ogłasza otwarty konkurs ofert na powierzenie realizacji  w 2015 roku zadań  z zakresu pomocy społecznej, polegajĄcych na zapewnieniu schronienia osobom bezdomnym oraz zagrożonym bezdomnością z terenu miasta świętochłowice, organizacjom pozarządowym oraz podmiotom wymienionym w art. 3 ust. 3 ustawy z dnia 24 kwietnia 2003 r. o działalności pożytku publicznego  i o wolontariacie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4"/>
          <w:rFonts w:ascii="Arial" w:hAnsi="Arial" w:cs="Arial"/>
          <w:b/>
          <w:b/>
          <w:bCs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Rodzaje zadań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4"/>
          <w:b/>
          <w:b/>
          <w:bCs/>
          <w:sz w:val="20"/>
          <w:szCs w:val="20"/>
        </w:rPr>
      </w:pPr>
      <w:r>
        <w:rPr>
          <w:rStyle w:val="FontStyle24"/>
          <w:rFonts w:cs="Arial" w:ascii="Arial" w:hAnsi="Arial"/>
          <w:b/>
          <w:bCs/>
          <w:sz w:val="20"/>
          <w:szCs w:val="20"/>
        </w:rPr>
        <w:t>Zadanie 1</w:t>
      </w:r>
      <w:r>
        <w:rPr>
          <w:rStyle w:val="FontStyle24"/>
          <w:rFonts w:cs="Arial" w:ascii="Arial" w:hAnsi="Arial"/>
          <w:sz w:val="20"/>
          <w:szCs w:val="20"/>
        </w:rPr>
        <w:t xml:space="preserve">: Zapewnienie schronienia i wyżywienia dorosłym osobom bezdomnym a także zagrożonym bezdomnością (w tym niepełnosprawnym, poruszającym się na wózkach inwalidzkich, wymagającym pomocy osób trzecich w codziennej egzystencji) z terenu Miasta Świętochłowice, kierowanym przez Ośrodek Pomocy Społecznej w Świętochłowicach. 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b/>
          <w:bCs/>
          <w:sz w:val="20"/>
          <w:szCs w:val="20"/>
        </w:rPr>
        <w:t xml:space="preserve">Zadanie 2: </w:t>
      </w:r>
      <w:r>
        <w:rPr>
          <w:rStyle w:val="FontStyle24"/>
          <w:sz w:val="20"/>
          <w:szCs w:val="20"/>
        </w:rPr>
        <w:t>Udzielanie schronienia osobom znajdującym się w trudnej sytuacji życiowej</w:t>
        <w:br/>
        <w:t xml:space="preserve">i ich dzieciom, w szczególności z uwagi na bezdomność, kierowanym przez Ośrodek Pomocy Społecznej w Świętochłowicach.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Podmiotami uprawnionymi do złożenia oferty ( ofert)  są działające w w/wym. obszarze: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rganizacje pozarządowe w rozumieniu ustawy z dnia 24 kwietnia 2003 r. o działalności pożytku publicznego i o wolontariacie (Dz. U. z 2014 r., poz. 1118, z późn. zm.),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towarzyszenia jednostek samorządu terytorialnego,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półdzielnie socjalne,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Spółki akcyjne i spółki z ograniczoną odpowiedzialnością oraz kluby sportowe będące spółkami działającymi na podstawie przepisów ustawy z dnia 25 czerwca 2010 r. o sporcie (Dz.U. z 2014 r. poz. 715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4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FontStyle23"/>
          <w:rFonts w:cs="Arial" w:ascii="Arial" w:hAnsi="Arial"/>
          <w:sz w:val="20"/>
          <w:szCs w:val="20"/>
        </w:rPr>
        <w:t xml:space="preserve">Rodzaje, zakres i formy realizacji zadań: </w:t>
      </w:r>
    </w:p>
    <w:p>
      <w:pPr>
        <w:pStyle w:val="Style81"/>
        <w:widowControl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b/>
          <w:bCs/>
          <w:sz w:val="20"/>
          <w:szCs w:val="20"/>
          <w:u w:val="single"/>
        </w:rPr>
        <w:t>Zadanie 1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W ramach zadania Zleceniodawca winien zapewnić, w zależności od rodzaju przyznanej pomocy :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a) nocleg  w odpowiednich warunkach lokalowych, gwarantujących bezpieczeństwo osób korzystających, w tym zapewnienie miejsca do spania ( łóżko wraz z pościelą), lub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b) nocleg w odpowiednich warunkach lokalowych, gwarantujących bezpieczeństwo osób korzystających, w tym zapewnienie miejsca do spania ( łóżko wraz z pościelą) oraz  jeden gorący posiłek, lub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c) całodobowe schronienie w odpowiednich warunkach lokalowych gwarantujących bezpieczeństwo osób osób korzystających, w tym zapewnienie miejsca do spania ( łóżko wraz z pościelą) wraz z pełnym wyżywieniem ( trzy posiłki, w tym jeden gorący)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       </w:t>
      </w:r>
      <w:r>
        <w:rPr>
          <w:rStyle w:val="FontStyle24"/>
          <w:rFonts w:cs="Arial" w:ascii="Arial" w:hAnsi="Arial"/>
          <w:sz w:val="20"/>
          <w:szCs w:val="20"/>
        </w:rPr>
        <w:t>a także :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firstLine="28"/>
        <w:rPr/>
      </w:pPr>
      <w:r>
        <w:rPr>
          <w:rStyle w:val="FontStyle24"/>
          <w:rFonts w:cs="Arial" w:ascii="Arial" w:hAnsi="Arial"/>
          <w:sz w:val="20"/>
          <w:szCs w:val="20"/>
        </w:rPr>
        <w:t>- dostęp do kuchni/aneksu kuchennego umożliwiającego przygotowanie posiłku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firstLine="28"/>
        <w:rPr/>
      </w:pPr>
      <w:r>
        <w:rPr>
          <w:rStyle w:val="FontStyle24"/>
          <w:rFonts w:cs="Arial" w:ascii="Arial" w:hAnsi="Arial"/>
          <w:sz w:val="20"/>
          <w:szCs w:val="20"/>
        </w:rPr>
        <w:t>- odpowiednią temperaturę w pomieszczeniach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firstLine="28"/>
        <w:rPr/>
      </w:pPr>
      <w:r>
        <w:rPr>
          <w:rStyle w:val="FontStyle24"/>
          <w:rFonts w:cs="Arial" w:ascii="Arial" w:hAnsi="Arial"/>
          <w:sz w:val="20"/>
          <w:szCs w:val="20"/>
        </w:rPr>
        <w:t>- możliwość korzystania z łazienki z ciepłą i zimną wodą oraz z toalety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firstLine="28"/>
        <w:rPr/>
      </w:pPr>
      <w:r>
        <w:rPr>
          <w:rStyle w:val="FontStyle24"/>
          <w:rFonts w:cs="Arial" w:ascii="Arial" w:hAnsi="Arial"/>
          <w:sz w:val="20"/>
          <w:szCs w:val="20"/>
        </w:rPr>
        <w:t>- możliwość wyprania odzieży i bielizny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firstLine="28"/>
        <w:rPr/>
      </w:pPr>
      <w:r>
        <w:rPr>
          <w:rStyle w:val="FontStyle24"/>
          <w:rFonts w:cs="Arial" w:ascii="Arial" w:hAnsi="Arial"/>
          <w:sz w:val="20"/>
          <w:szCs w:val="20"/>
        </w:rPr>
        <w:t>- miejsce do przechowywania rzeczy osobistych na czas pobytu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firstLine="28"/>
        <w:rPr/>
      </w:pPr>
      <w:r>
        <w:rPr>
          <w:rStyle w:val="FontStyle24"/>
          <w:rFonts w:cs="Arial" w:ascii="Arial" w:hAnsi="Arial"/>
          <w:sz w:val="20"/>
          <w:szCs w:val="20"/>
        </w:rPr>
        <w:t>- co najmniej podstawowe środki higieny osobistej, tj. mydło, szampon, proszek do prania, papier toaletowy, ręcznik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całodobowy, właściwy nadzór profesjonalnej kadry, gwarantujący bezpieczeństwo osób korzystających ze schronienia, w tym opiekę dla osób niepełnosprawnych, o ile takiej wymagają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 </w:t>
      </w:r>
      <w:r>
        <w:rPr>
          <w:rStyle w:val="FontStyle24"/>
          <w:rFonts w:cs="Arial" w:ascii="Arial" w:hAnsi="Arial"/>
          <w:sz w:val="20"/>
          <w:szCs w:val="20"/>
        </w:rPr>
        <w:t>-  utrzymywanie w stałej gotowości ( kadrowej, rzeczowej i technicznej ) miejsc noclegowych.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biorca zobowiązany będzie ponadto do udzielania osobom bezdomnym pomocy w wychodzeniu z bezdomności w ramach współpracy z pracownikami Ośrodka Pomocy Społecznej w Świętochłowicach.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Warunki realizacji zadania obejmują :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świadczenie usług całodobowo, przez 7 dni w tygodniu, w tym w dni wolne od pracy oraz dni świąteczne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24"/>
          <w:rFonts w:cs="Arial" w:ascii="Arial" w:hAnsi="Arial"/>
          <w:sz w:val="20"/>
          <w:szCs w:val="20"/>
        </w:rPr>
        <w:t xml:space="preserve">- zapewnienie 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>co najmniej 25 miejsc noclegowych,</w:t>
      </w:r>
      <w:r>
        <w:rPr>
          <w:rStyle w:val="FontStyle24"/>
          <w:rFonts w:cs="Arial" w:ascii="Arial" w:hAnsi="Arial"/>
          <w:sz w:val="20"/>
          <w:szCs w:val="20"/>
        </w:rPr>
        <w:t xml:space="preserve"> w tym 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>co najmniej 6 miejsc dla osób</w:t>
      </w:r>
      <w:r>
        <w:rPr>
          <w:rStyle w:val="FontStyle24"/>
          <w:rFonts w:cs="Arial" w:ascii="Arial" w:hAnsi="Arial"/>
          <w:sz w:val="20"/>
          <w:szCs w:val="20"/>
        </w:rPr>
        <w:t xml:space="preserve"> 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>niepełnosprawnych;</w:t>
      </w:r>
      <w:r>
        <w:rPr>
          <w:rStyle w:val="FontStyle24"/>
          <w:rFonts w:cs="Arial" w:ascii="Arial" w:hAnsi="Arial"/>
          <w:sz w:val="20"/>
          <w:szCs w:val="20"/>
        </w:rPr>
        <w:t xml:space="preserve"> (w szczególnie uzasadnionych przypadkach, Zleceniodawca może zwrócić się do Zleceniobiorcy o umieszczenie w tym samym czasie większej ilości osób, niż określona w ogłoszeniu)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przyjmowanie osób wyłącznie na podstawie skierowania wydanego przez Dyrektora Ośrodka Pomocy Społecznej w Świętochłowicach lub osobę upoważnioną, potwierdzonego następnie decyzją administracyjną, określającą zakres przyznanej pomocy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egzekwowanie od osób przebywających w ośrodku zakazu spożywania alkoholu i innych środków psychoaktywnych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współpracę z Ośrodkiem Pomocy Społecznej w Świętochłowicach, w szczególności w zakresie zaleceń dotyczących indywidualnej sytuacji osób korzystających ze schronienia. Zleceniobiorca zobowiązany będzie do informowania pracownika socjalnego na bieżąco o wszelkich  zmianach w sytuacji osób korzystających z pomocy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współpracę z innymi podmiotami na rzecz osób bezdomnych, w szczególności z Policją, Strażą Miejską, służbą zdrowia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 </w:t>
      </w:r>
      <w:r>
        <w:rPr>
          <w:rStyle w:val="FontStyle24"/>
          <w:rFonts w:cs="Arial" w:ascii="Arial" w:hAnsi="Arial"/>
          <w:sz w:val="20"/>
          <w:szCs w:val="20"/>
        </w:rPr>
        <w:t>- realizację zadania zgodnie z obowiązującymi przepisami prawa, w szczególności z zakresie bezpieczeństwa sanitarno - epidemiologicznego, bezpieczeństwa żywności i żywienia oraz przepisów przeciwpożarowych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ponoszenie pełnej odpowiedzialności za wszelkie szkody wyrządzone przez kadrę Zleceniobiorcy osobom trzecim, w szczególności podopiecznym lub w ich mieniu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prowadzenie dokumentacji działań realizowanych w ramach zadania, w szczególności ewidencji osób objętych pomocą.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biorca zobowiązany będzie do składania w siedzibie Ośrodka Pomocy Społecznej, po upływie każdego miesiąca, w terminie do 5 dnia następnego miesiąca, zestawienia faktycznie wykorzystanych osobodni ( to znaczy ilości osób korzystających przez określoną ilość dni ze schronienia), stanowiącego podstawę do naliczania wysokości kolejnych transz dotacji.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adanie powinno być realizowane z najwyższą starannością, zgodnie z obowiązującymi przepisami prawa i standardami, w szczególności zgodnie z: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ustawą o pomocy społecznej wraz aktami wykonawczymi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aktami prawnymi dotyczącymi osób bezdomnych, w tym normującymi obowiązek zapewnienia im bezpieczeństwo.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biorca zobowiązany będzie do zapewnienia ochrony danych osobowych oraz wszelkich danych pozyskanych i utrwalonych w jakiejkolwiek formie, w związku wykonywaniem zadania.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/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b/>
          <w:bCs/>
          <w:sz w:val="20"/>
          <w:szCs w:val="20"/>
          <w:u w:val="single"/>
        </w:rPr>
        <w:t xml:space="preserve">Zadanie 2 </w:t>
      </w:r>
    </w:p>
    <w:p>
      <w:pPr>
        <w:pStyle w:val="Style15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W ramach zadania Zleceniodawca winien zapewnić: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24"/>
          <w:rFonts w:cs="Arial" w:ascii="Arial" w:hAnsi="Arial"/>
          <w:sz w:val="20"/>
          <w:szCs w:val="20"/>
        </w:rPr>
        <w:t>całodobowe schronienie w odpowiednich warunkach lokalowych, gwarantujących bezpieczeństwo, w tym zapewnienie miejsca do spania ( łóżko wraz z pościelą)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- trzy posiłki dziennie, w tym co najmniej jeden gorący, przygotowany zgodnie z zasadami racjonalnego żywienia, 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 dostęp do kuchni/aneksu kuchennego umożliwiającego przygotowanie posiłku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odpowiednią temperaturę w pomieszczeniach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możliwość korzystania z łazienki z ciepłą i zimna wodą oraz z toalety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możliwość wyprania odzieży i bielizny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miejsce do przechowywania rzeczy osobistych na czas pobytu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co najmniej podstawowe środki higieny osobistej, tj. mydło, szampon, proszek do prania, papier toaletowy, ręcznik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całodobowy, właściwy nadzór profesjonalnej kadry, gwarantujący bezpieczeństwo osób korzystających ze schronienia, w tym opiekę dla osób niepełnosprawnych, o ile takiej wymagają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utrzymywanie w stałej gotowości ( kadrowej, rzeczowej i technicznej ) miejsc noclegowych.</w:t>
      </w:r>
    </w:p>
    <w:p>
      <w:pPr>
        <w:pStyle w:val="Style15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biorca zobowiązany będzie ponadto do udzielania osobom bezdomnym pomocy w wychodzeniu z bezdomności w ramach współpracy z pracownikami Ośrodka Pomocy Społecznej w Świętochłowicach.</w:t>
      </w:r>
    </w:p>
    <w:p>
      <w:pPr>
        <w:pStyle w:val="Style15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Warunki realizacji zadania obejmują :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świadczenie usług całodobowo, przez 7 dni w tygodniu, w tym w dni wolne od pracy oraz dni świąteczne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zapewnienie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 xml:space="preserve"> co najmniej 9 miejsc noclegowych</w:t>
      </w:r>
      <w:r>
        <w:rPr>
          <w:rStyle w:val="FontStyle24"/>
          <w:rFonts w:cs="Arial" w:ascii="Arial" w:hAnsi="Arial"/>
          <w:sz w:val="20"/>
          <w:szCs w:val="20"/>
        </w:rPr>
        <w:t xml:space="preserve">, 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>w tym co najmniej 5 miejsc dla osób dorosłych</w:t>
      </w:r>
      <w:r>
        <w:rPr>
          <w:rStyle w:val="FontStyle24"/>
          <w:rFonts w:cs="Arial" w:ascii="Arial" w:hAnsi="Arial"/>
          <w:sz w:val="20"/>
          <w:szCs w:val="20"/>
        </w:rPr>
        <w:t xml:space="preserve"> o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>raz 4 dla ich dzieci;</w:t>
      </w:r>
      <w:r>
        <w:rPr>
          <w:rStyle w:val="FontStyle24"/>
          <w:rFonts w:cs="Arial" w:ascii="Arial" w:hAnsi="Arial"/>
          <w:sz w:val="20"/>
          <w:szCs w:val="20"/>
        </w:rPr>
        <w:t xml:space="preserve"> (odpłatność za pobyt dziecka w ośrodku powinna stanowić 50% kosztów pobytu osoby dorosłej); (w szczególnie uzasadnionych przypadkach, Zleceniodawca może zwrócić się do Zleceniobiorcy o umieszczenie w tym samym czasie większej ilości osób, niż określona w ogłoszeniu)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przyjmowanie osób wyłącznie na podstawie skierowania wydanego przez Dyrektora Ośrodka Pomocy Społecznej w Świętochłowicach lub osobę upoważnioną, potwierdzonego następnie decyzją administracyjną, określającą zakres przyznanej pomocy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egzekwowanie od osób przebywających w ośrodku zakazu spożywania alkoholu i innych środków psychoaktywnych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współpracę z Ośrodkiem Pomocy Społecznej w Świętochłowicach, w szczególności w zakresie zaleceń dotyczących indywidualnej sytuacji osób korzystających ze schronienia. Zleceniobiorca zobowiązany będzie do informowania pracownika socjalnego na bieżąco o wszelkich  zmianach w sytuacji osób korzystających z pomocy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współpracę z innymi podmiotami na rzecz osób bezdomnych, w szczególności z Policją, Strażą Miejską, służba zdrowia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realizację zadania zgodnie z obowiązującymi przepisami prawa, w szczególności z zakresie bezpieczeństwa sanitarno - epidemiologicznego, bezpieczeństwa żywności i żywienia oraz przepisów przeciwpożarowych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ponoszenie pełnej odpowiedzialności za wszelkie szkody wyrządzone przez kadrę Zleceniobiorcy osobom trzecim, w szczególności podopiecznym lub w ich mieniu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prowadzenie dokumentacji działań realizowanych w ramach zadania, w szczególności ewidencji osób objętych pomocą.</w:t>
      </w:r>
    </w:p>
    <w:p>
      <w:pPr>
        <w:pStyle w:val="Style15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biorca zobowiązany będzie do składania w siedzibie Ośrodka Pomocy Społecznej, po upływie każdego miesiąca, w terminie do 5 dnia następnego miesiąca, zestawienia faktycznie wykorzystanych osobodni ( to znaczy ilości osób korzystających przez określoną ilość dni ze schronienia).</w:t>
      </w:r>
    </w:p>
    <w:p>
      <w:pPr>
        <w:pStyle w:val="Style15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adanie powinno być realizowane z najwyższa starannością, zgodnie z obowiązującymi przepisami prawa i standardami, w szczególności zgodnie z: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ustawą o pomocy społecznej oraz aktami wykonawczymi do niej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>- aktami prawnymi dotyczącymi osób bezdomnych, w tym normującymi obowiązek zapewnienia im bezpieczeństwo.</w:t>
      </w:r>
    </w:p>
    <w:p>
      <w:pPr>
        <w:pStyle w:val="Style15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Zleceniobiorca zobowiązany będzie do zapewnienia ochrony danych osobowych oraz wszelkich danych pozyskanych i utrwalonych w jakiejkolwiek formie, w związku wykonywaniem zadania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sz w:val="2"/>
          <w:szCs w:val="2"/>
        </w:rPr>
      </w:pPr>
      <w:r>
        <w:rPr>
          <w:rStyle w:val="FontStyle23"/>
          <w:rFonts w:cs="Arial" w:ascii="Arial" w:hAnsi="Arial"/>
          <w:sz w:val="20"/>
          <w:szCs w:val="20"/>
        </w:rPr>
        <w:t>Wysokość środków publicznych przeznaczonych na realizację zadań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wierzenie realizacji zadań publicznych w zakresie pomocy społecznej, polegających na zapewnieniu schronienia osobom bezdomnym oraz zagrożonym bezdomnością, planuje się przeznaczyć w roku 2015 :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- 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 xml:space="preserve">na zadanie 1 -  </w:t>
      </w:r>
      <w:r>
        <w:rPr>
          <w:rStyle w:val="FontStyle24"/>
          <w:rFonts w:cs="Arial" w:ascii="Arial" w:hAnsi="Arial"/>
          <w:sz w:val="20"/>
          <w:szCs w:val="20"/>
        </w:rPr>
        <w:t xml:space="preserve">kwotę 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>89 036,00 zł ( 4 450 osobodni),</w:t>
      </w:r>
    </w:p>
    <w:p>
      <w:pPr>
        <w:pStyle w:val="Style15"/>
        <w:widowControl/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  <w:sz w:val="20"/>
        </w:rPr>
      </w:pPr>
      <w:r>
        <w:rPr>
          <w:rStyle w:val="FontStyle24"/>
          <w:rFonts w:cs="Arial" w:ascii="Arial" w:hAnsi="Arial"/>
          <w:b/>
          <w:bCs/>
          <w:sz w:val="20"/>
          <w:szCs w:val="20"/>
        </w:rPr>
        <w:t xml:space="preserve">- na zadanie 2 – </w:t>
      </w:r>
      <w:r>
        <w:rPr>
          <w:rStyle w:val="FontStyle24"/>
          <w:rFonts w:cs="Arial" w:ascii="Arial" w:hAnsi="Arial"/>
          <w:sz w:val="20"/>
          <w:szCs w:val="20"/>
        </w:rPr>
        <w:t xml:space="preserve">kwotę </w:t>
      </w:r>
      <w:r>
        <w:rPr>
          <w:rStyle w:val="FontStyle24"/>
          <w:rFonts w:cs="Arial" w:ascii="Arial" w:hAnsi="Arial"/>
          <w:b/>
          <w:bCs/>
          <w:sz w:val="20"/>
          <w:szCs w:val="20"/>
        </w:rPr>
        <w:t>32 964 zł ( 1 400 osobodn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woty planowane na wykonanie zadań mogą ulec zmniejszeniu w przypadku stwierdzenia, że zadania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sz w:val="2"/>
          <w:szCs w:val="2"/>
        </w:rPr>
      </w:pPr>
      <w:r>
        <w:rPr>
          <w:rStyle w:val="FontStyle23"/>
          <w:rFonts w:cs="Arial" w:ascii="Arial" w:hAnsi="Arial"/>
          <w:sz w:val="20"/>
          <w:szCs w:val="20"/>
        </w:rPr>
        <w:t>Termin realizacji zadań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inny być realizowane w terminie od dnia 01 kwietnia 2015 r. do dnia 31 grudnia 2015 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inny być zrealizowane z najwyższą starannością, w zakresie opisanym w ofercie (ofertach), zgodnie z zawartą umową (umowami) oraz obowiązującymi standardami i przepisami prawnymi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812" w:leader="none"/>
          <w:tab w:val="left" w:pos="7371" w:leader="none"/>
        </w:tabs>
        <w:spacing w:lineRule="auto" w:line="240" w:before="120" w:after="120"/>
        <w:ind w:left="284" w:hanging="284"/>
        <w:rPr>
          <w:rFonts w:ascii="Arial" w:hAnsi="Arial" w:cs="Arial"/>
          <w:sz w:val="20"/>
        </w:rPr>
      </w:pPr>
      <w:r>
        <w:rPr>
          <w:rStyle w:val="FontStyle23"/>
          <w:rFonts w:cs="Arial" w:ascii="Arial" w:hAnsi="Arial"/>
          <w:sz w:val="20"/>
          <w:szCs w:val="20"/>
        </w:rPr>
        <w:t>Zasady przyznawania dotacj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arunkiem przystąpienia do konkursu jest złożenie bądź przesłanie w terminie </w:t>
      </w:r>
      <w:r>
        <w:rPr>
          <w:rFonts w:cs="Arial" w:ascii="Arial" w:hAnsi="Arial"/>
          <w:b/>
          <w:sz w:val="20"/>
        </w:rPr>
        <w:t>do 22 dnia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ogłoszen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formie pisemnej wraz z wymaganymi załącznikami </w:t>
      </w:r>
      <w:r>
        <w:rPr>
          <w:rFonts w:cs="Arial" w:ascii="Arial" w:hAnsi="Arial"/>
          <w:b/>
          <w:bCs/>
          <w:sz w:val="20"/>
          <w:u w:val="single"/>
        </w:rPr>
        <w:t>oferty na jedno lub dw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zadani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zgodnie  ze wzorem określonym w rozporządzeniu Ministra Pracy i Polityki Społecznej z dnia 15 grudnia 2010r. w sprawie wzoru oferty i ramowego wzoru umowy dotyczących realizacji zadania publicznego oraz wzoru sprawozdania z wykonania tego zadania (Dz. U. z 2011 r., Nr 6, poz. 25.) do Ośrodka Pomocy Społecznej w Świętochłowicach,</w:t>
      </w:r>
      <w:r>
        <w:rPr>
          <w:rFonts w:cs="Arial" w:ascii="Arial" w:hAnsi="Arial"/>
          <w:b/>
          <w:bCs/>
          <w:sz w:val="20"/>
        </w:rPr>
        <w:t xml:space="preserve"> na adres: 41-600 Świętochłowice, ul. Katowicka 35 </w:t>
      </w:r>
      <w:r>
        <w:rPr>
          <w:rFonts w:cs="Arial" w:ascii="Arial" w:hAnsi="Arial"/>
          <w:sz w:val="20"/>
        </w:rPr>
        <w:t>(w przypadku nadesłania oferty pocztą, liczy się data jej wpływu do OPS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miotu, podpisana przez osoby do tego uprawnione, powinna zawierać w szczególności: szczegółowy zakres rzeczowy zadania publicznego proponowanego do realizacji, szczegółową kalkulację przewidywanych kosztów realizacji zadania, informacje o posiadanych zasobach kadrowych zapewniających właściwe wykonanie zadania, informację o wcześniejszej działalności podmiotu składającego ofertę w zakresie którego dotyczy oferta oraz deklarację o zamiarze odpłatnego lub nieodpłatnego wykonania zada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reść ogłoszenia wraz z załącznikami oraz wzór oferty dostępne są w Ośrodku Pomocy Społecznej w Świętochłowicach, ul. Katowicka 35 oraz na stronie internetowej Urzędu Miasta Świętochłowi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atrzenia oferty jest zamieszczenie w ofercie informacji, zgodnie ze wzorem określonym w rozporządzeniu, o którym mowa w ust. 2 niniejszego rozdziału oraz załączenie następujących dokumentów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lub innego dokumentu potwierdzającego zgodność działalności prowadzonej przez podmiot z typem realizowanego zadani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z właściwego rejestru (w przypadku stowarzyszeń, fundacji, organizacji pożytku publicznego, spółdzielni socjalnych, spółek - aktualny wypis z rejestru sądowego lub odpowiednio wyciąg z ewidencji – w przypadku kościelnych osób prawnych - dekret powołującego kościelną osobę prawną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do składania oświadczeń woli i zawierania umów, o ile umocowanie do działania w imieniu Oferenta nie wynika z innych dokumentów złożonych wraz z ofertą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iż podmiot występujący o dotację nie wykorzystał dotacji niezgodnie</w:t>
        <w:br/>
        <w:t>z przeznaczeniem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merytorycznego  i finansowego (bilans, rachunek wyników lub rachunek zysków i strat, informacja dodatkowa) za ostatni rok z wyłączeniem podmiotów, które prowadzą działalność krócej niż rok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osiadanych zasobach kadrowych zapewniających właściwe wykonanie zadania, sporządzonej zgodnie ze wzorem stanowiącym załącznik  do niniejszego ogłoszeni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olisy ubezpieczenia od odpowiedzialności cywilnej ( OC) w zakresie wykonywanej działalności, ważnej na okres wykonywania  zadania (zadań), potwierdzonej za zgodność przez osobę upoważnioną do podpisania ofert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 się możliwość składania ofert częściowych – to jest na każde z zadań odrębni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ienione w ust. 4 winny być opatrzone datą, pieczęcią, oraz podpisem osób uprawnionych do reprezentowania podmiot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kserokopii dokumentów wymienionych w ust. 4, muszą być one potwierdzone za zgodność z oryginałem przez: osoby reprezentujące podmiot występujący</w:t>
        <w:br/>
        <w:t>o dotację lub osoby upoważnione do potwierdzania dokumentów (w niniejszym przypadku do oferty powinno być dołączone upoważnienie do potwierdzania dokumentów dla tych osób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tacji może być niższa od określonej w oferci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"/>
          <w:szCs w:val="2"/>
        </w:rPr>
      </w:pPr>
      <w:r>
        <w:rPr>
          <w:rFonts w:cs="Arial" w:ascii="Arial" w:hAnsi="Arial"/>
          <w:sz w:val="20"/>
          <w:szCs w:val="20"/>
        </w:rPr>
        <w:t>Warunkiem przekazania dotacji jest zawarcie stosownej umowy przed datą rozpoczęcia realizacji zadania)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tabs>
          <w:tab w:val="clear" w:pos="709"/>
          <w:tab w:val="left" w:pos="284" w:leader="none"/>
          <w:tab w:val="left" w:pos="5812" w:leader="none"/>
        </w:tabs>
        <w:spacing w:lineRule="auto" w:line="24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VII   Termin, tryb i kryteria stosowane przy dokonywaniu wyboru ofert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przez komisję konkursową, powołaną przez Prezydenta Miasta</w:t>
        <w:br/>
        <w:t>w drodze zarządzenia, w terminie nie przekraczającym 1 miesiąca od upływu terminu ich składa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ozpatrywaniu brane będą pod uwagę następujące kryteri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lne, zgodne z ustalonymi wymogami,</w:t>
      </w:r>
      <w:r>
        <w:rPr>
          <w:rFonts w:cs="Arial" w:ascii="Arial" w:hAnsi="Arial"/>
          <w:sz w:val="20"/>
          <w:szCs w:val="20"/>
        </w:rPr>
        <w:t xml:space="preserve"> tj. – złożenie kompletnej oferty przez uprawniony podmiot na formularzu według wzoru określonego w cytowanym Rozporządzeniu, w terminie określonym w niniejszym ogłosze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ytoryczne-</w:t>
      </w:r>
      <w:r>
        <w:rPr>
          <w:rFonts w:cs="Arial" w:ascii="Arial" w:hAnsi="Arial"/>
          <w:sz w:val="20"/>
          <w:szCs w:val="20"/>
        </w:rPr>
        <w:t xml:space="preserve"> celowość i zapotrzebowanie na realizację zadania, możliwość realizacji zadania przez oferenta, przewidywane efekt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e</w:t>
      </w:r>
      <w:r>
        <w:rPr>
          <w:rFonts w:cs="Arial" w:ascii="Arial" w:hAnsi="Arial"/>
          <w:sz w:val="20"/>
          <w:szCs w:val="20"/>
        </w:rPr>
        <w:t xml:space="preserve"> – koszt realizacji planowanego zadania, ocena kosztów kalkulacji zadania pod kątem ich celowości, oszczędności oraz efektywności wykonania oraz udział środków własnych i z innych źródeł ( rzetelność przedłożonego planu rzeczowo – finansowego),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cześniejsze doświadczenia</w:t>
      </w:r>
      <w:r>
        <w:rPr>
          <w:rFonts w:cs="Arial" w:ascii="Arial" w:hAnsi="Arial"/>
          <w:sz w:val="20"/>
          <w:szCs w:val="20"/>
        </w:rPr>
        <w:t xml:space="preserve">  w realizacji zadań tego samego rodzaj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łeczne – </w:t>
      </w:r>
      <w:r>
        <w:rPr>
          <w:rFonts w:cs="Arial" w:ascii="Arial" w:hAnsi="Arial"/>
          <w:sz w:val="20"/>
          <w:szCs w:val="20"/>
        </w:rPr>
        <w:t>dostępność realizowanego przedsięwzięcia dla mieszkańców, przewidywana liczba odbiorców, zapotrzebowanie społeczne na usługi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cyjne –</w:t>
      </w:r>
      <w:r>
        <w:rPr>
          <w:rFonts w:cs="Arial" w:ascii="Arial" w:hAnsi="Arial"/>
          <w:sz w:val="20"/>
          <w:szCs w:val="20"/>
        </w:rPr>
        <w:t xml:space="preserve"> charakter i zasięg oddziaływania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yjne</w:t>
      </w:r>
      <w:r>
        <w:rPr>
          <w:rFonts w:cs="Arial" w:ascii="Arial" w:hAnsi="Arial"/>
          <w:sz w:val="20"/>
          <w:szCs w:val="20"/>
        </w:rPr>
        <w:t>- posiadane zasoby rzeczowe, kadrowe, w tym świadczenia wolontariuszy i prace społeczną członków oraz doświadczenie, innowacyjność proponowanych rozwiązań, udokumentowane przygotowanie zawodowe dające gwarancję merytorycznej poprawności realizacji zadania, dysponowanie zasobami odpowiednimi do realizacji zadania, gwarantującymi odpowiednią jakość realizowanego zadania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naliza prawidłowości i terminowości rozliczenia zadań w ubiegłych lat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porządzi protokół wyboru najkorzystniejszej ofert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o udzieleniu dotacji podejmuje Prezydent Miasta w drodze zarządzenia, po zapoznaniu się z opinią Komisji Konkursowej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24"/>
          <w:rFonts w:cs="Arial" w:ascii="Arial" w:hAnsi="Arial"/>
          <w:sz w:val="20"/>
          <w:szCs w:val="20"/>
        </w:rPr>
        <w:t>Skład komisji Konkursowej oraz regulamin jej pracy ustala Prezydent Miasta w drodze zarządz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24"/>
          <w:rFonts w:cs="Arial" w:ascii="Arial" w:hAnsi="Arial"/>
          <w:sz w:val="20"/>
          <w:szCs w:val="20"/>
        </w:rPr>
        <w:t>Decyzja Prezydenta Miasta jest ostateczn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Prezydent Miasta zastrzega sobie prawo do odwołania konkursu bez podania przyczy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zastrzega możliwość nie rozstrzygnięcie konkurs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 konkurs ofert oraz wyniki otwartego konkursu ofert ogłasza się na stronach BIP oraz  na tablicy ogłoszeń Urzędu Miejskiego w Świętochłowicach  i Ośrodka Pomocy Społecz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Warunkiem zawarcia umowy jest: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oświadczenia o aktualności dokumentów potwierdzające status prawny oferenta</w:t>
        <w:br/>
        <w:t>i umocowanie osób go reprezentujących, dołączone do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X.  Dodatkowych informacji na temat warunków i możliwości uzyskania dotacji udziela</w:t>
        <w:br/>
        <w:t xml:space="preserve">     Ośrodek Pomocy Społecznej w Świętochłowicach z siedzibą przy ul. Katowickiej 35,</w:t>
        <w:br/>
        <w:t xml:space="preserve">             tel. 032 2455104 wew. 57, 43, email: ops@ops-sw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  <w:rFonts w:ascii="Arial" w:hAnsi="Arial" w:cs="Arial"/>
          <w:sz w:val="16"/>
          <w:szCs w:val="16"/>
          <w:u w:val="single"/>
        </w:rPr>
      </w:pPr>
      <w:r>
        <w:rPr/>
        <w:tab/>
        <w:tab/>
        <w:tab/>
        <w:tab/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16"/>
          <w:szCs w:val="16"/>
        </w:rPr>
      </w:pPr>
      <w:r>
        <w:rPr>
          <w:rStyle w:val="FontStyle24"/>
          <w:rFonts w:cs="Arial" w:ascii="Arial" w:hAnsi="Arial"/>
          <w:sz w:val="16"/>
          <w:szCs w:val="16"/>
          <w:u w:val="single"/>
        </w:rPr>
        <w:t>Załącznik : 1</w:t>
      </w:r>
    </w:p>
    <w:p>
      <w:pPr>
        <w:pStyle w:val="Style71"/>
        <w:widowControl/>
        <w:spacing w:lineRule="auto" w:line="240" w:before="0" w:after="0"/>
        <w:jc w:val="left"/>
        <w:rPr>
          <w:rFonts w:cs="Arial"/>
        </w:rPr>
      </w:pPr>
      <w:r>
        <w:rPr>
          <w:rStyle w:val="FontStyle24"/>
          <w:rFonts w:cs="Arial" w:ascii="Arial" w:hAnsi="Arial"/>
          <w:sz w:val="16"/>
          <w:szCs w:val="16"/>
        </w:rPr>
        <w:t>- wykaz osób,</w:t>
      </w:r>
    </w:p>
    <w:p>
      <w:pPr>
        <w:pStyle w:val="Style71"/>
        <w:widowControl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Style71"/>
        <w:widowControl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Style71"/>
        <w:widowControl/>
        <w:spacing w:lineRule="auto" w:line="240" w:before="0" w:after="0"/>
        <w:jc w:val="left"/>
        <w:rPr/>
      </w:pPr>
      <w:r>
        <w:rPr/>
      </w:r>
    </w:p>
    <w:p>
      <w:pPr>
        <w:pStyle w:val="Style71"/>
        <w:widowControl/>
        <w:spacing w:lineRule="auto" w:line="240" w:before="0" w:after="0"/>
        <w:jc w:val="left"/>
        <w:rPr/>
      </w:pPr>
      <w:r>
        <w:rPr/>
      </w:r>
    </w:p>
    <w:p>
      <w:pPr>
        <w:pStyle w:val="Style71"/>
        <w:widowControl/>
        <w:spacing w:lineRule="auto" w:line="240" w:before="0" w:after="0"/>
        <w:jc w:val="left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Style71"/>
        <w:widowControl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………………………</w:t>
      </w:r>
      <w:r>
        <w:rPr>
          <w:rStyle w:val="FontStyle24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UDZIALE KTÓRYCH PODMIOT ZAMIERZA WYKONYWAĆ ZLECONE ZADANIE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19"/>
        <w:gridCol w:w="2100"/>
        <w:gridCol w:w="2000"/>
        <w:gridCol w:w="182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realizacji zadani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ntStyle23"/>
          <w:rFonts w:cs="Arial" w:ascii="Arial" w:hAnsi="Arial"/>
          <w:b w:val="false"/>
          <w:bCs w:val="false"/>
          <w:sz w:val="16"/>
          <w:szCs w:val="16"/>
        </w:rPr>
        <w:t>Oświadczam, że dysponuję potencjałem kadrowym, posiadającym kwalifikacje niezbędne do wykonania powierzonego zadania  posiadam dokumenty potwierdzające dane zawarte w niniejszym Wykaz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,dnia…………………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.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upoważnionych do składania oświadczeń wol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oferent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Bartosz Kar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auto" w:val="clear"/>
        <w:szCs w:val="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 Unicode MS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"/>
      <w:shd w:fill="auto" w:val="clear"/>
    </w:rPr>
  </w:style>
  <w:style w:type="character" w:styleId="WW8Num9z0">
    <w:name w:val="WW8Num9z0"/>
    <w:qFormat/>
    <w:rPr>
      <w:rFonts w:ascii="Arial" w:hAnsi="Arial" w:eastAsia="Arial Unicode MS" w:cs="Arial Unicode MS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Times New Roman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 Unicode MS" w:cs="Arial Unicode MS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Arial" w:hAnsi="Arial" w:eastAsia="Arial Unicode MS" w:cs="Arial Unicode M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 Unicode MS" w:cs="Arial Unicode MS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 Unicode MS" w:cs="Arial Unicode M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 Unicode MS" w:cs="Arial Unicode M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 Unicode MS" w:cs="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 Unicode MS" w:cs="Arial Unicode M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 Unicode MS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 w:val="20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 Unicode MS" w:cs="Arial Unicode M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 Unicode MS" w:cs="Arial Unicode MS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Arial Unicode MS" w:cs="Arial Unicode M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9:00Z</dcterms:created>
  <dc:creator>abigg</dc:creator>
  <dc:description/>
  <cp:keywords/>
  <dc:language>en-US</dc:language>
  <cp:lastModifiedBy>a.lendzik</cp:lastModifiedBy>
  <cp:lastPrinted>2015-02-16T12:50:00Z</cp:lastPrinted>
  <dcterms:modified xsi:type="dcterms:W3CDTF">2015-02-20T13:02:00Z</dcterms:modified>
  <cp:revision>7</cp:revision>
  <dc:subject/>
  <dc:title>(Microsoft Word - zarz\271dzenie ws otwartego konkursu ofert.docx)</dc:title>
</cp:coreProperties>
</file>