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0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5.02.2015 r.</w:t>
      </w:r>
    </w:p>
    <w:p>
      <w:pPr>
        <w:pStyle w:val="Normal"/>
        <w:keepNext w:val="true"/>
        <w:spacing w:before="0" w:after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 Świętochłowicach w zakresie </w:t>
      </w:r>
      <w:r>
        <w:rPr>
          <w:b/>
          <w:bCs/>
        </w:rPr>
        <w:t>zmiany uchwały Nr V/36/11 Rady Miejskiej w Świętochłowicach z dnia 16 lutego 2011 r. w sprawie określenia warunków i trybu finansowania rozwoju sportu w Mieście Świętochło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, poz. 594, z późn. zm.), art. 5 ust. 2 pkt 4 w związku z art. 4 ust. 1 pkt 32 ustawy z dnia </w:t>
        <w:br/>
        <w:t>24 kwietnia 2003 r. o działalności pożytku publicznego i o wolontariacie (</w:t>
      </w:r>
      <w:r>
        <w:rPr>
          <w:rFonts w:cs="Arial" w:ascii="Arial" w:hAnsi="Arial"/>
          <w:sz w:val="20"/>
        </w:rPr>
        <w:t xml:space="preserve">Dz. U. z 2014 r., poz. 1118, z późn. zm.)  </w:t>
      </w:r>
      <w:r>
        <w:rPr>
          <w:rFonts w:cs="Arial" w:ascii="Arial" w:hAnsi="Arial"/>
          <w:sz w:val="20"/>
          <w:szCs w:val="20"/>
        </w:rPr>
        <w:t xml:space="preserve"> oraz § 3 i § 4 ust. 1 pkt 2 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 r. o działalności pożytku publicznego i o wolontariac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m ogłoszenie przeprowadzenia konsultacji społecznych z Miejską Radą Działalności Pożytku Publicznego w Świętochłowicach w zakresie zmiany uchwały Nr V/36/11 Rady Miejskiej w Świętochłowicach z dnia 16 lutego 2011 r. w sprawie określenia warunków i trybu finansowania rozwoju sportu w Mieście Świętochłowice.</w:t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 społecznych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społecznych wyznaczam Wydział Kultury, Sportu i Spraw Społe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Zastępca Prezydenta Miasta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Stanisław Korma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90/2015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2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before="0" w:after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 Miasta Świętochłowice przedstawia do konsultacji społecznych projekt uchwały Rady Miejskiej w  Świętochłowicach w sprawie </w:t>
      </w:r>
      <w:r>
        <w:rPr>
          <w:b/>
          <w:bCs/>
        </w:rPr>
        <w:t>zmiany uchwały Nr V/36/11 Rady Miejskiej w Świętochłowicach z dnia 16 lutego 2011 r. w sprawie określenia warunków i trybu finansowania rozwoju sportu w Mieście Świętochło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6 lutego 2015 r. do dnia 12 marca 2015 r.  w formie spotkania z 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Zastępca Prezydenta Miasta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Stanisław Korman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</w:rPr>
        <w:tab/>
        <w:tab/>
        <w:tab/>
        <w:tab/>
        <w:tab/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....................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uchwały Nr V/36/11 Rady Miejskiej w Świętochłowicach z dnia 16 lutego 2011r. w sprawie określenia warunków i trybu finansowania rozwoju sportu w Mieście Świętochłowi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 pkt 15 i art. 40 ust. 1 i 41 ust. 1 ustawy z dnia 8 marca 1990 r.</w:t>
        <w:br/>
        <w:t>o samorządzie gminnym (Dz. U z 2013 r., poz.594, z późn. zm.) art. 27 ust. 2, art. 28 ustawy z dnia 25 czerwca 2010 r. o sporcie (Dz. U z 2014 r., poz. 715) oraz art. 221 ust.4 ustawy z dnia 27 sierpnia 2009 r. o finansach publicznych (Dz.U.z 2013 r., poz. 885, z późn. zm.) po przeprowadzeniu konsultacji z Miejską Radą Działalności Pożytku Publicznego w Świętochłowicach na podstawie uchwały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Miejska w Świętochłowicach</w:t>
        <w:br/>
        <w:t>uchwala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. </w:t>
      </w:r>
      <w:r>
        <w:rPr>
          <w:rFonts w:cs="Times New Roman" w:ascii="Times New Roman" w:hAnsi="Times New Roman"/>
          <w:color w:val="000000"/>
        </w:rPr>
        <w:t>W uchwale Nr V/36/11 Rady Miejskiej w Świętochłowicach z dnia 16 lutego 2011 r. w sprawie określenia warunków i trybu finansowania rozwoju sportu w Mieście Świętochłowice wprowadza się następujące zmiany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§ 2. ust. 3 otrzymuje następujące brzmienie:</w:t>
      </w:r>
    </w:p>
    <w:p>
      <w:pPr>
        <w:pStyle w:val="Normal"/>
        <w:keepLines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3. Dotacje celowe udzielone na podstawie niniejszej uchwały mogą być przeznaczone na finansowanie lub dofinansowanie :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realizacji programów szkolenia sportowego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kupu sprzętu sportowego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orzystania z obiektów sportowych dla celów szkolenia sportowego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typendiów sportowych i wynagrodzeń kadry szkoleniowej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zakupu odżywek i suplementów diety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pokrycia kosztów organizowania zawodów sportowych lub uczestnictwa w tych zawodach</w:t>
        <w:br/>
        <w:t>w tym kosztów transportu, zakwaterowania oraz wyżywienia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pokrycia kosztów organizacji obozów sportowych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okrycia kosztów korzystania z obiektów sportowych dla celów szkolenia sportowego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krycia kosztów najmu obiektów dla celów organizacji zawodów sportowych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kosztów obsługi księgowej związanej z rozliczeniem dotacji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opłat sędziowskich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opieki medycznej, badań lekarskich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zakupu środków doraźnej pomocy medycznej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opłat klubowych: związkowych, rejestracyjnych, licencji, zezwoleń oraz ubezpieczenia zawodników.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§ 2 dodaje się ust. 4 o następującym brzmieniu:</w:t>
      </w:r>
    </w:p>
    <w:p>
      <w:pPr>
        <w:pStyle w:val="Normal"/>
        <w:keepLines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. Koszty obsługi księgowej związanej z rozliczeniem dotacji mogą wynosić do 10 % wartości udzielonej dotacji.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§ 2 dodaje się ust. 5 o następującym brzmieniu:</w:t>
      </w:r>
    </w:p>
    <w:p>
      <w:pPr>
        <w:pStyle w:val="Normal"/>
        <w:keepLines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5. Z dotacji nie mogą być finansowane lub dofinansowane :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apłaty kar, mandatów i innych opłat sankcyjnych nałożonych na klub sportowy lub jego zawodnika;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obowiązań klubu sportowego z tytułu zaciągniętej pożyczki, kredytu lub kosztów obsługi zadłużenia;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oszty , które klub sportowy poniósł na realizację przedsięwzięcia w okresie sprzed zawarcia umowy o udzielenie wsparcia;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wypłaty wynagrodzeń dla organów klubu sportowego, członków zarządu, sekretarza, skarbnika;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Koszty transferu zawodnika;</w:t>
      </w:r>
    </w:p>
    <w:p>
      <w:pPr>
        <w:pStyle w:val="Normal"/>
        <w:autoSpaceDE w:val="false"/>
        <w:spacing w:lineRule="auto" w:line="240" w:before="120" w:after="120"/>
        <w:ind w:left="90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Koszty dojazdu zawodników, szkoleniowców i trenerów na treningi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2. </w:t>
      </w:r>
      <w:r>
        <w:rPr>
          <w:rFonts w:cs="Times New Roman" w:ascii="Times New Roman" w:hAnsi="Times New Roman"/>
          <w:color w:val="000000"/>
        </w:rPr>
        <w:t>Pozostałe postanowienia uchwały pozostają bez zmia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  <w:r>
        <w:rPr>
          <w:rFonts w:cs="Times New Roman" w:ascii="Times New Roman" w:hAnsi="Times New Roman"/>
          <w:color w:val="000000"/>
        </w:rPr>
        <w:t>Wykonanie uchwały powierza się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4. </w:t>
      </w:r>
      <w:r>
        <w:rPr>
          <w:rFonts w:cs="Times New Roman" w:ascii="Times New Roman" w:hAnsi="Times New Roman"/>
          <w:color w:val="000000"/>
        </w:rPr>
        <w:t>Uchwała podlega ogłoszeniu w Dzienniku Urzędowym Województwa Śląskiego i wchodzi w życie po upływie 14 dni od dnia jej ogłos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 pojawiającymi się na etapie stosowania uchwały Nr V/36/11 Rady Miejskiej w Świętochłowicach z dnia 16 lutego 2011 r. w sprawie określenia warunków i trybu finansowania rozwoju sportu w Mieście Świętochłowice zapytaniami o rodzajowość kosztów jakie mogą ponieść kluby sportowe z otrzymanej dotacji, zaistniała potrzeba dokonania zmiany zapisów w/wym. uchwały. Proponowana zmiana ma na celu wyjście naprzeciw oczekiwaniom klubów sportowych poprzez określenie szczegółowego katalogu kosztów, jakie mogą być pokrywane z przyznanej dotacji celowej oraz kosztów niekwalifikowanych do rozliczenia dotacji. Niniejsze zmiany mają charakter porządkowy i są warunkowane doświadczeniami z pięcioletniego okresu stosowania przepisów przedmiotowej uchwały. Biorąc pod uwagę powyższe podjęcie przedmiotowej uchwały jest w pełni zasadn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a.lendzik</dc:creator>
  <dc:description/>
  <cp:keywords/>
  <dc:language>en-US</dc:language>
  <cp:lastModifiedBy>a.lendzik</cp:lastModifiedBy>
  <cp:lastPrinted>2015-02-26T07:41:00Z</cp:lastPrinted>
  <dcterms:modified xsi:type="dcterms:W3CDTF">2015-02-26T13:23:00Z</dcterms:modified>
  <cp:revision>9</cp:revision>
  <dc:subject/>
  <dc:title/>
</cp:coreProperties>
</file>