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92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25.02.2015 r.</w:t>
      </w:r>
    </w:p>
    <w:p>
      <w:pPr>
        <w:pStyle w:val="Normal"/>
        <w:keepNext w:val="true"/>
        <w:spacing w:before="0" w:after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przeprowadzenia konsultacji z Miejską Radą Działalności Pożytku Publicznego w Świętochłowicach w zakresie </w:t>
      </w:r>
      <w:r>
        <w:rPr>
          <w:rFonts w:cs="Arial" w:ascii="Arial" w:hAnsi="Arial"/>
          <w:b/>
          <w:bCs/>
          <w:sz w:val="20"/>
          <w:szCs w:val="20"/>
        </w:rPr>
        <w:t>powołania Miejskiej Rady Seniorów w Świętochłowic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 podstawie art. 30 ust. 1 ustawy z dnia 8 marca  1990 r. o samorządzie gminnym (Dz. U. z 2013 r., poz. 594, z późn. zm.), art. 5 ust. 2 pkt 4 w związku z art. 4 ust. 1 pkt 32 ustawy z dnia </w:t>
        <w:br/>
        <w:t>24 kwietnia 2003 r. o działalności pożytku publicznego i o wolontariacie (</w:t>
      </w:r>
      <w:r>
        <w:rPr>
          <w:rFonts w:cs="Arial" w:ascii="Arial" w:hAnsi="Arial"/>
          <w:sz w:val="20"/>
        </w:rPr>
        <w:t xml:space="preserve">Dz. U. z 2014 r., poz. 1118, z późn. zm.)  </w:t>
      </w:r>
      <w:r>
        <w:rPr>
          <w:rFonts w:cs="Arial" w:ascii="Arial" w:hAnsi="Arial"/>
          <w:sz w:val="20"/>
          <w:szCs w:val="20"/>
        </w:rPr>
        <w:t xml:space="preserve">oraz § 3 i § 4 ust. 1 pkt 2 Uchwały Nr VI/59/11 Rady Miejskiej w Świętochłowicach z dnia 30 marca 2011 r. w sprawie szczegółowego sposobu konsultowania z Miejską Radą Działalności Pożytku Publicznego w Świętochłowicach projektów aktów prawa miejscowego w dziedzinach dotyczących działalności statutowej organizacji pozarządowych i podmiotów wymienionych w art. 3 ust. 3 ustawy z dnia 24 kwietnia 2003 r. o działalności pożytku publicznego i o wolontariac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Next w:val="true"/>
        <w:spacing w:lineRule="auto" w:line="360" w:before="0" w:after="480"/>
        <w:rPr/>
      </w:pPr>
      <w:r>
        <w:rPr>
          <w:rFonts w:cs="Arial" w:ascii="Arial" w:hAnsi="Arial"/>
          <w:bCs/>
          <w:sz w:val="20"/>
          <w:szCs w:val="20"/>
        </w:rPr>
        <w:t>Zarządzam ogłoszenie przeprowadzenia konsultacji społecznych z Miejską Radą Działalności Pożytku Publicznego w Świętochłowicach w zakresie powołania Miejskiej Rady Seniorów w Świętochłowica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keepNext w:val="true"/>
        <w:spacing w:lineRule="auto" w:line="360" w:before="0" w:after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e w sprawie przeprowadzenia  konsultacji społecznych, o których mowa w §1 stanowi załącznik do niniejszego zarządzenia i będzie zamieszczone w Biuletynie Informacji Publicznej,</w:t>
        <w:br/>
        <w:t xml:space="preserve">na stronie internetowej Urzędu Miejskiego oraz na tablicy ogłoszeń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omórkę organizacyjną właściwą do przeprowadzenia konsultacji społecznych wyznaczam Wydział Kultury, Sportu i Spraw Społe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BodyText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rugi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Stanisław Ko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92/2015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5.02.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spacing w:before="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zydent Miasta Świętochłowice przedstawia do konsultacji społecznych projekt uchwały Rady Miejskiej w  Świętochłowicach w sprawie </w:t>
      </w:r>
      <w:r>
        <w:rPr>
          <w:rFonts w:cs="Arial" w:ascii="Arial" w:hAnsi="Arial"/>
          <w:b/>
          <w:bCs/>
          <w:sz w:val="20"/>
          <w:szCs w:val="20"/>
        </w:rPr>
        <w:t>powołania Miejskiej Rady Seniorów w Świętochłowic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6 lutego 2015 r. do dnia 12 marca 2015 r.  w formie spotkania z 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rugi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/-/ Stanisław Korman</w:t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ROJEK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....................</w:t>
        <w:br/>
        <w:t>Rady Miejskiej w Świętochłowicach</w:t>
      </w:r>
    </w:p>
    <w:p>
      <w:pPr>
        <w:pStyle w:val="Normal"/>
        <w:spacing w:before="280" w:after="280"/>
        <w:jc w:val="center"/>
        <w:rPr>
          <w:b/>
          <w:b/>
          <w:bCs/>
          <w:caps/>
        </w:rPr>
      </w:pPr>
      <w:r>
        <w:rPr/>
        <w:t>z dnia .................... 2015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w sprawie powołania Miejskiej Rady Seniorów w Świętochłowicach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5c w związku z art. 18 ust. 2, pkt 15 i art. 40 ust. 1, art. 41 ust. 1, art. 42 ustawy z dnia 8 marca 1990 r. o samorządzie gminnym (Dz. U. z 2013 r., poz. 594, z późn. zm.), po przeprowadzeniu konsultacji z Miejską Radą Działalności Pożytku Publicznego w Świętochłowicach na podstawie uchwały Nr VI/59/11 Rady Miejskiej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 podmiotów wymienionych w art. 3 ust. 3 ustawy z dnia 24 kwietnia 2003 r. o działalności pożytku publicznego i o wolontariacie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Rada Miejska w Świętochłowicach</w:t>
        <w:br/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. </w:t>
      </w:r>
      <w:r>
        <w:rPr/>
        <w:t>Powołać Miejską Radę Seniorów w Świętochłowica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. </w:t>
      </w:r>
      <w:r>
        <w:rPr/>
        <w:t>Nadać Miejskiej Radzie Seniorów w Świętochłowicach Statut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3. </w:t>
      </w:r>
      <w:r>
        <w:rPr/>
        <w:t>Wykonanie uchwały powierza się Prezydentowi Miasta Świętochłowic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4. </w:t>
      </w:r>
      <w:r>
        <w:rPr/>
        <w:t>Uchwała podlega ogłoszeniu w Dzienniku Urzędowym Województwa Śląskiego i wchodzi w życie po upływie 14 dni od dnia jej ogłoszenia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....................</w:t>
        <w:br/>
        <w:t>Rady Miejskiej w Świętochłowicach</w:t>
        <w:br/>
        <w:t>z dnia....................2015 r.</w:t>
      </w:r>
    </w:p>
    <w:p>
      <w:pPr>
        <w:pStyle w:val="Normal"/>
        <w:keepNext w:val="true"/>
        <w:spacing w:before="0" w:after="480"/>
        <w:jc w:val="center"/>
        <w:rPr>
          <w:b/>
          <w:b/>
          <w:bCs/>
        </w:rPr>
      </w:pPr>
      <w:r>
        <w:rPr>
          <w:b/>
          <w:bCs/>
        </w:rPr>
        <w:t>Statut Miejskiej Rady Seniorów w Świętochłowicach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. </w:t>
      </w:r>
      <w:r>
        <w:rPr/>
        <w:t>Niniejszy Statut określa tryb wyboru członków oraz zasady działania Miejskiej Rady Seniorów w Świętochłowica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spacing w:before="120" w:after="120"/>
        <w:ind w:left="340" w:hanging="227"/>
        <w:rPr/>
      </w:pPr>
      <w:r>
        <w:rPr/>
        <w:t>1) Radzie, należy przez to rozumieć Miejską Radę Seniorów w Świętochłowicach,</w:t>
      </w:r>
    </w:p>
    <w:p>
      <w:pPr>
        <w:pStyle w:val="Normal"/>
        <w:spacing w:before="120" w:after="120"/>
        <w:ind w:left="340" w:hanging="227"/>
        <w:rPr/>
      </w:pPr>
      <w:r>
        <w:rPr/>
        <w:t>2) Gminie, należy przez to rozumieć Miasto Świętochłowice,</w:t>
      </w:r>
    </w:p>
    <w:p>
      <w:pPr>
        <w:pStyle w:val="Normal"/>
        <w:spacing w:before="120" w:after="120"/>
        <w:ind w:left="340" w:hanging="227"/>
        <w:rPr/>
      </w:pPr>
      <w:r>
        <w:rPr/>
        <w:t>3) Radzie Miejskiej, należy przez to rozumieć Radę Miejską w Świętochłowicach,</w:t>
      </w:r>
    </w:p>
    <w:p>
      <w:pPr>
        <w:pStyle w:val="Normal"/>
        <w:spacing w:before="120" w:after="120"/>
        <w:ind w:left="340" w:hanging="227"/>
        <w:rPr/>
      </w:pPr>
      <w:r>
        <w:rPr/>
        <w:t>4) Prezydencie, należy przez to rozumieć Prezydenta Miasta Świętochłowice,</w:t>
      </w:r>
    </w:p>
    <w:p>
      <w:pPr>
        <w:pStyle w:val="Normal"/>
        <w:spacing w:before="120" w:after="120"/>
        <w:ind w:left="340" w:hanging="227"/>
        <w:rPr/>
      </w:pPr>
      <w:r>
        <w:rPr/>
        <w:t>5) Urzędzie, należy przez to rozumieć Urząd Miejski w Świętochłowicach,</w:t>
      </w:r>
    </w:p>
    <w:p>
      <w:pPr>
        <w:pStyle w:val="Normal"/>
        <w:spacing w:before="120" w:after="120"/>
        <w:ind w:left="340" w:hanging="227"/>
        <w:rPr/>
      </w:pPr>
      <w:r>
        <w:rPr/>
        <w:t>6) Przewodniczącym, należy przez to rozumieć Przewodniczącego Miejskiej Rady Seniorów w Świętochłowicach,</w:t>
      </w:r>
    </w:p>
    <w:p>
      <w:pPr>
        <w:pStyle w:val="Normal"/>
        <w:spacing w:before="120" w:after="120"/>
        <w:ind w:left="340" w:hanging="227"/>
        <w:rPr/>
      </w:pPr>
      <w:r>
        <w:rPr/>
        <w:t>7) Wiceprzewodniczącym, należy przez to rozumieć Wiceprzewodniczącego Miejskiej Rady Seniorów w Świętochłowicach,</w:t>
      </w:r>
    </w:p>
    <w:p>
      <w:pPr>
        <w:pStyle w:val="Normal"/>
        <w:spacing w:before="120" w:after="120"/>
        <w:ind w:left="340" w:hanging="227"/>
        <w:rPr/>
      </w:pPr>
      <w:r>
        <w:rPr/>
        <w:t>8) Biuletynie Informacji Publicznej, należy przez to rozumieć Biuletyn Informacji Publicznej Urzędu Miejskiego w Świętochłowicach</w:t>
      </w:r>
    </w:p>
    <w:p>
      <w:pPr>
        <w:pStyle w:val="Normal"/>
        <w:spacing w:before="120" w:after="120"/>
        <w:ind w:left="340" w:hanging="227"/>
        <w:rPr/>
      </w:pPr>
      <w:r>
        <w:rPr/>
        <w:t>9) osobie starszej, należy przez to rozumieć osobę która ukończyła 60 rok życ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3. </w:t>
      </w:r>
      <w:r>
        <w:rPr/>
        <w:t>1. Rada liczy 11 członków.</w:t>
      </w:r>
    </w:p>
    <w:p>
      <w:pPr>
        <w:pStyle w:val="Normal"/>
        <w:keepLines/>
        <w:spacing w:before="120" w:after="120"/>
        <w:ind w:firstLine="340"/>
        <w:rPr/>
      </w:pPr>
      <w:r>
        <w:rPr/>
        <w:t>2. Członkami Rady mogą być wyłącznie pełnoletnie osoby mające miejsce zamieszkania na terenie Gminy, które zostały prawidłowo zgłoszone zgodnie z dalszymi postanowieniami niniejszego Statutu.</w:t>
      </w:r>
    </w:p>
    <w:p>
      <w:pPr>
        <w:pStyle w:val="Normal"/>
        <w:keepLines/>
        <w:spacing w:before="120" w:after="120"/>
        <w:ind w:firstLine="340"/>
        <w:rPr/>
      </w:pPr>
      <w:r>
        <w:rPr/>
        <w:t>3. Członkami Rady mogą być:</w:t>
      </w:r>
    </w:p>
    <w:p>
      <w:pPr>
        <w:pStyle w:val="Normal"/>
        <w:spacing w:before="120" w:after="120"/>
        <w:ind w:left="340" w:hanging="227"/>
        <w:rPr/>
      </w:pPr>
      <w:r>
        <w:rPr/>
        <w:t>1) przedstawiciele podmiotów działających na rzecz osób starszych wybrani zgodnie z zasadami określonymi w § 4,</w:t>
      </w:r>
    </w:p>
    <w:p>
      <w:pPr>
        <w:pStyle w:val="Normal"/>
        <w:spacing w:before="120" w:after="120"/>
        <w:ind w:left="340" w:hanging="227"/>
        <w:rPr/>
      </w:pPr>
      <w:r>
        <w:rPr/>
        <w:t>2) osoby posiadające poparcie co najmniej 25 osób starszych posiadających miejsce zamieszkania na terenie Gminy wybrane zgodnie z zasadami określonymi w § 5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4. </w:t>
      </w:r>
      <w:r>
        <w:rPr/>
        <w:t>1. Każdy podmiot działający na rzecz osób starszych może zgłosić swojego kandydata lub kandydatów do Rady spośród swoich członków lub innych mieszkańców Gminy według następujących zasad:</w:t>
      </w:r>
    </w:p>
    <w:p>
      <w:pPr>
        <w:pStyle w:val="Normal"/>
        <w:spacing w:before="120" w:after="120"/>
        <w:ind w:left="340" w:hanging="227"/>
        <w:rPr/>
      </w:pPr>
      <w:r>
        <w:rPr/>
        <w:t>1) podmiot działający na rzecz osób starszych, posiadający mniej niż 50 członków (lub nie posiadający członków) może delegować jednego kandydata do Rady,</w:t>
      </w:r>
    </w:p>
    <w:p>
      <w:pPr>
        <w:pStyle w:val="Normal"/>
        <w:spacing w:before="120" w:after="120"/>
        <w:ind w:left="340" w:hanging="227"/>
        <w:rPr/>
      </w:pPr>
      <w:r>
        <w:rPr/>
        <w:t>2) podmiot działający na rzecz osób starszych, posiadający więcej niż 50 członków może delegować nie więcej niż dwóch kandydatów do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 Przedstawiciele podmiotów działających na rzecz osób starszych wybierani są w trybie ustalonym w statucie lub innym dokumencie wewnętrznym (np. regulaminie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5. </w:t>
      </w:r>
      <w:r>
        <w:rPr/>
        <w:t>1. Każda osoba starsza posiadająca miejsce zamieszkania na terenie Gminy może udzielić poparcia nie więcej niż dwóm kandydatom do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 Udzielenie poparcia, przez tę samą osobę, więcej niż dwóm kandydatom do Rady skutkować będzie nieuwzględnieniem głosu poparcia tej osoby przy wszystkich zgłoszonych kandydata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6. </w:t>
      </w:r>
      <w:r>
        <w:rPr/>
        <w:t>1. Prezydent w drodze zarządzenia ogłasza nabór kandydatów do Rady oraz określa wzory formularza zgłoszeniowego wraz z wymaganymi załącznikami oraz ustala termin zgłaszania kandydatów do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 Zarządzenie, o których mowa w ust. 1 podaje się do publicznej wiadomości poprzez ogłoszenie w Biuletynie Informacji Publicznej oraz na stronie internetowej Urzęd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7. </w:t>
      </w:r>
      <w:r>
        <w:rPr/>
        <w:t>1. Zgłoszenie kandydata do Rady następuje poprzez wypełnienie i złożenie w biurze podawczym Urzędu formularza zgłoszeniowego wraz z załącznikami.</w:t>
      </w:r>
    </w:p>
    <w:p>
      <w:pPr>
        <w:pStyle w:val="Normal"/>
        <w:keepLines/>
        <w:spacing w:before="120" w:after="120"/>
        <w:ind w:firstLine="340"/>
        <w:rPr/>
      </w:pPr>
      <w:r>
        <w:rPr/>
        <w:t>2. W przypadku kandydatów do Rady zgłaszanych przez podmioty działające na rzecz osób starszych, formularz zgłoszeniowy powinien być podpisany zgodnie z zasadą reprezentacji wynikającą ze statutu lub innego aktu wewnętrznego regulującego zasady funkcjonowania danego podmiotu.</w:t>
      </w:r>
    </w:p>
    <w:p>
      <w:pPr>
        <w:pStyle w:val="Normal"/>
        <w:keepLines/>
        <w:spacing w:before="120" w:after="120"/>
        <w:ind w:firstLine="340"/>
        <w:rPr/>
      </w:pPr>
      <w:r>
        <w:rPr/>
        <w:t>3. W przypadku osób posiadających poparcie co najmniej 25 osób starszych zamieszkujących na terenie Gminy, formularz zgłoszeniowy powinien być podpisany przez wyżej wymienione osoby popierające. Do formularza zgłoszeniowego dołącza się oświadczenie o wyrażeniu zgody na kandydowanie do Rady.</w:t>
      </w:r>
    </w:p>
    <w:p>
      <w:pPr>
        <w:pStyle w:val="Normal"/>
        <w:keepLines/>
        <w:spacing w:before="120" w:after="120"/>
        <w:ind w:firstLine="340"/>
        <w:rPr/>
      </w:pPr>
      <w:r>
        <w:rPr/>
        <w:t>4. Zgłoszenia podlegają weryfikacji formalnej przez Prezydenta polegającej na sprawdzeniu kompletności i poprawności formularzy zgłoszeniowych.</w:t>
      </w:r>
    </w:p>
    <w:p>
      <w:pPr>
        <w:pStyle w:val="Normal"/>
        <w:keepLines/>
        <w:spacing w:before="120" w:after="120"/>
        <w:ind w:firstLine="340"/>
        <w:rPr/>
      </w:pPr>
      <w:r>
        <w:rPr/>
        <w:t>5. Zgłoszenia złożone po terminie, o którym mowa w §6 ust. 1 nie podlegają rozpatrzeniu.</w:t>
      </w:r>
    </w:p>
    <w:p>
      <w:pPr>
        <w:pStyle w:val="Normal"/>
        <w:keepLines/>
        <w:spacing w:before="120" w:after="120"/>
        <w:ind w:firstLine="340"/>
        <w:rPr/>
      </w:pPr>
      <w:r>
        <w:rPr/>
        <w:t>6. W przypadku gdy zgłoszenie nie spełnia warunków, o których mowa w ust. 3 i 4, Prezydent wzywa do usunięcia braków w terminie 7 dni od dnia doręczenia stosownego wezwania. W przypadku nieusunięcia braków w terminie, zgłoszenie nie zostanie uwzględnio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8. </w:t>
      </w:r>
      <w:r>
        <w:rPr/>
        <w:t>1. W przypadku, gdy liczba kandydatów do Rady nie przekracza limitu określonego w § 3 ust. 1, wszyscy zgłoszeni kandydaci uzyskują status członka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 W przypadku określonym w ust. 1, Prezydent w terminie 14 dni od upływu terminu zgłaszania kandydatów do Rady, ogłasza w drodze zarządzenia skład osobowy Rady.</w:t>
      </w:r>
    </w:p>
    <w:p>
      <w:pPr>
        <w:pStyle w:val="Normal"/>
        <w:keepLines/>
        <w:spacing w:before="120" w:after="120"/>
        <w:ind w:firstLine="340"/>
        <w:rPr/>
      </w:pPr>
      <w:r>
        <w:rPr/>
        <w:t>3. W przypadku określonym w ust. 1, Prezydent w terminie 14 dni od upływu terminu zgłaszania kandydatów do Rady, ogłasza w Biuletynie Informacji Publicznej oraz na stronie internetowej Urzędu wykaz zgłoszeń, które zostały złożone po terminie, o którym mowa w § 6 ust. 1 oraz wykaz zgłoszeń, które nie spełniły warunków, o których mowa § 7 ust. 3 i 4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9. </w:t>
      </w:r>
      <w:r>
        <w:rPr/>
        <w:t>1. W przypadku, gdy liczba kandydatów do Rady przekracza limit określony w § 3 ust. 1, Prezydent w formie zarządzenia wyznacza termin zebrania wyborczego oraz porządek obrad tego zebrania. Wyboru członków Rady dokonuje się według zasad opisanych poniżej.</w:t>
      </w:r>
    </w:p>
    <w:p>
      <w:pPr>
        <w:pStyle w:val="Normal"/>
        <w:keepLines/>
        <w:spacing w:before="120" w:after="120"/>
        <w:ind w:firstLine="340"/>
        <w:rPr/>
      </w:pPr>
      <w:r>
        <w:rPr/>
        <w:t>2. Prezydent publikuje w Biuletynie Informacji Publicznej oraz na stronie internetowej Urzędu informacje o kandydatach zawarte w zgłoszeniach, najpóźniej na 7 dni przed wyznaczonym terminem zebrania wyborcz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0. </w:t>
      </w:r>
      <w:r>
        <w:rPr/>
        <w:t>1. Wybór członków Rady odbywa się na zebraniu wyborczym, spośród zgłoszonych kandydatów do Rady, którzy spełniają wymogi formalne.</w:t>
      </w:r>
    </w:p>
    <w:p>
      <w:pPr>
        <w:pStyle w:val="Normal"/>
        <w:keepLines/>
        <w:spacing w:before="120" w:after="120"/>
        <w:ind w:firstLine="340"/>
        <w:rPr/>
      </w:pPr>
      <w:r>
        <w:rPr/>
        <w:t>2. W zebraniu wyborczym udział biorą wszyscy zgłoszeni kandydaci do Rady, którzy spełniają wymogi formalne.</w:t>
      </w:r>
    </w:p>
    <w:p>
      <w:pPr>
        <w:pStyle w:val="Normal"/>
        <w:keepLines/>
        <w:spacing w:before="120" w:after="120"/>
        <w:ind w:firstLine="340"/>
        <w:rPr/>
      </w:pPr>
      <w:r>
        <w:rPr/>
        <w:t>3. W zebraniu wyborczym udział bierze, bez prawa głosu, Prezydent lub jego przedstawiciel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1. </w:t>
      </w:r>
      <w:r>
        <w:rPr/>
        <w:t>1. Na zebraniu wyborczym wybierane jest prezydium, w skład którego wchodzi przewodniczący zebrania wyborczego, sekretarz zebrania wyborczego i komisja skrutacyjna.</w:t>
      </w:r>
    </w:p>
    <w:p>
      <w:pPr>
        <w:pStyle w:val="Normal"/>
        <w:keepLines/>
        <w:spacing w:before="120" w:after="120"/>
        <w:ind w:firstLine="340"/>
        <w:rPr/>
      </w:pPr>
      <w:r>
        <w:rPr/>
        <w:t>2. Wybór, o którym mowa w ust. 1 dokonywany jest w głosowaniu jawnym, zwykłą większością głosów spośród kandydatów obecnych na zebraniu wyborczym.</w:t>
      </w:r>
    </w:p>
    <w:p>
      <w:pPr>
        <w:pStyle w:val="Normal"/>
        <w:keepLines/>
        <w:spacing w:before="120" w:after="120"/>
        <w:ind w:firstLine="340"/>
        <w:rPr/>
      </w:pPr>
      <w:r>
        <w:rPr/>
        <w:t>3. Zebranie wyborcze otwiera i prowadzi do momentu wyboru przewodniczącego zebrania wyborczego Prezydent lub jego przedstawiciel.</w:t>
      </w:r>
    </w:p>
    <w:p>
      <w:pPr>
        <w:pStyle w:val="Normal"/>
        <w:keepLines/>
        <w:spacing w:before="120" w:after="120"/>
        <w:ind w:firstLine="340"/>
        <w:rPr/>
      </w:pPr>
      <w:r>
        <w:rPr/>
        <w:t>4. Członkowie prezydium mogą zostać wybrani do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2. </w:t>
      </w:r>
      <w:r>
        <w:rPr/>
        <w:t>1. Przewodniczący zebrania wyborczego kieruje obradami i prowadzi je zgodnie z porządkiem obrad.</w:t>
      </w:r>
    </w:p>
    <w:p>
      <w:pPr>
        <w:pStyle w:val="Normal"/>
        <w:keepLines/>
        <w:spacing w:before="120" w:after="120"/>
        <w:ind w:firstLine="340"/>
        <w:rPr/>
      </w:pPr>
      <w:r>
        <w:rPr/>
        <w:t>2. Sekretarz zebrania wyborczego sporządza, pod nadzorem i zgodnie ze wskazówkami przewodniczącego zebrania wyborczego, protokół z przebiegu obrad, uchwały oraz pozostałą dokumentację związaną z przebiegiem zebrania wyborczego.</w:t>
      </w:r>
    </w:p>
    <w:p>
      <w:pPr>
        <w:pStyle w:val="Normal"/>
        <w:keepLines/>
        <w:spacing w:before="120" w:after="120"/>
        <w:ind w:firstLine="340"/>
        <w:rPr/>
      </w:pPr>
      <w:r>
        <w:rPr/>
        <w:t>3. Komisja skrutacyjna liczy 3 członków.</w:t>
      </w:r>
    </w:p>
    <w:p>
      <w:pPr>
        <w:pStyle w:val="Normal"/>
        <w:keepLines/>
        <w:spacing w:before="120" w:after="120"/>
        <w:ind w:firstLine="340"/>
        <w:rPr/>
      </w:pPr>
      <w:r>
        <w:rPr/>
        <w:t>4. Do zadań komisji skrutacyjnej należy czuwanie wraz z przewodniczącym zebrania wyborczego nad prawidłowym przebiegiem wyboru członków Rady, liczeniem głosów oraz frekwencją na zebraniu wyborczym.</w:t>
      </w:r>
    </w:p>
    <w:p>
      <w:pPr>
        <w:pStyle w:val="Normal"/>
        <w:keepLines/>
        <w:spacing w:before="120" w:after="120"/>
        <w:ind w:firstLine="340"/>
        <w:rPr/>
      </w:pPr>
      <w:r>
        <w:rPr/>
        <w:t>5. Członkowie komisji skrutacyjnej wybierają spośród siebie przewodniczącego komisji skrutacyj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3. </w:t>
      </w:r>
      <w:r>
        <w:rPr/>
        <w:t>1. Wybory na członków Rady odbywają się w głosowaniu tajnym.</w:t>
      </w:r>
    </w:p>
    <w:p>
      <w:pPr>
        <w:pStyle w:val="Normal"/>
        <w:keepLines/>
        <w:spacing w:before="120" w:after="120"/>
        <w:ind w:firstLine="340"/>
        <w:rPr/>
      </w:pPr>
      <w:r>
        <w:rPr/>
        <w:t>2. Podczas zebrania wyborczego każdy głosujący może oddać ważny głos maksymalnie na 9 kandydatów do Rady.</w:t>
      </w:r>
    </w:p>
    <w:p>
      <w:pPr>
        <w:pStyle w:val="Normal"/>
        <w:keepLines/>
        <w:spacing w:before="120" w:after="120"/>
        <w:ind w:firstLine="340"/>
        <w:rPr/>
      </w:pPr>
      <w:r>
        <w:rPr/>
        <w:t>3. Głos oddaje się na karcie do głosowania, którą następnie wrzuca się do specjalnie przygotowanej i zalakowanej urny wyborczej.</w:t>
      </w:r>
    </w:p>
    <w:p>
      <w:pPr>
        <w:pStyle w:val="Normal"/>
        <w:keepLines/>
        <w:spacing w:before="120" w:after="120"/>
        <w:ind w:firstLine="340"/>
        <w:rPr/>
      </w:pPr>
      <w:r>
        <w:rPr/>
        <w:t>4. Głosujący jest zobowiązany do potwierdzenia udziału w głosowaniu poprzez złożenie podpisu na liście głosując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4. </w:t>
      </w:r>
      <w:r>
        <w:rPr/>
        <w:t>1. Wyniki przeprowadzonych wyborów ogłasza komisja skrutacyjna.</w:t>
      </w:r>
    </w:p>
    <w:p>
      <w:pPr>
        <w:pStyle w:val="Normal"/>
        <w:keepLines/>
        <w:spacing w:before="120" w:after="120"/>
        <w:ind w:firstLine="340"/>
        <w:rPr/>
      </w:pPr>
      <w:r>
        <w:rPr/>
        <w:t>2. Do Rady wybranych zostaje 11 kandydatów, którzy otrzymali w głosowaniu największą liczbę głosów.</w:t>
      </w:r>
    </w:p>
    <w:p>
      <w:pPr>
        <w:pStyle w:val="Normal"/>
        <w:keepLines/>
        <w:spacing w:before="120" w:after="120"/>
        <w:ind w:firstLine="340"/>
        <w:rPr/>
      </w:pPr>
      <w:r>
        <w:rPr/>
        <w:t>3. W przypadku gdy dwóch albo więcej kandydatów otrzyma tę samą ilość głosów, przeprowadza się wybory dodatkowe dla tych kandydatów, z zastrzeżeniem ust. 4.</w:t>
      </w:r>
    </w:p>
    <w:p>
      <w:pPr>
        <w:pStyle w:val="Normal"/>
        <w:keepLines/>
        <w:spacing w:before="120" w:after="120"/>
        <w:ind w:firstLine="340"/>
        <w:rPr/>
      </w:pPr>
      <w:r>
        <w:rPr/>
        <w:t>4. W wyborach dodatkowych głosuje się wyłącznie na tych kandydatów, którzy uzyskali tę samą liczbę głosów z ostatnich w kolejności miejsc uprawniających do wejścia w skład Rady.</w:t>
      </w:r>
    </w:p>
    <w:p>
      <w:pPr>
        <w:pStyle w:val="Normal"/>
        <w:keepLines/>
        <w:spacing w:before="120" w:after="120"/>
        <w:ind w:firstLine="340"/>
        <w:rPr/>
      </w:pPr>
      <w:r>
        <w:rPr/>
        <w:t>5. W wyborach dodatkowych każdy kandydat może zagłosować wyłącznie na jedną osobę.</w:t>
      </w:r>
    </w:p>
    <w:p>
      <w:pPr>
        <w:pStyle w:val="Normal"/>
        <w:keepLines/>
        <w:spacing w:before="120" w:after="120"/>
        <w:ind w:firstLine="340"/>
        <w:rPr/>
      </w:pPr>
      <w:r>
        <w:rPr/>
        <w:t>6. Komisja skrutacyjna sporządza protokół z przebiegu wyborów i liczenia głosów, który wraz z kartami do głosowania stanowi dokumentację potwierdzającą ważność wyborów.</w:t>
      </w:r>
    </w:p>
    <w:p>
      <w:pPr>
        <w:pStyle w:val="Normal"/>
        <w:keepLines/>
        <w:spacing w:before="120" w:after="120"/>
        <w:ind w:firstLine="340"/>
        <w:rPr/>
      </w:pPr>
      <w:r>
        <w:rPr/>
        <w:t>7. Przewodniczący zebrania wyborczego przekazuje protokół z zebrania wyborczego, protokół z przebiegu wyborów i liczenia głosów wraz kartami do głosowania i listą głosujących Prezydentowi w ciągu 5 dni od daty zebrania wyborcz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5. </w:t>
      </w:r>
      <w:r>
        <w:rPr/>
        <w:t>Prezydent w terminie 14 dni od przekazania przez przewodniczącego zebrania wyborczego dokumentacji, określonej w § 14 ust. 7, ogłasza w drodze zarządzenia skład Rady, wraz z ilością głosów uzyskanych na zebraniu wyborczym przez poszczególnych kandydatów do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6. </w:t>
      </w:r>
      <w:r>
        <w:rPr/>
        <w:t>1. Kadencja Rady trwa 4 lata.</w:t>
      </w:r>
    </w:p>
    <w:p>
      <w:pPr>
        <w:pStyle w:val="Normal"/>
        <w:keepLines/>
        <w:spacing w:before="120" w:after="120"/>
        <w:ind w:firstLine="340"/>
        <w:rPr/>
      </w:pPr>
      <w:r>
        <w:rPr/>
        <w:t>2. W posiedzeniach Rady mogą wziąć udział z głosem doradczym:</w:t>
      </w:r>
    </w:p>
    <w:p>
      <w:pPr>
        <w:pStyle w:val="Normal"/>
        <w:spacing w:before="120" w:after="120"/>
        <w:ind w:left="340" w:hanging="227"/>
        <w:rPr/>
      </w:pPr>
      <w:r>
        <w:rPr/>
        <w:t>1) Prezydent lub jego przedstawiciel,</w:t>
      </w:r>
    </w:p>
    <w:p>
      <w:pPr>
        <w:pStyle w:val="Normal"/>
        <w:spacing w:before="120" w:after="120"/>
        <w:ind w:left="340" w:hanging="227"/>
        <w:rPr/>
      </w:pPr>
      <w:r>
        <w:rPr/>
        <w:t>2) Przewodniczący Rady Miejskiej lub jego przedstawiciel,</w:t>
      </w:r>
    </w:p>
    <w:p>
      <w:pPr>
        <w:pStyle w:val="Normal"/>
        <w:spacing w:before="120" w:after="120"/>
        <w:ind w:left="340" w:hanging="227"/>
        <w:rPr/>
      </w:pPr>
      <w:r>
        <w:rPr/>
        <w:t>3) zaproszeni goście.</w:t>
      </w:r>
    </w:p>
    <w:p>
      <w:pPr>
        <w:pStyle w:val="Normal"/>
        <w:keepLines/>
        <w:spacing w:before="120" w:after="120"/>
        <w:ind w:firstLine="340"/>
        <w:rPr/>
      </w:pPr>
      <w:r>
        <w:rPr/>
        <w:t>3. Członkowie Rady pełnią swoje funkcje społeczn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7. </w:t>
      </w:r>
      <w:r>
        <w:rPr/>
        <w:t>1. Pierwsze posiedzenie Rady zwołuje Prezydent, ustalając porządek obrad, w terminie 30 dni od dnia wyboru członków Rady.</w:t>
      </w:r>
    </w:p>
    <w:p>
      <w:pPr>
        <w:pStyle w:val="Normal"/>
        <w:keepLines/>
        <w:spacing w:before="120" w:after="120"/>
        <w:ind w:firstLine="340"/>
        <w:rPr/>
      </w:pPr>
      <w:r>
        <w:rPr/>
        <w:t>2. Rada na pierwszym posiedzeniu wybiera ze swojego grona Przewodniczącego oraz Wiceprzewodniczącego.</w:t>
      </w:r>
    </w:p>
    <w:p>
      <w:pPr>
        <w:pStyle w:val="Normal"/>
        <w:keepLines/>
        <w:spacing w:before="120" w:after="120"/>
        <w:ind w:firstLine="340"/>
        <w:rPr/>
      </w:pPr>
      <w:r>
        <w:rPr/>
        <w:t>3. Na każdym posiedzeniu Rady wybierany jest Sekretarz obrad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8. </w:t>
      </w:r>
      <w:r>
        <w:rPr/>
        <w:t>1. Przewodniczący reprezentuje Radę na zewnątrz i kieruje jej pracami, a w szczególności ustala terminy posiedzeń i porządek obrad Rady, zwołuje posiedzenia Rady, prowadzi obrady, udziela i odbiera głos oraz zaprasza gości.</w:t>
      </w:r>
    </w:p>
    <w:p>
      <w:pPr>
        <w:pStyle w:val="Normal"/>
        <w:keepLines/>
        <w:spacing w:before="120" w:after="120"/>
        <w:ind w:firstLine="340"/>
        <w:rPr/>
      </w:pPr>
      <w:r>
        <w:rPr/>
        <w:t>2. W razie nieobecności Przewodniczącego jego obowiązki wykonuje Wiceprzewodniczący.</w:t>
      </w:r>
    </w:p>
    <w:p>
      <w:pPr>
        <w:pStyle w:val="Normal"/>
        <w:keepLines/>
        <w:spacing w:before="120" w:after="120"/>
        <w:ind w:firstLine="340"/>
        <w:rPr/>
      </w:pPr>
      <w:r>
        <w:rPr/>
        <w:t>3. Do zadań Sekretarza obrad należy w szczególności współpraca z wyznaczonym pracownikiem Urzędu w zakresie przygotowania protokołu z posiedzenia Rady oraz innej dokumentacji merytorycznej z posiedzenia Rad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19. </w:t>
      </w:r>
      <w:r>
        <w:rPr/>
        <w:t>1. Rada obraduje na posiedzeniach.</w:t>
      </w:r>
    </w:p>
    <w:p>
      <w:pPr>
        <w:pStyle w:val="Normal"/>
        <w:keepLines/>
        <w:spacing w:before="120" w:after="120"/>
        <w:ind w:firstLine="340"/>
        <w:rPr/>
      </w:pPr>
      <w:r>
        <w:rPr/>
        <w:t>2. Uchwały Rady podejmowane są w głosowaniu jawnym zwykłą większością głosów w obecności co najmniej połowy składu Rady.</w:t>
      </w:r>
    </w:p>
    <w:p>
      <w:pPr>
        <w:pStyle w:val="Normal"/>
        <w:keepLines/>
        <w:spacing w:before="120" w:after="120"/>
        <w:ind w:firstLine="340"/>
        <w:rPr/>
      </w:pPr>
      <w:r>
        <w:rPr/>
        <w:t>3. W przypadku równej ilości głosów, decyduje głos Przewodnicząc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0. </w:t>
      </w:r>
      <w:r>
        <w:rPr/>
        <w:t>1. Posiedzenia Rady odbywają się w miarę potrzeb, jednak nie rzadziej niż raz na kwartał.</w:t>
      </w:r>
    </w:p>
    <w:p>
      <w:pPr>
        <w:pStyle w:val="Normal"/>
        <w:keepLines/>
        <w:spacing w:before="120" w:after="120"/>
        <w:ind w:firstLine="340"/>
        <w:rPr/>
      </w:pPr>
      <w:r>
        <w:rPr/>
        <w:t>2. Posiedzenia zwołuje Przewodniczący z własnej inicjatywy lub na wniosek co najmniej 3 członków Rady, Prezydenta lub Przewodniczącego Rady Miejskiej.</w:t>
      </w:r>
    </w:p>
    <w:p>
      <w:pPr>
        <w:pStyle w:val="Normal"/>
        <w:keepLines/>
        <w:spacing w:before="120" w:after="120"/>
        <w:ind w:firstLine="340"/>
        <w:rPr/>
      </w:pPr>
      <w:r>
        <w:rPr/>
        <w:t>3. W przypadku złożenia wniosku o zwołanie posiedzenia Rady Przewodniczący ma obowiązek zwołać posiedzenie w terminie 30 dni od dnia wpłynięcia wniosku. Wniosek o zwołanie posiedzenia Rady powinien zawierać proponowany porządek obrad.</w:t>
      </w:r>
    </w:p>
    <w:p>
      <w:pPr>
        <w:pStyle w:val="Normal"/>
        <w:keepLines/>
        <w:spacing w:before="120" w:after="120"/>
        <w:ind w:firstLine="340"/>
        <w:rPr/>
      </w:pPr>
      <w:r>
        <w:rPr/>
        <w:t>4. Przewodniczący zawiadamia członków Rady o terminie, miejscu i porządku obrad Rady nie później niż na 7 dni przed planowanym terminem posiedzenia. W szczególnie uzasadnionych przypadkach terminu zwołania posiedzenia może ulec skróceniu.</w:t>
      </w:r>
    </w:p>
    <w:p>
      <w:pPr>
        <w:pStyle w:val="Normal"/>
        <w:keepLines/>
        <w:spacing w:before="120" w:after="120"/>
        <w:ind w:firstLine="340"/>
        <w:rPr/>
      </w:pPr>
      <w:r>
        <w:rPr/>
        <w:t>5. Każdy z członków Rady składa pisemne oświadczenie w przedmiocie sposobu dokonywania zawiadomień o posiedzeniach Rady. W oświadczeniu, w zależności od wybranego sposobu zawiadamiania, należy wskazać dokładny adres korespondencyjny, adres poczty elektronicznej lub numer telefonu/fax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1. </w:t>
      </w:r>
      <w:r>
        <w:rPr/>
        <w:t>1. W okresie pomiędzy posiedzeniami Rady Przewodniczący lub Wiceprzewodniczący może zwrócić się do członków Rady o wyrażenie opinii w danej sprawie.</w:t>
      </w:r>
    </w:p>
    <w:p>
      <w:pPr>
        <w:pStyle w:val="Normal"/>
        <w:keepLines/>
        <w:spacing w:before="120" w:after="120"/>
        <w:ind w:firstLine="340"/>
        <w:rPr/>
      </w:pPr>
      <w:r>
        <w:rPr/>
        <w:t>2. Nieprzedstawienie opinii w terminie oznacza rezygnację z prawa do jej wyraż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2. </w:t>
      </w:r>
      <w:r>
        <w:rPr/>
        <w:t>1. Rada sporządza sprawozdanie roczne ze swojej działalności oraz sprawozdanie za okres kadencji.</w:t>
      </w:r>
    </w:p>
    <w:p>
      <w:pPr>
        <w:pStyle w:val="Normal"/>
        <w:keepLines/>
        <w:spacing w:before="120" w:after="120"/>
        <w:ind w:firstLine="340"/>
        <w:rPr/>
      </w:pPr>
      <w:r>
        <w:rPr/>
        <w:t>2. Sprawozdania z działalności Rady publikowane są w Biuletynie Informacji Publiczn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bCs/>
        </w:rPr>
        <w:t xml:space="preserve">§ 23. </w:t>
      </w:r>
      <w:r>
        <w:rPr/>
        <w:t>1. Obsługę administracyjno - biurową Rady zapewnia właściwa komórka Urzędu Miej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wprowadzeniem nowego przepisu  art. 5 c ustawy o samorządzie gminnym (Dz. U. z 2013 r., Nr 594, z późn. zm.) rady gmin, z inicjatywy własnej bądź na wniosek zainteresowanych środowisk  uzyskały prawną możliwość tworzenia gminnych rad seniorów i nadawania im statutu. W dniu 20 października 2014 r. do Urzędu Miejskiego wpłynął wniosek świętochłowickich organizacji seniorskich o utworzenie Miejskiej Rady Seniorów w Świętochłowicach.  Powołanie tego organu o charakterze konsultacyjnym, doradczym i inicjatywnym stwarza możliwość wyrażenia woli korzystania z opinii i postulatów, a tym samym stanowi szansę aktywnego udziału w życiu społecznym tej grupy mieszkańców. Będzie gwarancją włączenia osób starszych w życie społeczne oraz działania, które mają zaspokoić ich potrzeby i rozwiązywać istotne problemy. Biorąc pod uwagę powyższe podjęcie przedmiotowej uchwały jest w pełni zasad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3:00Z</dcterms:created>
  <dc:creator>a.lendzik</dc:creator>
  <dc:description/>
  <cp:keywords/>
  <dc:language>en-US</dc:language>
  <cp:lastModifiedBy>a.lendzik</cp:lastModifiedBy>
  <cp:lastPrinted>2015-02-26T07:40:00Z</cp:lastPrinted>
  <dcterms:modified xsi:type="dcterms:W3CDTF">2015-02-26T13:46:00Z</dcterms:modified>
  <cp:revision>11</cp:revision>
  <dc:subject/>
  <dc:title/>
</cp:coreProperties>
</file>