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124/2015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z dnia 18.03.2015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unieważnienia otwartego konkursu ofert na powierzenie realizacji w 2015 roku zadań publicznych z zakresu pomocy społecznej, polegających na zapewnieniu schronienia osobom bezdomnym oraz zagrożonym bezdomnością z terenu Miasta Świętochłowic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30 ust. 1 ustawy z dnia 8 marca 1990 r. o samorządzie gminnym (Dz. U. z 2013 r., poz. 594, z późn. zm.) oraz  art.18a ust.1 pkt 1 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 działalności pożytku publicznego i o wolontariacie (Dz. U. z 2014 r., poz. 1118, z późn. zm.)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nieważnia się otwarty konkurs ofert na powierzenie realizacji w 2015 roku zadań publicznych</w:t>
        <w:br/>
        <w:t>z zakresu pomocy społecznej, polegających na zapewnieniu schronienia osobom bezdomnym oraz zagrożonym bezdomnością z terenu Miasta Świętochłowice, organizacjom pozarządowym oraz podmiotom wymienionym w art. 3 ustawy z dnia 24 kwietnia 2003 r. o działalności pożytku publicznego i o wolontariacie, ogłoszony Zarządzeniem Nr 85/2015 Prezydenta Miasta Świętochłowice z dnia  20 lutego 2015 r., w związku z tym, iż nie złożono żadnych ofert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rządzenie podlega </w:t>
      </w:r>
      <w:r>
        <w:rPr>
          <w:rFonts w:cs="Arial" w:ascii="Arial" w:hAnsi="Arial"/>
          <w:sz w:val="20"/>
          <w:szCs w:val="20"/>
        </w:rPr>
        <w:t xml:space="preserve">ogłoszeniu w Biuletynie Informacji Publicznej, na stronie internetowej oraz na tablicy ogłoszeń Urzędu Miejskiego w Świętochłowicach  i Ośrodka Pomocy Społecznej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103" w:firstLine="569"/>
        <w:jc w:val="left"/>
        <w:rPr/>
      </w:pPr>
      <w:r>
        <w:rPr/>
        <w:t>Z up.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/>
        <w:t>Drugi Zastępca Prezydenta Miasta</w:t>
      </w:r>
    </w:p>
    <w:p>
      <w:pPr>
        <w:pStyle w:val="Style31"/>
        <w:widowControl/>
        <w:spacing w:lineRule="auto" w:line="240" w:before="0" w:after="0"/>
        <w:ind w:left="4963" w:firstLine="709"/>
        <w:jc w:val="left"/>
        <w:rPr/>
      </w:pPr>
      <w:r>
        <w:rPr/>
        <w:t>/-/ Stanisław Korman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71"/>
        <w:widowControl/>
        <w:spacing w:lineRule="auto" w:line="240"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 w:cs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 Unicode MS" w:cs="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 Unicode MS" w:cs="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 Unicode MS" w:cs="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 w:before="120" w:after="120"/>
      <w:jc w:val="center"/>
    </w:pPr>
    <w:rPr>
      <w:rFonts w:ascii="Arial" w:hAnsi="Arial" w:eastAsia="Times New Roman" w:cs="Times New Roman"/>
      <w:b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abigg</dc:creator>
  <dc:description/>
  <cp:keywords/>
  <dc:language>en-US</dc:language>
  <cp:lastModifiedBy>a.lendzik</cp:lastModifiedBy>
  <cp:lastPrinted>2013-12-18T14:11:00Z</cp:lastPrinted>
  <dcterms:modified xsi:type="dcterms:W3CDTF">2015-03-19T12:24:00Z</dcterms:modified>
  <cp:revision>5</cp:revision>
  <dc:subject/>
  <dc:title>(Microsoft Word - zarz\271dzenie ws otwartego konkursu ofert.docx)</dc:title>
</cp:coreProperties>
</file>