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ŚWIĘTOCHŁOWIC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5 kwietnia 2015 r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terminu zgłaszania kandydatur przez organizacje pozarządowe oraz podmioty wymienione w art. 3 ust. 3 ustawy z dnia 24 kwietnia 2003 r. o działalności pożytku publicznego i o wolontariacie na członków Miejskiej Rady Działalności Pożytku Publicznego w Świętochłowicach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30 ust. 1 ustawy </w:t>
      </w:r>
      <w:r>
        <w:rPr>
          <w:rFonts w:cs="Arial" w:ascii="Arial" w:hAnsi="Arial"/>
          <w:sz w:val="20"/>
          <w:szCs w:val="20"/>
        </w:rPr>
        <w:t xml:space="preserve">z dnia 8 marca 1990 r. o samorządzie gminnym (Dz. U z 2013 r., poz. 594, z późn. zm.) w związku z </w:t>
      </w:r>
      <w:r>
        <w:rPr>
          <w:rFonts w:cs="Arial" w:ascii="Arial" w:hAnsi="Arial"/>
          <w:bCs/>
          <w:sz w:val="20"/>
          <w:szCs w:val="20"/>
        </w:rPr>
        <w:t>§ 3 ust. 3 Uchwały Nr VI/60/11 Rady Miejskiej w Świętochłowicach z dnia 30 marca 2011 r. w sprawie trybu powoływania członków oraz organizacji i trybu działania Miejskiej Rady Działalności Pożytku Publicznego w Świętochłowicach</w:t>
      </w:r>
    </w:p>
    <w:p>
      <w:pPr>
        <w:pStyle w:val="Normal"/>
        <w:spacing w:lineRule="auto" w:line="360" w:before="280" w:after="280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asz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zgłaszania kandydatur przez organizacje pozarządowe oraz podmioty wymienione w art. 3 ust. 3 ustawy z dnia 24 kwietnia 2003 r. o działalności pożytku publicznego i o wolontariacie na członków Miejskiej Rady Działalności Pożytku Publicznego w Świętochłowicach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>8 maja 2015 r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jednym kandydacie do Miejskiej Rady Działalności Pożytku Publicznego wskazują osoby reprezentujące działające na terenie Miasta Świętochłowice organizacje pozarządowe oraz podmioty wymienione w art. 3 ust. 3 ustawy o działalności pożytku publicznego i o wolontariacie (</w:t>
      </w:r>
      <w:r>
        <w:rPr>
          <w:rFonts w:cs="Arial" w:ascii="Arial" w:hAnsi="Arial"/>
          <w:sz w:val="20"/>
          <w:szCs w:val="20"/>
        </w:rPr>
        <w:t>Dz. U z 2014 r., poz. 1118, z późn. zm.</w:t>
      </w:r>
      <w:r>
        <w:rPr>
          <w:rFonts w:cs="Arial" w:ascii="Arial" w:hAnsi="Arial"/>
          <w:bCs/>
          <w:sz w:val="20"/>
          <w:szCs w:val="20"/>
        </w:rPr>
        <w:t xml:space="preserve">). Zgłoszenia w formie pisemnej zawierające krótkie uzasadnienie należy składać w Punkcie Obsługi Mieszkańców Urzędu Miejskiego w Świętochłowicach (ul. Katowicka 54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 skład Miejskiej Rady Działalności Pożytku Publicznego, będącej organem konsultacyjno-opiniodawczym,  wejdzie ośmiu członków, w tym dwóch przedstawicieli Prezydenta Miasta, dwóch przedstawicieli Rady Miejskiej oraz czterech przedstawicieli organizacji pozarządowych oraz podmiotów wymienionych w art. 3 ust. 3 ustawy o działalności pożytku publicznego i  wolontariacie. Przedstawicieli reprezentujących organizacje pozarządowe oraz podmioty wymienione w art. 3 ust. 3 ustawy  powołuje Prezydent Miasta spośród zgłoszonych kandydatów. Kadencja Miejskiej Rady Działalności Pożytku Publicznego trwa 2 lat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>Drugi Zastępca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/-/  Stanisław Ko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a.lendzik</dc:creator>
  <dc:description/>
  <cp:keywords/>
  <dc:language>en-US</dc:language>
  <cp:lastModifiedBy>a.lendzik</cp:lastModifiedBy>
  <cp:lastPrinted>2015-04-15T12:17:00Z</cp:lastPrinted>
  <dcterms:modified xsi:type="dcterms:W3CDTF">2015-04-15T12:29:00Z</dcterms:modified>
  <cp:revision>12</cp:revision>
  <dc:subject/>
  <dc:title/>
</cp:coreProperties>
</file>