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0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3.04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głoszenia przeprowadzenia konsultacji z Miejską Radą Działalności Pożytku Publicznego w Świętochłowicach w zakresie Regulaminu utrzymania czystości i porządku na terenie miasta Świętochłowice</w:t>
      </w:r>
    </w:p>
    <w:p>
      <w:pPr>
        <w:pStyle w:val="Normal"/>
        <w:keepNext w:val="true"/>
        <w:spacing w:lineRule="auto" w:line="360" w:before="0" w:after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, poz. 594, z późn. zm.), art. 5 ust. 2 pkt 4 w związku z art. 4 ust. 1 pkt 32 ustawy z dnia </w:t>
        <w:br/>
        <w:t>24 kwietnia 2003 r. o działalności pożytku publicznego i o wolontariacie (</w:t>
      </w:r>
      <w:r>
        <w:rPr>
          <w:rFonts w:cs="Arial" w:ascii="Arial" w:hAnsi="Arial"/>
          <w:sz w:val="20"/>
        </w:rPr>
        <w:t xml:space="preserve">Dz. U. z 2014 r., poz. 1118, z późn. zm.)  </w:t>
      </w:r>
      <w:r>
        <w:rPr>
          <w:rFonts w:cs="Arial" w:ascii="Arial" w:hAnsi="Arial"/>
          <w:sz w:val="20"/>
          <w:szCs w:val="20"/>
        </w:rPr>
        <w:t xml:space="preserve">oraz § 3 i § 4 ust. 1 pkt 2 Uchwały Nr VI/59/11 Rady Miejskiej w Świętochłowicach z dnia 30 marca 2011 r. w sprawie szczegółowego sposobu konsultowania z Miejską Radą Działalności Pożytku Publicznego w Świętochłowicach projektów aktów prawa miejscowego w dziedzinach dotyczących działalności statutowej organizacji pozarządowych i podmiotów wymienionych w art. 3 ust. 3 ustawy z dnia 24 kwietnia 2003 r. o działalności pożytku publicznego i o wolontariacie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rządzam ogłoszenie przeprowadzenia konsultacji z Miejską Radą Działalności Pożytku Publicznego w Świętochłowicach w zakresie </w:t>
      </w:r>
      <w:r>
        <w:rPr>
          <w:rFonts w:cs="Arial" w:ascii="Arial" w:hAnsi="Arial"/>
          <w:sz w:val="20"/>
        </w:rPr>
        <w:t>Regulaminu utrzymania czystości i porządku na terenie miasta Świętochłowice.</w:t>
      </w:r>
    </w:p>
    <w:p>
      <w:pPr>
        <w:pStyle w:val="Normal"/>
        <w:keepNext w:val="true"/>
        <w:spacing w:lineRule="auto" w:line="360" w:before="0" w:after="48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wyznaczam Wydział Ekologii i Gospodarki Odpadami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BodyText2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up. Prezydenta Miast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80/2015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.04.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Świętochłowice przedstawia do konsultacji projekt uchwały Rady Miejskiej w Świętochłowicach w sprawie Regulaminu utrzymania czystości i porządku na terenie miasta Świętochłowice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 w:before="0" w:after="480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4.04.2015 r. do dnia 8.05.2015 r.  w formie spotkania z 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....................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/>
        <w:t>z dnia 13 lutego 2015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Regulaminu utrzymania czystości i porządku na terenie miasta Świętochłowic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4 ustawy z dnia 13 września 1996 r. o utrzymaniu czystości i porządku w gminach (Dz. U. z 2013 r., poz. 1399 z późn. zm.) oraz art. 18 ust. 2 pkt. 15, art. 40 ust.1 i art. 41 ust.1 ustawy z dnia 8 marca 1990 r. o samorządzie gminnym (Dz. U. z 2013 r., poz.594 z późn. zm.) oraz po zasięgnięciu opinii Powiatowego Inspektora Sanitarnego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ada Gminy Świętochłowice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. </w:t>
      </w:r>
      <w:r>
        <w:rPr/>
        <w:t>Ustala się Regulamin utrzymania czystości i porządku na terenie miasta Świętochłowice, który 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. </w:t>
      </w:r>
      <w:r>
        <w:rPr/>
        <w:t>Z dniem wejścia w życie niniejszej uchwały traci moc Uchwała Nr XXV/302/12 Rady Miejskiej w Świętochłowicach z dnia 28 listopada 2012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3. </w:t>
      </w:r>
      <w:r>
        <w:rPr/>
        <w:t>Wykonanie uchwały powierza się Prezydentowi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>Uchwała wchodzi w życie po upływie 14 dni od dnia ogłoszenia w Dzienniku Urzędowym Województwa Śląskiego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5670" w:hanging="0"/>
        <w:rPr/>
      </w:pPr>
      <w:r>
        <w:rPr/>
        <w:t>Załącznik do Uchwały Nr ....................</w:t>
        <w:br/>
        <w:t>Rady Miejskiej w Świętochłowicach</w:t>
        <w:br/>
        <w:t>z dnia 13 lutego 2015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Regulamin utrzymania czystości i porządku na terenie miasta Świętochłowice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bCs/>
        </w:rPr>
        <w:t>Rozdział 1.</w:t>
      </w:r>
      <w:r>
        <w:rPr/>
        <w:br/>
      </w:r>
      <w:r>
        <w:rPr>
          <w:b/>
          <w:bCs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. </w:t>
      </w:r>
      <w:r>
        <w:rPr/>
        <w:t>1. Regulamin określa</w:t>
      </w:r>
    </w:p>
    <w:p>
      <w:pPr>
        <w:pStyle w:val="Normal"/>
        <w:spacing w:before="120" w:after="120"/>
        <w:ind w:left="340" w:hanging="227"/>
        <w:rPr/>
      </w:pPr>
      <w:r>
        <w:rPr/>
        <w:t>1) Szczegółowe zasady utrzymania czystości i porządku na terenie każdej nieruchomości znajdującej się na terenie miasta Świętochłowice;</w:t>
      </w:r>
    </w:p>
    <w:p>
      <w:pPr>
        <w:pStyle w:val="Normal"/>
        <w:spacing w:before="120" w:after="120"/>
        <w:ind w:left="340" w:hanging="227"/>
        <w:rPr/>
      </w:pPr>
      <w:r>
        <w:rPr/>
        <w:t>2) Wymagania wobec osób utrzymujących zwierzęta domowe;</w:t>
      </w:r>
    </w:p>
    <w:p>
      <w:pPr>
        <w:pStyle w:val="Normal"/>
        <w:spacing w:before="120" w:after="120"/>
        <w:ind w:left="340" w:hanging="227"/>
        <w:rPr/>
      </w:pPr>
      <w:r>
        <w:rPr/>
        <w:t>3) Wymagania dotyczące utrzymywania zwierząt gospodarskich;</w:t>
      </w:r>
    </w:p>
    <w:p>
      <w:pPr>
        <w:pStyle w:val="Normal"/>
        <w:spacing w:before="120" w:after="120"/>
        <w:ind w:left="340" w:hanging="227"/>
        <w:rPr/>
      </w:pPr>
      <w:r>
        <w:rPr/>
        <w:t>4) Wymagania w zakresie bezpieczeństwa i czystości w miejscach publicznych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Definic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. </w:t>
      </w:r>
      <w:r>
        <w:rPr/>
        <w:t>Ilekroć w Regulaminie jest mowa o :</w:t>
      </w:r>
    </w:p>
    <w:p>
      <w:pPr>
        <w:pStyle w:val="Normal"/>
        <w:spacing w:before="120" w:after="120"/>
        <w:ind w:left="340" w:hanging="227"/>
        <w:rPr/>
      </w:pPr>
      <w:r>
        <w:rPr/>
        <w:t>1) Przedsiębiorcach – należy przez to rozumieć podmiot realizujący zadania w zakresie odbioru odpadów komunalnych od właścicieli nieruchomości oraz podmiot prowadzący działania w zakresie wymienionym w art. 7 ustawy o utrzymaniu czystości i porządku w gminach, na które konieczne jest uzyskanie zezwolenia;</w:t>
      </w:r>
    </w:p>
    <w:p>
      <w:pPr>
        <w:pStyle w:val="Normal"/>
        <w:spacing w:before="120" w:after="120"/>
        <w:ind w:left="340" w:hanging="227"/>
        <w:rPr/>
      </w:pPr>
      <w:r>
        <w:rPr/>
        <w:t>2) Odpadach wielkogabarytowych – należy przez to rozumieć odpady należące do jednej z kategorii odpadów komunalnych wymienionych w ustawie o odpadach, charakteryzujące się tym, że ze względu na swoje rozmiary i masę, nie mogą być umieszczone w typowych pojemnikach przeznaczonych do zbierania odpadów komunalnych; do odpadów wielkogabarytowych nie zalicza się wszelkiego rodzaju odpadów z budów i remontów;</w:t>
      </w:r>
    </w:p>
    <w:p>
      <w:pPr>
        <w:pStyle w:val="Normal"/>
        <w:spacing w:before="120" w:after="120"/>
        <w:ind w:left="340" w:hanging="227"/>
        <w:rPr/>
      </w:pPr>
      <w:r>
        <w:rPr/>
        <w:t>3) Odpadach budowlanych i rozbiórkowych – należy przez to rozumieć frakcję odpadów pochodzących z remontów, budów i rozbiórek, na które nie trzeba uzyskać pozwoleń na budowę lub których nie trzeba zgłaszać do administracji budowlano-architektonicznej;</w:t>
      </w:r>
    </w:p>
    <w:p>
      <w:pPr>
        <w:pStyle w:val="Normal"/>
        <w:spacing w:before="120" w:after="120"/>
        <w:ind w:left="340" w:hanging="227"/>
        <w:rPr/>
      </w:pPr>
      <w:r>
        <w:rPr/>
        <w:t>4) Chowie zwierząt – rozumie się przez to wszystkie formy posiadania zwierząt gospodarskich (w rozumieniu ustawy z dnia 29 czerwca 2007 r. o organizacji hodowli i rozrodzie zwierząt gospodarskich) bez względu na tytuł prawny posiadania oraz sposób ich utrzymywania i użytkowania;</w:t>
      </w:r>
    </w:p>
    <w:p>
      <w:pPr>
        <w:pStyle w:val="Normal"/>
        <w:spacing w:before="120" w:after="120"/>
        <w:ind w:left="340" w:hanging="227"/>
        <w:rPr/>
      </w:pPr>
      <w:r>
        <w:rPr/>
        <w:t>5) Zwierzętach gospodarskich – należy przez to rozumieć zwierzęta, o których mowa w art. 2 pkt 1 Ustawy z dnia 29 czerwca 2007 o organizacji hodowli i rozrodzie zwierząt gospodarskich;</w:t>
      </w:r>
    </w:p>
    <w:p>
      <w:pPr>
        <w:pStyle w:val="Normal"/>
        <w:spacing w:before="120" w:after="120"/>
        <w:ind w:left="340" w:hanging="227"/>
        <w:rPr/>
      </w:pPr>
      <w:r>
        <w:rPr/>
        <w:t>6) Harmonogramie – należy przez to rozumieć harmonogram odbioru odpadów komunalnych</w:t>
        <w:br/>
        <w:t>na terenie Gminy Świętochłowice, dostarczany właścicielom nieruchomości przez gminę;</w:t>
      </w:r>
    </w:p>
    <w:p>
      <w:pPr>
        <w:pStyle w:val="Normal"/>
        <w:spacing w:before="120" w:after="120"/>
        <w:ind w:left="340" w:hanging="227"/>
        <w:rPr/>
      </w:pPr>
      <w:r>
        <w:rPr/>
        <w:t>7) Opłacie – należy przez to rozumieć wysokość należności, jaką właściciel nieruchomości winien ponieść na rzecz gminy za odbiór i zagospodarowanie odpadów komunalnych, w wysokości określonej w złożonej deklaracji;</w:t>
      </w:r>
    </w:p>
    <w:p>
      <w:pPr>
        <w:pStyle w:val="Normal"/>
        <w:spacing w:before="120" w:after="120"/>
        <w:ind w:left="340" w:hanging="227"/>
        <w:rPr/>
      </w:pPr>
      <w:r>
        <w:rPr/>
        <w:t>8) WPGO – Wojewódzki Plan Gospodarki Odpadami - należy przez to rozumieć dokument przyjęty przez Sejmik Województwa Śląskiego uchwałą z dnia 24 sierpnia 2012 r. Nr IV/25/1/2012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</w:rPr>
        <w:t>Rozdział 2.</w:t>
      </w:r>
      <w:r>
        <w:rPr/>
        <w:br/>
      </w:r>
      <w:r>
        <w:rPr>
          <w:b/>
          <w:bCs/>
        </w:rPr>
        <w:t>Wymagania w zakresie utrzymania czystości i porządku na terenach nieruchomości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3. Właściciele nieruchomości obowiązani są do </w:t>
      </w:r>
      <w:r>
        <w:rPr/>
        <w:t>:</w:t>
      </w:r>
    </w:p>
    <w:p>
      <w:pPr>
        <w:pStyle w:val="Normal"/>
        <w:keepLines/>
        <w:spacing w:before="120" w:after="120"/>
        <w:ind w:firstLine="340"/>
        <w:rPr/>
      </w:pPr>
      <w:r>
        <w:rPr/>
        <w:t>1. Ponoszenia na rzecz gminy kwartalnych opłat za odbiór i zagospodarowanie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2. Właściciel nieruchomości obowiązany jest do uprzątania błota, śniegu, lodu i innych zanieczyszczeń z części nieruchomości, z chodników położonych wzdłuż należącej do niego nieruchomości w sposób obejmujący:</w:t>
      </w:r>
    </w:p>
    <w:p>
      <w:pPr>
        <w:pStyle w:val="Normal"/>
        <w:spacing w:before="120" w:after="120"/>
        <w:ind w:left="340" w:hanging="227"/>
        <w:rPr/>
      </w:pPr>
      <w:r>
        <w:rPr/>
        <w:t>1) uprzątnięcie mechaniczne lub ręczne;</w:t>
      </w:r>
    </w:p>
    <w:p>
      <w:pPr>
        <w:pStyle w:val="Normal"/>
        <w:spacing w:before="120" w:after="120"/>
        <w:ind w:left="340" w:hanging="227"/>
        <w:rPr/>
      </w:pPr>
      <w:r>
        <w:rPr/>
        <w:t>2) usunięcie śliskości oraz gołoledzi przez użycie środków uszorstniających tj. piasku lub innych środków chemicznych prawnie dopuszczonych do tego celu.</w:t>
      </w:r>
    </w:p>
    <w:p>
      <w:pPr>
        <w:pStyle w:val="Normal"/>
        <w:keepLines/>
        <w:spacing w:before="120" w:after="120"/>
        <w:ind w:firstLine="340"/>
        <w:rPr/>
      </w:pPr>
      <w:r>
        <w:rPr/>
        <w:t>3. Uprzątnięcie śniegu lub lodu z części nieruchomości, o której mowa w ust. 2, powinno nastąpić co najmniej w ⅔ jej szerokości, z zastrzeżeniem ust. 4.</w:t>
      </w:r>
    </w:p>
    <w:p>
      <w:pPr>
        <w:pStyle w:val="Normal"/>
        <w:keepLines/>
        <w:spacing w:before="120" w:after="120"/>
        <w:ind w:firstLine="340"/>
        <w:rPr/>
      </w:pPr>
      <w:r>
        <w:rPr/>
        <w:t>4. Jeżeli przy chodniku wyznaczone jest przejście dla pieszych, na wysokości tego przejścia chodnik należy oczyszczać na całej szerokości.</w:t>
      </w:r>
    </w:p>
    <w:p>
      <w:pPr>
        <w:pStyle w:val="Normal"/>
        <w:keepLines/>
        <w:spacing w:before="120" w:after="120"/>
        <w:ind w:firstLine="340"/>
        <w:rPr/>
      </w:pPr>
      <w:r>
        <w:rPr/>
        <w:t>5. Właściciel nieruchomości ma obowiązek uprzątnąć zanieczyszczenia, wskazane w ust. 2, w sposób niezanieczyszczający jezdni i dróg dla rowerów, a w przypadku usuwania śniegu lub lodu z użyciem środków określonych w ust. 2 pkt 2), w sposób uniemożliwiający przedostanie się tych środków do układu korzeniowego roślin.</w:t>
      </w:r>
    </w:p>
    <w:p>
      <w:pPr>
        <w:pStyle w:val="Normal"/>
        <w:keepLines/>
        <w:spacing w:before="120" w:after="120"/>
        <w:ind w:firstLine="340"/>
        <w:rPr/>
      </w:pPr>
      <w:r>
        <w:rPr/>
        <w:t>6. Zapewnienia właściwych warunków przeprowadzenia akcji deratyzacji, uwzględniając wymogi wynikające z niniejszego regulaminu.</w:t>
      </w:r>
    </w:p>
    <w:p>
      <w:pPr>
        <w:pStyle w:val="Normal"/>
        <w:keepLines/>
        <w:spacing w:before="120" w:after="120"/>
        <w:ind w:firstLine="340"/>
        <w:rPr/>
      </w:pPr>
      <w:r>
        <w:rPr/>
        <w:t>7. Uprzątnięcia i zbierania odpadów, w tym odpadów budowlanych i rozbiórkowych, z powierzchni nieruchomości.</w:t>
      </w:r>
    </w:p>
    <w:p>
      <w:pPr>
        <w:pStyle w:val="Normal"/>
        <w:keepLines/>
        <w:spacing w:before="120" w:after="120"/>
        <w:ind w:firstLine="340"/>
        <w:rPr/>
      </w:pPr>
      <w:r>
        <w:rPr/>
        <w:t>8. Zapewnienia właściwych warunków usuwania odpadów komunalnych, zgodnie z zasadami ujętymi w niniejszym regulaminie.</w:t>
      </w:r>
    </w:p>
    <w:p>
      <w:pPr>
        <w:pStyle w:val="Normal"/>
        <w:keepLines/>
        <w:spacing w:before="120" w:after="120"/>
        <w:ind w:firstLine="340"/>
        <w:rPr/>
      </w:pPr>
      <w:r>
        <w:rPr/>
        <w:t>9. Selektywnego zbierania odpadów i przekazywania ich przedsiębiorcy odbierającemu odpady komunalne, w sposób opisany w niniejszym regulaminie.</w:t>
      </w:r>
    </w:p>
    <w:p>
      <w:pPr>
        <w:pStyle w:val="Normal"/>
        <w:keepLines/>
        <w:spacing w:before="120" w:after="120"/>
        <w:ind w:firstLine="340"/>
        <w:rPr/>
      </w:pPr>
      <w:r>
        <w:rPr/>
        <w:t>10. Przekazywania odpadów komunalnych zebranych selektywnie oraz zmieszanych odpadów komunalnych uprawnionemu przedsiębiorcy w terminach wyznaczonych harmonogramem dostarczonym raz w roku właścicielom nieruchomości przez gmin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>1. Naprawy samochodów, motocykli, motorowerów i innych pojazdów mechanicznych mogą się odbywać na terenie nieruchomości doraźnie i wyłącznie w przypadku gdy czynności te nie powodują zanieczyszczenia wód i gleby oraz nie stanowią uciążliwości dla sąsiednich nieruchomości. Poza terenem nieruchomości naprawy mogą się odbywać jedynie w przypadku awarii uniemożliwiających kontynuowanie jazdy pod warunkiem uprzątnięcia odpadów powstałych w wyniku awarii.</w:t>
      </w:r>
    </w:p>
    <w:p>
      <w:pPr>
        <w:pStyle w:val="Normal"/>
        <w:keepLines/>
        <w:spacing w:before="120" w:after="120"/>
        <w:ind w:firstLine="340"/>
        <w:rPr/>
      </w:pPr>
      <w:r>
        <w:rPr/>
        <w:t>2. Mycia pojazdów samochodowych oraz wszelkich innych pojazdów mechanicznych poza myjniami może odbywać się na terenie nieruchomości wyłącznie na utwardzonej powierzchni, a powstające ścieki muszą być odprowadzane do kanalizacji sanitarnej lub gromadzone w zbiornikach bezodpływowych. Zabrania się mycia pojazdów samochodowych przy zbiornikach wodnych, na terenach rekreacyjnych, skwerach, w parkach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Rozdział 3.</w:t>
      </w:r>
      <w:r>
        <w:rPr/>
        <w:br/>
      </w:r>
      <w:r>
        <w:rPr>
          <w:b/>
          <w:bCs/>
        </w:rPr>
        <w:t>Rodzaj i minimalna pojemność urządzeń przeznaczonych do zbierania odpadów komunalnyc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a terenie nieruchomości oraz na drogach publicznych, a także wymagania dotyczące ich rozmieszczania oraz utrzymywania w odpowiednim stanie sanitarnym, porządkowym i technicznym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5. </w:t>
      </w:r>
      <w:r>
        <w:rPr/>
        <w:t>1. Gmina obowiązana jest do wyposażenia nieruchomości w pojemniki, spełniające wymagania Polskich Norm, o kolorystyce oraz pojemności zgodnej z wymaganiami ujętymi w niniejszym regulaminie. Typ pojemnika należy uzgodnić z firmą obsługującą system gospodarowania odpadami komunalnymi na terenie miasta Świętochłowice".</w:t>
      </w:r>
    </w:p>
    <w:p>
      <w:pPr>
        <w:pStyle w:val="Normal"/>
        <w:keepLines/>
        <w:spacing w:before="120" w:after="120"/>
        <w:ind w:firstLine="340"/>
        <w:rPr/>
      </w:pPr>
      <w:r>
        <w:rPr/>
        <w:t>2. Utrzymywanie pojemników w odpowiednim stanie sanitarnym, porządkowym i technicznym powinno być dokonywane przez:</w:t>
      </w:r>
    </w:p>
    <w:p>
      <w:pPr>
        <w:pStyle w:val="Normal"/>
        <w:spacing w:before="120" w:after="120"/>
        <w:ind w:left="340" w:hanging="227"/>
        <w:rPr/>
      </w:pPr>
      <w:r>
        <w:rPr/>
        <w:t>1) Umieszczanie w pojemnikach o określonych kolorach lub oznaczeniach wyłącznie odpadów do nich przeznaczonych;</w:t>
      </w:r>
    </w:p>
    <w:p>
      <w:pPr>
        <w:pStyle w:val="Normal"/>
        <w:spacing w:before="120" w:after="120"/>
        <w:ind w:left="340" w:hanging="227"/>
        <w:rPr/>
      </w:pPr>
      <w:r>
        <w:rPr/>
        <w:t>2) Poddawanie pojemników czyszczeniu co najmniej dwa razy w roku;</w:t>
      </w:r>
    </w:p>
    <w:p>
      <w:pPr>
        <w:pStyle w:val="Normal"/>
        <w:spacing w:before="120" w:after="120"/>
        <w:ind w:left="340" w:hanging="227"/>
        <w:rPr/>
      </w:pPr>
      <w:r>
        <w:rPr/>
        <w:t>3) Gromadzenie odpadów w pojemniku w ilości niepowodującej jego przeciążania;</w:t>
      </w:r>
    </w:p>
    <w:p>
      <w:pPr>
        <w:pStyle w:val="Normal"/>
        <w:spacing w:before="120" w:after="120"/>
        <w:ind w:left="340" w:hanging="227"/>
        <w:rPr/>
      </w:pPr>
      <w:r>
        <w:rPr/>
        <w:t>4) Zamykanie pojemników wyposażonych w mechanizm zamykający w sposób zabezpieczający przed dostaniem się do ich wnętrza wód opad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 Dozwolone jest wspólne korzystanie przez kilku właścicieli nieruchomości (sąsiadów) z jednego lub kilku pojemników ustawionych razem. Minimalna objętość pojemników w tym przypadku powinna odpowiadać iloczynowi liczby mieszkańców i wskaźnika wytwarzania odpadów, o którym mowa w § 6 ust.2 pkt 3) niniejszego regulamin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6. </w:t>
      </w:r>
      <w:r>
        <w:rPr/>
        <w:t>1. Na terenie miasta Świętochłowice urządzenia służące do zbierania odpadów to:</w:t>
      </w:r>
    </w:p>
    <w:p>
      <w:pPr>
        <w:pStyle w:val="Normal"/>
        <w:spacing w:before="120" w:after="120"/>
        <w:ind w:left="340" w:hanging="227"/>
        <w:rPr/>
      </w:pPr>
      <w:r>
        <w:rPr/>
        <w:t>1) Kosze uliczne o pojemności od 10 l do 80 l;</w:t>
      </w:r>
    </w:p>
    <w:p>
      <w:pPr>
        <w:pStyle w:val="Normal"/>
        <w:spacing w:before="120" w:after="120"/>
        <w:ind w:left="340" w:hanging="227"/>
        <w:rPr/>
      </w:pPr>
      <w:r>
        <w:rPr/>
        <w:t>2) Pojemniki na odchody zwierzęce o pojemności od 30 l do 80 l;</w:t>
      </w:r>
    </w:p>
    <w:p>
      <w:pPr>
        <w:pStyle w:val="Normal"/>
        <w:spacing w:before="120" w:after="120"/>
        <w:ind w:left="340" w:hanging="227"/>
        <w:rPr/>
      </w:pPr>
      <w:r>
        <w:rPr/>
        <w:t>3) Pojemniki na odpady o pojemności od 120 l do 1100 l;</w:t>
      </w:r>
    </w:p>
    <w:p>
      <w:pPr>
        <w:pStyle w:val="Normal"/>
        <w:spacing w:before="120" w:after="120"/>
        <w:ind w:left="340" w:hanging="227"/>
        <w:rPr/>
      </w:pPr>
      <w:r>
        <w:rPr/>
        <w:t>4) Worki z folii PE o pojemności od 20 l do 140 l;</w:t>
      </w:r>
    </w:p>
    <w:p>
      <w:pPr>
        <w:pStyle w:val="Normal"/>
        <w:spacing w:before="120" w:after="120"/>
        <w:ind w:left="340" w:hanging="227"/>
        <w:rPr/>
      </w:pPr>
      <w:r>
        <w:rPr/>
        <w:t>5) Pojemniki, kontenery i worki przeznaczone do selektywnej zbiórki opakowań ze szkła, tworzyw sztucznych, wielomateriałowych, metali, papieru i tektury, odpadów biodegradowalnych o minimalnej pojemności od 120 l;</w:t>
      </w:r>
    </w:p>
    <w:p>
      <w:pPr>
        <w:pStyle w:val="Normal"/>
        <w:spacing w:before="120" w:after="120"/>
        <w:ind w:left="340" w:hanging="227"/>
        <w:rPr/>
      </w:pPr>
      <w:r>
        <w:rPr/>
        <w:t>6) Kontenery na odpady budowlane o minimalnej pojemności od 3000 l lub worki typu BIG BAG;</w:t>
      </w:r>
    </w:p>
    <w:p>
      <w:pPr>
        <w:pStyle w:val="Normal"/>
        <w:spacing w:before="120" w:after="120"/>
        <w:ind w:left="340" w:hanging="227"/>
        <w:rPr/>
      </w:pPr>
      <w:r>
        <w:rPr/>
        <w:t>7) Kontenery na zużyty sprzęt elektryczny i elektroniczny oraz odpady wielkogabarytowe o minimalnej pojemności 3000 l;</w:t>
      </w:r>
    </w:p>
    <w:p>
      <w:pPr>
        <w:pStyle w:val="Normal"/>
        <w:spacing w:before="120" w:after="120"/>
        <w:ind w:left="340" w:hanging="227"/>
        <w:rPr/>
      </w:pPr>
      <w:r>
        <w:rPr/>
        <w:t>8) Oznakowane pojemniki o minimalnej pojemności 10 l na odpady niebezpieczne pochodzące ze strumie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2. Właściciele nieruchomości obowiązani są do umieszczania zmieszanych odpadów komunalnych w pojemnikach lub kontenerach w kolorze czarnym, metalicznym lub szarym o minimalnej pojemności 120 l, uwzględniając następujące warunki:</w:t>
      </w:r>
    </w:p>
    <w:p>
      <w:pPr>
        <w:pStyle w:val="Normal"/>
        <w:spacing w:before="120" w:after="120"/>
        <w:ind w:left="340" w:hanging="227"/>
        <w:rPr/>
      </w:pPr>
      <w:r>
        <w:rPr/>
        <w:t>1) Gospodarstwo domowe, w którym zamieszkuje do 4 osób - minimalnie jeden pojemnik o pojemności 120 l;</w:t>
      </w:r>
    </w:p>
    <w:p>
      <w:pPr>
        <w:pStyle w:val="Normal"/>
        <w:spacing w:before="120" w:after="120"/>
        <w:ind w:left="340" w:hanging="227"/>
        <w:rPr/>
      </w:pPr>
      <w:r>
        <w:rPr/>
        <w:t>2) Gospodarstwo domowe, w którym zamieszkuje od 5 osób - minimalnie dwa pojemniki o pojemności 120 l każdy lub jeden o pojemności 240 l;</w:t>
      </w:r>
    </w:p>
    <w:p>
      <w:pPr>
        <w:pStyle w:val="Normal"/>
        <w:spacing w:before="120" w:after="120"/>
        <w:ind w:left="340" w:hanging="227"/>
        <w:rPr/>
      </w:pPr>
      <w:r>
        <w:rPr/>
        <w:t>3) Nieruchomości wielolokalowe należy wyposażyć w pojemniki o minimalnej pojemności 120 l w ilości proporcjonalnej do liczby mieszkańców i cyklu wywozu, na podstawie wyliczeń wynikających ze wskaźnika wytwarzania odpadów, który zgodnie z WPGO dla województwa śląskiego w regionie II wynos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w 2017 r. – 427 kg/M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w 2020 r. – 450 Kg/M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w 2022 r. – 466 kg/Ma.</w:t>
      </w:r>
    </w:p>
    <w:p>
      <w:pPr>
        <w:pStyle w:val="Normal"/>
        <w:spacing w:before="120" w:after="120"/>
        <w:ind w:left="340" w:hanging="227"/>
        <w:rPr/>
      </w:pPr>
      <w:r>
        <w:rPr/>
        <w:t>4) W przypadku jednorazowego zwiększenia ilości odpadów komunalnych istnieje możliwość umieszczenia nadmiaru odpadów w czarnych workach o pojemności 120 l;</w:t>
      </w:r>
    </w:p>
    <w:p>
      <w:pPr>
        <w:pStyle w:val="Normal"/>
        <w:spacing w:before="120" w:after="120"/>
        <w:ind w:left="340" w:hanging="227"/>
        <w:rPr/>
      </w:pPr>
      <w:r>
        <w:rPr/>
        <w:t>5) Nieruchomości, na których nie zamieszkują mieszkańcy, a odpady komunalne są wytwarzane, w tym działalność gospodarcza, instytucje oświaty, zdrowia i instytucje religijne, należy wyposażyć w pojemniki o minimalnej pojemności 120 l, w ilości wynikającej z zastosowania następujących przeliczników przy dwutygodniowej częstotliwości odbior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dla budynków użyteczności publicznej 2 l na każdego pracownika, jednak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dla placówek oświatowych 2 l na każdego uczęszczającego i pracownika, jednak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dla lokali handlowych 30 l na każde 10 m2, jednak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 dla punktów handlowych poza lokalem 30 l na każdego zatrudnionego, jednak nie mniej niż jeden pojemnik 120 l na każdy punkt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 dla lokali gastronomicznych 10 l na 1 miejsce konsumpcyjne, jednak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f) dla ulicznych punktów szybkiej konsumpcji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g) dla zakładów rzemieślniczych, usługowych i produkcyjnych w odniesieniu do pomieszczeń biurowych i socjalnych pojemnik o pojemności 120 l na każdych 10 pracowników, jednak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h) dla domów opieki, hoteli, pensjonaty itp. 20 l na 1 łóżko, jednak nie mniej niż jeden pojemnik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i) dla lokali handlowych i gastronomicznych wymagane jest również ustawienie na zewnątrz lokalu co najmniej jednego pojemnika na odpady o pojemności 120 l, jeżeli w obrębie tej nieruchomości lub nieruchomości przyległych nie znajdują się kosze uliczne.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j) dla organizacji, organizacji pozarządowych, stowarzyszeń itp. oraz punktów handlowych lub usługowych nie spełniających warunków zawartych w podpunktach "a" do "j", w których zatrudnionych jest i przebywających na stanowisku pracy w czasie jednej zmiany nie więcej niż dwie osoby, nie mniej niż jeden worek 60l</w:t>
      </w:r>
    </w:p>
    <w:p>
      <w:pPr>
        <w:pStyle w:val="Normal"/>
        <w:spacing w:before="120" w:after="120"/>
        <w:ind w:left="340" w:hanging="227"/>
        <w:rPr/>
      </w:pPr>
      <w:r>
        <w:rPr/>
        <w:t>6) Ogrody działkowe zrzeszone należy wyposażyć w kontenery o minimalnej pojemności 1100 l do gromadzenia odpadów biodegradowalnych;</w:t>
      </w:r>
    </w:p>
    <w:p>
      <w:pPr>
        <w:pStyle w:val="Normal"/>
        <w:spacing w:before="120" w:after="120"/>
        <w:ind w:left="340" w:hanging="227"/>
        <w:rPr/>
      </w:pPr>
      <w:r>
        <w:rPr/>
        <w:t>7) Ogrody działkowe zrzeszone należy wyposażyć w kontenery o minimalnej pojemności 1100 l do zbiórki zmieszanych odpadów komunalnych w oparciu o następujący rodzaj przeliczenia tj. 60 l / miesiąc na każdą działkę w okresie od 1 marca do 31 października każdego roku;</w:t>
      </w:r>
    </w:p>
    <w:p>
      <w:pPr>
        <w:pStyle w:val="Normal"/>
        <w:spacing w:before="120" w:after="120"/>
        <w:ind w:left="340" w:hanging="227"/>
        <w:rPr/>
      </w:pPr>
      <w:r>
        <w:rPr/>
        <w:t>8) Niezrzeszone ogrody działkowe należy wyposażyć w odpowiednio oznakowane worki lub pojemniki o minimalnej pojemności 60 l;</w:t>
      </w:r>
    </w:p>
    <w:p>
      <w:pPr>
        <w:pStyle w:val="Normal"/>
        <w:spacing w:before="120" w:after="120"/>
        <w:ind w:left="340" w:hanging="227"/>
        <w:rPr/>
      </w:pPr>
      <w:r>
        <w:rPr/>
        <w:t>9) Dozwolone jest wspólne korzystanie przez kilku właścicieli niezrzeszonych ogrodów działkowych (sąsiadów) z jednego lub kilku pojemników ustawionych razem stosując następujący rodzaj przeliczenia tj. 60 l/miesiąc na każdą działkę w okresie od 1 marca do 31 października każdego roku, jednak nie mniej niż jeden pojemnik 120 l,</w:t>
      </w:r>
    </w:p>
    <w:p>
      <w:pPr>
        <w:pStyle w:val="Normal"/>
        <w:spacing w:before="120" w:after="120"/>
        <w:ind w:left="340" w:hanging="227"/>
        <w:rPr/>
      </w:pPr>
      <w:r>
        <w:rPr/>
        <w:t>10) Boksy garażowe należy wyposażyć w worki o pojemności 120l;</w:t>
      </w:r>
    </w:p>
    <w:p>
      <w:pPr>
        <w:pStyle w:val="Normal"/>
        <w:spacing w:before="120" w:after="120"/>
        <w:ind w:left="340" w:hanging="227"/>
        <w:rPr/>
      </w:pPr>
      <w:r>
        <w:rPr/>
        <w:t>11) Niezabudowane nieruchomości rekreacyjne należy wyposażyć w odpowiednio oznakowane worki o minimalnej pojemności 120l;</w:t>
      </w:r>
    </w:p>
    <w:p>
      <w:pPr>
        <w:pStyle w:val="Normal"/>
        <w:spacing w:before="120" w:after="120"/>
        <w:ind w:left="340" w:hanging="227"/>
        <w:rPr/>
      </w:pPr>
      <w:r>
        <w:rPr/>
        <w:t>12) Cmentarze należy wyposażyć w kontenery na odpady komunalne o minimalnej pojemności 1100 l. W okresie świąt należy zwiększyć ilość pojemników lub częstotliwość ich opróżniania celem zapobiegnięcia ich przepełnieniu;</w:t>
      </w:r>
    </w:p>
    <w:p>
      <w:pPr>
        <w:pStyle w:val="Normal"/>
        <w:spacing w:before="120" w:after="120"/>
        <w:ind w:left="340" w:hanging="227"/>
        <w:rPr/>
      </w:pPr>
      <w:r>
        <w:rPr/>
        <w:t>13) Targowiska należy wyposażyć w pojemniki na  odpady komunalne o minimalnej pojemności 120 l / stoisko;</w:t>
      </w:r>
    </w:p>
    <w:p>
      <w:pPr>
        <w:pStyle w:val="Normal"/>
        <w:spacing w:before="120" w:after="120"/>
        <w:ind w:left="340" w:hanging="227"/>
        <w:rPr/>
      </w:pPr>
      <w:r>
        <w:rPr/>
        <w:t>14) Targowiska należy wyposażyć w kontenery do selektywnej zbiórki odpadów biodegradowalnych o minimalnej pojemności 1100 l;</w:t>
      </w:r>
    </w:p>
    <w:p>
      <w:pPr>
        <w:pStyle w:val="Normal"/>
        <w:spacing w:before="120" w:after="120"/>
        <w:ind w:left="340" w:hanging="227"/>
        <w:rPr/>
      </w:pPr>
      <w:r>
        <w:rPr/>
        <w:t>15) Prowadzący działalność handlową i gastronomiczną przy obiektach, w których prowadzona jest ta działalność są zobowiązani do ustawienia koszy ulicznych i zapewnienia odbioru zebranych w nich odpadów komunalnych.</w:t>
      </w:r>
    </w:p>
    <w:p>
      <w:pPr>
        <w:pStyle w:val="Normal"/>
        <w:keepLines/>
        <w:spacing w:before="120" w:after="120"/>
        <w:ind w:firstLine="340"/>
        <w:rPr/>
      </w:pPr>
      <w:r>
        <w:rPr/>
        <w:t>3. W przypadku krótkotrwałego zwiększenia ilości odpadów komunalnych, właściciel nieruchomości zgłasza ten fakt w Urzędzie Miejskim w Świętochłowicach w celu ustalenia warunków ich odbioru.</w:t>
      </w:r>
    </w:p>
    <w:p>
      <w:pPr>
        <w:pStyle w:val="Normal"/>
        <w:keepLines/>
        <w:spacing w:before="120" w:after="120"/>
        <w:ind w:firstLine="340"/>
        <w:rPr/>
      </w:pPr>
      <w:r>
        <w:rPr/>
        <w:t>4. Właściciele nieruchomości obowiązani są do prowadzenia selektywnej zbiórki „u źródła” następujących rodzajów odpadów:</w:t>
      </w:r>
    </w:p>
    <w:p>
      <w:pPr>
        <w:pStyle w:val="Normal"/>
        <w:spacing w:before="120" w:after="120"/>
        <w:ind w:left="340" w:hanging="227"/>
        <w:rPr/>
      </w:pPr>
      <w:r>
        <w:rPr/>
        <w:t>1) zabudowa jednorodzinn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szkł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papier i tektur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tworzywa sztuczne (plastik), opakowania wielomateriałowe, meta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 odpady biodegradowalne.</w:t>
      </w:r>
    </w:p>
    <w:p>
      <w:pPr>
        <w:pStyle w:val="Normal"/>
        <w:spacing w:before="120" w:after="120"/>
        <w:ind w:left="340" w:hanging="227"/>
        <w:rPr/>
      </w:pPr>
      <w:r>
        <w:rPr/>
        <w:t>2) zabudowa wielorodzinn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szkł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papier i tektura, tworzywa sztuczne, opakowania wielomateriałowe, meta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odpady zielone powstające z pielęgnacji zieleni i terenów zielonych,</w:t>
      </w:r>
    </w:p>
    <w:p>
      <w:pPr>
        <w:pStyle w:val="Normal"/>
        <w:spacing w:before="120" w:after="120"/>
        <w:ind w:left="340" w:hanging="227"/>
        <w:rPr/>
      </w:pPr>
      <w:r>
        <w:rPr/>
        <w:t>3) nieruchomości niezamieszkałe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szkło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papier i tektura, tworzywa sztuczne, opakowania wielomateriałowe, meta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odpady biodegradowalne (np. w działkach rekreacyjnych, ogrodach działkowych).</w:t>
      </w:r>
    </w:p>
    <w:p>
      <w:pPr>
        <w:pStyle w:val="Normal"/>
        <w:keepLines/>
        <w:spacing w:before="120" w:after="120"/>
        <w:ind w:firstLine="340"/>
        <w:rPr/>
      </w:pPr>
      <w:r>
        <w:rPr/>
        <w:t>5. Do selektywnego gromadzenia odpadów, wymienionych w ust. 4, należy stosować pojemniki/worki o następujących parametrach:</w:t>
      </w:r>
    </w:p>
    <w:p>
      <w:pPr>
        <w:pStyle w:val="Normal"/>
        <w:spacing w:before="120" w:after="120"/>
        <w:ind w:left="340" w:hanging="227"/>
        <w:rPr/>
      </w:pPr>
      <w:r>
        <w:rPr/>
        <w:t>1) zabudowa jednorodzinna – selektywna zbiórka u źródł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odpady z tworzyw sztucznych, metal i opakowania wielomateriałowe – worki o pojemności 120 l w kolorze żółty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odpady szklane - worki o pojemności 120 l w kolorze białym / zielony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papier i tektura - worki o pojemności 120 l w kolorze niebieski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 odpady biodegradowalne - stosownie opisane pojemniki 120 l lub worki o pojemności 120 l.</w:t>
      </w:r>
    </w:p>
    <w:p>
      <w:pPr>
        <w:pStyle w:val="Normal"/>
        <w:spacing w:before="120" w:after="120"/>
        <w:ind w:left="340" w:hanging="227"/>
        <w:rPr/>
      </w:pPr>
      <w:r>
        <w:rPr/>
        <w:t>2) zabudowa wielorodzinna- selektywna zbiórka u źródła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odpady z tworzyw sztucznych, papier i tektura, opakowania wielomateriałowe, metal - stosownie opisane pojemniki o minimalnej pojemności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odpady szklane - stosownie opisane pojemniki o minimalnej pojemności 120 l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odpady zielone – stosownie opisane pojemniki o minimalnej pojemności 120l lub worki typu BIG BAG.</w:t>
      </w:r>
    </w:p>
    <w:p>
      <w:pPr>
        <w:pStyle w:val="Normal"/>
        <w:spacing w:before="120" w:after="120"/>
        <w:ind w:left="340" w:hanging="227"/>
        <w:rPr/>
      </w:pPr>
      <w:r>
        <w:rPr/>
        <w:t>3) nieruchomości niezamieszkałe- selektywna zbiórka u źródła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 odpady z tworzyw sztucznych, papier i tektura, opakowania wielomateriałowe, metal - stosownie opisane pojemniki o minimalnej pojemności 120 l lub worki o pojemności 120 l w kolorze żółty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 szkło - stosownie opisane pojemniki o minimalnej objętości 120 l lub worki o pojemności 120 l w kolorze białym/zielonym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 odpady biodegradowalne - stosownie opisane pojemniki lub worki o minimalnej pojemności 120 l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7. </w:t>
      </w:r>
      <w:r>
        <w:rPr/>
        <w:t>1. Gęstość rozmieszczenia koszy ulicznych wynosi:</w:t>
      </w:r>
    </w:p>
    <w:p>
      <w:pPr>
        <w:pStyle w:val="Normal"/>
        <w:spacing w:before="120" w:after="120"/>
        <w:ind w:left="340" w:hanging="227"/>
        <w:rPr/>
      </w:pPr>
      <w:r>
        <w:rPr/>
        <w:t>1) 30 m dla strefy pierwszej, tj. centralnej części miasta i ulic handlowych, otoczenia obiektów użyteczności publicznej;</w:t>
      </w:r>
    </w:p>
    <w:p>
      <w:pPr>
        <w:pStyle w:val="Normal"/>
        <w:spacing w:before="120" w:after="120"/>
        <w:ind w:left="340" w:hanging="227"/>
        <w:rPr/>
      </w:pPr>
      <w:r>
        <w:rPr/>
        <w:t>2) 100 m dla strefy drugiej, tj. dzielnic mieszkaniowych o zabudowie zwartej, parków i skwerów;</w:t>
      </w:r>
    </w:p>
    <w:p>
      <w:pPr>
        <w:pStyle w:val="Normal"/>
        <w:spacing w:before="120" w:after="120"/>
        <w:ind w:left="340" w:hanging="227"/>
        <w:rPr/>
      </w:pPr>
      <w:r>
        <w:rPr/>
        <w:t>3) 200 m dla strefy trzeciej tj. domów wolnostojących, terenów rekreacyjnych.</w:t>
      </w:r>
    </w:p>
    <w:p>
      <w:pPr>
        <w:pStyle w:val="Normal"/>
        <w:keepLines/>
        <w:spacing w:before="120" w:after="120"/>
        <w:ind w:firstLine="340"/>
        <w:rPr/>
      </w:pPr>
      <w:r>
        <w:rPr/>
        <w:t>2. Kosze uliczne należy umieścić na przystankach komunikacji miejskiej, w rejonie skrzyżowań z sygnalizacją świetlną, w otoczeniu obiektów małej gastronomii w ilości zapobiegającej ich przepełnianiu.</w:t>
      </w:r>
    </w:p>
    <w:p>
      <w:pPr>
        <w:pStyle w:val="Normal"/>
        <w:keepLines/>
        <w:spacing w:before="120" w:after="120"/>
        <w:ind w:firstLine="340"/>
        <w:rPr/>
      </w:pPr>
      <w:r>
        <w:rPr/>
        <w:t>3. Kosze uliczne należy utrzymywać w stanie technicznym uniemożliwiającym wydostawanie się odpadów na zewnątrz pod wpływem wiatru, deszczu i innych czynników zewnętrz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8. </w:t>
      </w:r>
      <w:r>
        <w:rPr/>
        <w:t>1. Odpady wielkogabarytowe, papier i tekturę, tworzywa sztuczne (plastik), opakowania wielomateriałowe, metal, szkło, zużyty sprzęt elektryczny i elektroniczny, przeterminowane leki, zużyte baterie i akumulatory, zużyte świetlówki, zużyte oleje, urządzenia zawierające freon, farby i tusze drukarskie, opony, odpady budowlane (z remontu mieszkań), należy dostarczać indywidualnie do Gminnego Punktu Zbiórki Odpadów Niebezpiecznych i Wielkogabarytowych, mieszczącego się na składowisku odpadów innych niż niebezpieczne i obojętnych w Świętochłowicach, zgodnie z regulaminem GPZOWiN oraz regulaminem składowiska, od poniedziałku do piątku w godzinach 7</w:t>
      </w:r>
      <w:r>
        <w:rPr>
          <w:vertAlign w:val="superscript"/>
        </w:rPr>
        <w:t xml:space="preserve">00- </w:t>
      </w:r>
      <w:r>
        <w:rPr/>
        <w:t>18</w:t>
      </w:r>
      <w:r>
        <w:rPr>
          <w:vertAlign w:val="superscript"/>
        </w:rPr>
        <w:t>00</w:t>
      </w:r>
      <w:r>
        <w:rPr/>
        <w:t>, w soboty 7</w:t>
      </w:r>
      <w:r>
        <w:rPr>
          <w:vertAlign w:val="superscript"/>
        </w:rPr>
        <w:t xml:space="preserve">00 </w:t>
      </w:r>
      <w:r>
        <w:rPr/>
        <w:t>-13</w:t>
      </w:r>
      <w:r>
        <w:rPr>
          <w:vertAlign w:val="superscript"/>
        </w:rPr>
        <w:t>00 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 Odpady tj. zużyty sprzęt elektryczny i elektroniczny, zużyte baterie i akumulatory, przeterminowane leki, zużyte świetlówki, farby i tusze drukarskie, zużyte oleje można również oddać do Mobilnego Punktu Zbiórki Odpadów Problemowych (MPZOP). Mobilny Punkt Zbiórki Odpadów Problemowych będzie kursował w każdą ostatnią sobotę miesiąca, w poszczególnych dzielnicach miasta zgodnie z harmonogramem zamieszczonym na stronie </w:t>
      </w:r>
      <w:hyperlink r:id="rId2">
        <w:r>
          <w:rPr>
            <w:rStyle w:val="InternetLink"/>
            <w:color w:val="0000FF"/>
            <w:u w:val="single"/>
          </w:rPr>
          <w:t xml:space="preserve">www.czyste.swietochlowice.pl </w:t>
        </w:r>
      </w:hyperlink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3. Odpady niebezpieczne pochodzące ze źródła odpadów komunalnych, tj. zużyte baterie, przeterminowane leki, świetlówki, można również umieszczać w Miejscach Zbiórki Wybranych Odpadów Niebezpiecznych, w specjalnych pojemnikach przeznaczonych do tego celu, w określonych miejscach na terenie miasta. Wykaz miejsc dostępny jest na stronie www.czyste.swietochlowice.pl, bądź w Urzędzie Miejskim w Świętochłowicach".</w:t>
      </w:r>
    </w:p>
    <w:p>
      <w:pPr>
        <w:pStyle w:val="Normal"/>
        <w:keepLines/>
        <w:spacing w:before="120" w:after="120"/>
        <w:ind w:firstLine="340"/>
        <w:rPr/>
      </w:pPr>
      <w:r>
        <w:rPr/>
        <w:t>4. Mieszkańcy posiadający przeterminowane leki, mogą zwrócić je bezpłatnie do aptek na terenie miasta. Wykaz aptek dostępny jest na stronie www.czyste.swietochlowice.pl, bądź w Urzędzie Miejskim w Świętochłowicach.</w:t>
      </w:r>
    </w:p>
    <w:p>
      <w:pPr>
        <w:pStyle w:val="Normal"/>
        <w:keepLines/>
        <w:spacing w:before="120" w:after="120"/>
        <w:ind w:firstLine="340"/>
        <w:rPr/>
      </w:pPr>
      <w:r>
        <w:rPr/>
        <w:t>5. Mieszkańcy posiadający zużyte baterie mogą je również umieszczać w placówkach oświatowych, które dysponują odpowiednimi pojemnik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9. </w:t>
      </w:r>
      <w:r>
        <w:rPr/>
        <w:t>1. Odpady wielkogabarytowe, zużyty sprzęt elektryczny i elektroniczny należy umieszczać w odrębnych kontenerach podstawianych przez przedsiębiorcę uprawnionego.</w:t>
      </w:r>
    </w:p>
    <w:p>
      <w:pPr>
        <w:pStyle w:val="Normal"/>
        <w:keepLines/>
        <w:spacing w:before="120" w:after="120"/>
        <w:ind w:firstLine="340"/>
        <w:rPr/>
      </w:pPr>
      <w:r>
        <w:rPr/>
        <w:t>2. Kontenery należy zamawiać u przedsiębiorcy uprawnionego do odbioru tego typu odpadów.</w:t>
      </w:r>
    </w:p>
    <w:p>
      <w:pPr>
        <w:pStyle w:val="Normal"/>
        <w:keepLines/>
        <w:spacing w:before="120" w:after="120"/>
        <w:ind w:firstLine="340"/>
        <w:rPr/>
      </w:pPr>
      <w:r>
        <w:rPr/>
        <w:t>3. Selektywną zbiórkę odpadów wielkogabarytowych z zabudowy wielorodzinnej przeprowadza się akcyjnie poprzez podstawienie pojemników w poszczególnych dzielnicach miasta z częstotliwością jeden raz na miesiąc. Termin oraz miejsca podstawienia kontenerów określa harmonogram dostępny w Wydziale Ekologii i Gospodarki Odpadami, na stronie internetowej www.czyste.swietochlowice.pl oraz w siedzibie przedsiębiorcy uprawnionego do odbioru odpadów wielkogabarytowych.</w:t>
      </w:r>
    </w:p>
    <w:p>
      <w:pPr>
        <w:pStyle w:val="Normal"/>
        <w:keepLines/>
        <w:spacing w:before="120" w:after="120"/>
        <w:ind w:firstLine="340"/>
        <w:rPr/>
      </w:pPr>
      <w:r>
        <w:rPr/>
        <w:t>4. Selektywną zbiórkę odpadów wielkogabarytowych z zabudowy jednorodzinnej przeprowadza się akcyjnie raz w miesiącu, poprzez wystawianie przedmiotowych odpadów przed posesją w miejscu dostępnym dla firmy odbierającej odpady. Terminy w których należy wystawić odpady określa harmonogram dostępny w Wydziale Ekologii i Gospodarki Odpadami, na stronie internetowej www.czyste.swietochlowice.pl oraz w siedzibie przedsiębiorcy uprawnionego do odbioru odpadów wielkogabarytowych.</w:t>
      </w:r>
    </w:p>
    <w:p>
      <w:pPr>
        <w:pStyle w:val="Normal"/>
        <w:keepLines/>
        <w:spacing w:before="120" w:after="120"/>
        <w:ind w:firstLine="340"/>
        <w:rPr/>
      </w:pPr>
      <w:r>
        <w:rPr/>
        <w:t>5. Odpady budowlano-remontowe, rozbiórkowe oraz papę pochodzące z gospodarstwa domowego należy umieszczać w odrębnych kontenerach podstawianych przez przedsiębiorcę uprawnionego lub workach typu BIG BAG.</w:t>
      </w:r>
    </w:p>
    <w:p>
      <w:pPr>
        <w:pStyle w:val="Normal"/>
        <w:spacing w:before="120" w:after="120"/>
        <w:ind w:left="283" w:firstLine="227"/>
        <w:rPr/>
      </w:pPr>
      <w:r>
        <w:rPr/>
        <w:t>.</w:t>
      </w:r>
    </w:p>
    <w:p>
      <w:pPr>
        <w:pStyle w:val="Normal"/>
        <w:keepNext w:val="true"/>
        <w:spacing w:before="280" w:after="280"/>
        <w:ind w:left="283" w:firstLine="227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"/>
        <w:spacing w:before="120" w:after="120"/>
        <w:ind w:left="283" w:firstLine="227"/>
        <w:rPr>
          <w:b/>
          <w:b/>
          <w:bCs/>
        </w:rPr>
      </w:pPr>
      <w:r>
        <w:rPr>
          <w:b/>
          <w:bCs/>
        </w:rPr>
        <w:t>Zasady rozmieszczania urządzeń przeznaczonych do zbierania odpadów i gromadzenia nieczystości płynnych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0. </w:t>
      </w:r>
      <w:r>
        <w:rPr/>
        <w:t>1. Na terenie nieruchomości pojemniki na odpady oraz worki z wyselekcjonowanymi odpadami należy ustawiać w miejscu wyodrębnionym, dostępnym dla pracowników podmiotu uprawnionego bez konieczności otwierania wejścia na teren nieruchomości lub, gdy takiej możliwości nie ma, należy wystawiać je w dniu odbioru, zgodnie z harmonogramem, na chodnik lub ulicę przed wejściem na teren nieruchomości.</w:t>
      </w:r>
    </w:p>
    <w:p>
      <w:pPr>
        <w:pStyle w:val="Normal"/>
        <w:keepLines/>
        <w:spacing w:before="120" w:after="120"/>
        <w:ind w:firstLine="340"/>
        <w:rPr/>
      </w:pPr>
      <w:r>
        <w:rPr/>
        <w:t>2. Dopuszcza się także wjazd na teren nieruchomości pojazdów podmiotu uprawnionego w celu odbioru odpadów zgromadzonych w pojemnikach.</w:t>
      </w:r>
    </w:p>
    <w:p>
      <w:pPr>
        <w:pStyle w:val="Normal"/>
        <w:keepLines/>
        <w:spacing w:before="120" w:after="120"/>
        <w:ind w:firstLine="340"/>
        <w:rPr/>
      </w:pPr>
      <w:r>
        <w:rPr/>
        <w:t>3. Miejsca ustawienia pojemników na odpady winny spełniać wymagania rozporządzenia Ministra Infrastruktury z dnia 12 kwietnia 2002 r. w sprawie warunków technicznych, jakim powinny odpowiadać budynki i ich usytuowanie (Dz. U. z 2002 r. Nr 75, poz. 690).</w:t>
      </w:r>
    </w:p>
    <w:p>
      <w:pPr>
        <w:pStyle w:val="Normal"/>
        <w:keepLines/>
        <w:spacing w:before="120" w:after="120"/>
        <w:ind w:firstLine="340"/>
        <w:rPr/>
      </w:pPr>
      <w:r>
        <w:rPr/>
        <w:t>4. Pojemniki na odpady powinny być ustawione, na terenie nieruchomości, będącej własnością danego właściciela nieruchomości, w miejscu widocznym, trwale oznaczonym, na wyrównanej, w miarę potrzeb utwardzonej powierzchni, zabezpieczonej przed zbieraniem się na niej wody i błota.</w:t>
      </w:r>
    </w:p>
    <w:p>
      <w:pPr>
        <w:pStyle w:val="Normal"/>
        <w:keepLines/>
        <w:spacing w:before="120" w:after="120"/>
        <w:ind w:firstLine="340"/>
        <w:rPr/>
      </w:pPr>
      <w:r>
        <w:rPr/>
        <w:t>5. Sposób umieszczania pojemników na odpady na drogach nie może utrudniać dojazdu pojazdów, stwarzać zagrożenia dla uczestników ruchu kołowego i pieszych, a w przypadku prowadzenia prac związanych z utrzymaniem dróg w mieście pojemniki winny być usuwane na czas prowadzenia tych prac.</w:t>
      </w:r>
    </w:p>
    <w:p>
      <w:pPr>
        <w:pStyle w:val="Normal"/>
        <w:keepLines/>
        <w:spacing w:before="120" w:after="120"/>
        <w:ind w:firstLine="340"/>
        <w:rPr/>
      </w:pPr>
      <w:r>
        <w:rPr/>
        <w:t>6. Szczelny zbiornik bezodpływowy nieczystości ciekłych lub oczyszczalnia przydomowa muszą być zlokalizowane w sposób umożliwiający dojazd do nich pojazdu asenizacyjnego przedsiębiorcy uprawnionego w celu ich opróżnienia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Rozdział 5.</w:t>
      </w:r>
      <w:r>
        <w:rPr/>
        <w:br/>
      </w:r>
      <w:r>
        <w:rPr>
          <w:b/>
          <w:bCs/>
        </w:rPr>
        <w:t>Częstotliwość i sposób pozbywania się odpadów komunalnych i nieczystości ciekłych z terenu nieruchomości oraz terenów przeznaczonych do użytku publiczn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1. </w:t>
      </w:r>
      <w:r>
        <w:rPr/>
        <w:t>1. Częstotliwość pozbywania się zmieszanych odpadów komunalnych z terenu nieruchomości poprzez ich odbiór przez firmę uprawnioną do odbioru odpadów komunalnych z terenu miasta Świętochłowice winna być nie rzadziej niż:</w:t>
      </w:r>
    </w:p>
    <w:p>
      <w:pPr>
        <w:pStyle w:val="Normal"/>
        <w:spacing w:before="120" w:after="120"/>
        <w:ind w:left="340" w:hanging="227"/>
        <w:rPr/>
      </w:pPr>
      <w:r>
        <w:rPr/>
        <w:t>1) raz na dwa tygodnie w zabudowie jednorodzinnej;</w:t>
      </w:r>
    </w:p>
    <w:p>
      <w:pPr>
        <w:pStyle w:val="Normal"/>
        <w:spacing w:before="120" w:after="120"/>
        <w:ind w:left="340" w:hanging="227"/>
        <w:rPr/>
      </w:pPr>
      <w:r>
        <w:rPr/>
        <w:t>2) dwa razy w tygodniu w zabudowie wielorodzinnej.</w:t>
      </w:r>
    </w:p>
    <w:p>
      <w:pPr>
        <w:pStyle w:val="Normal"/>
        <w:spacing w:before="120" w:after="120"/>
        <w:ind w:left="340" w:hanging="227"/>
        <w:rPr/>
      </w:pPr>
      <w:r>
        <w:rPr/>
        <w:t>3) w przypadku stwierdzenia, że ustalona częstotliwość nie zapewnia utrzymania czystości i porządku gmina może nakazać jej zwiększenie.</w:t>
      </w:r>
    </w:p>
    <w:p>
      <w:pPr>
        <w:pStyle w:val="Normal"/>
        <w:keepLines/>
        <w:spacing w:before="120" w:after="120"/>
        <w:ind w:firstLine="340"/>
        <w:rPr/>
      </w:pPr>
      <w:r>
        <w:rPr/>
        <w:t>2. Częstotliwość pozbywania się zmieszanych odpadów komunalnych pochodzących z działalności użyteczności publicznej, działalności gospodarczej, handlowej, usługowej (w tym gastronomicznej), instytucji kultury i zdrowia, instytucji religijnych, cmentarzy, placówek oświatowych poprzez ich odbiór przez firmę uprawnioną do odbioru odpadów komunalnych z terenu miasta Świętochłowice winna być nie rzadziej niż raz na miesiąc.</w:t>
      </w:r>
    </w:p>
    <w:p>
      <w:pPr>
        <w:pStyle w:val="Normal"/>
        <w:keepLines/>
        <w:spacing w:before="120" w:after="120"/>
        <w:ind w:firstLine="340"/>
        <w:rPr/>
      </w:pPr>
      <w:r>
        <w:rPr/>
        <w:t>3. Częstotliwość pozbywania się zmieszanych odpadów komunalnych oraz odpadów biodegradowalnych z ogrodów działkowych poprzez ich odbiór przez firmę uprawnioną do odbioru odpadów komunalnych z terenu miasta Świętochłowice winna być nie rzadziej niż raz na dwa tygodnie w okresie od 1 marca do 31 października.</w:t>
      </w:r>
    </w:p>
    <w:p>
      <w:pPr>
        <w:pStyle w:val="Normal"/>
        <w:keepLines/>
        <w:spacing w:before="120" w:after="120"/>
        <w:ind w:firstLine="340"/>
        <w:rPr/>
      </w:pPr>
      <w:r>
        <w:rPr/>
        <w:t>4. Częstotliwość pozbywania się odpadów zmieszanych i odpadów biodegradowalnych z terenu targowisk poprzez ich odbiór przez firmę uprawnioną do odbioru odpadów komunalnych z terenu miasta Świętochłowice winna być nie rzadziej niż raz na tydzień.</w:t>
      </w:r>
    </w:p>
    <w:p>
      <w:pPr>
        <w:pStyle w:val="Normal"/>
        <w:keepLines/>
        <w:spacing w:before="120" w:after="120"/>
        <w:ind w:firstLine="340"/>
        <w:rPr/>
      </w:pPr>
      <w:r>
        <w:rPr/>
        <w:t>5. Częstotliwość pozbywania się odpadów komunalnych z garaży winna odbywać się poprzez ich odbiór przez firmę uprawnioną do odbioru odpadów komunalnych z terenu miasta Świętochłowice trzykrotnie w ciągu roku zgodnie z harmonogramem odbioru dostępnym na stronie internetowej www.czyste.swietochlowice.pl, bądź w Urzędzie Miejskim w Świętochłowicach.</w:t>
      </w:r>
    </w:p>
    <w:p>
      <w:pPr>
        <w:pStyle w:val="Normal"/>
        <w:keepLines/>
        <w:spacing w:before="120" w:after="120"/>
        <w:ind w:firstLine="340"/>
        <w:rPr/>
      </w:pPr>
      <w:r>
        <w:rPr/>
        <w:t>6. Częstotliwość pozbywania się odpadów selektywnie zbieranych poprzez ich odbiór przez firmę uprawnioną do odbioru odpadów komunalnych z terenu miasta Świętochłowice winna być nie rzadziej niż:</w:t>
      </w:r>
    </w:p>
    <w:p>
      <w:pPr>
        <w:pStyle w:val="Normal"/>
        <w:spacing w:before="120" w:after="120"/>
        <w:ind w:left="340" w:hanging="227"/>
        <w:rPr/>
      </w:pPr>
      <w:r>
        <w:rPr/>
        <w:t>1) dwa razy w miesiącu w przypadku zabudowy jednorodzinnej (zgodnie z harmonogramem wywozów przedstawionym właścicielowi nieruchomości);</w:t>
      </w:r>
    </w:p>
    <w:p>
      <w:pPr>
        <w:pStyle w:val="Normal"/>
        <w:spacing w:before="120" w:after="120"/>
        <w:ind w:left="340" w:hanging="227"/>
        <w:rPr/>
      </w:pPr>
      <w:r>
        <w:rPr/>
        <w:t>2) raz w tygodniu z zabudowy wielorodzinnej;</w:t>
      </w:r>
    </w:p>
    <w:p>
      <w:pPr>
        <w:pStyle w:val="Normal"/>
        <w:spacing w:before="120" w:after="120"/>
        <w:ind w:left="340" w:hanging="227"/>
        <w:rPr/>
      </w:pPr>
      <w:r>
        <w:rPr/>
        <w:t>3) dwa razy w miesiącu z nieruchomości niezamieszkałych.</w:t>
      </w:r>
    </w:p>
    <w:p>
      <w:pPr>
        <w:pStyle w:val="Normal"/>
        <w:keepLines/>
        <w:spacing w:before="120" w:after="120"/>
        <w:ind w:firstLine="340"/>
        <w:rPr/>
      </w:pPr>
      <w:r>
        <w:rPr/>
        <w:t>7. Częstotliwość pozbywania się odpadów biodegradowalnych i zielonych poprzez ich odbiór przez firmę uprawnioną do odbioru odpadów komunalnych z terenu miasta Świętochłowice winna być nie rzadziej niż:</w:t>
      </w:r>
    </w:p>
    <w:p>
      <w:pPr>
        <w:pStyle w:val="Normal"/>
        <w:spacing w:before="120" w:after="120"/>
        <w:ind w:left="340" w:hanging="227"/>
        <w:rPr/>
      </w:pPr>
      <w:r>
        <w:rPr/>
        <w:t>1) odpady biodegradowalne:</w:t>
      </w:r>
    </w:p>
    <w:p>
      <w:pPr>
        <w:pStyle w:val="Normal"/>
        <w:spacing w:before="120" w:after="120"/>
        <w:ind w:left="340" w:hanging="227"/>
        <w:rPr/>
      </w:pPr>
      <w:r>
        <w:rPr/>
        <w:t>a)  raz na dwa tygodnie w zabudowie jednorodzinnej;</w:t>
      </w:r>
    </w:p>
    <w:p>
      <w:pPr>
        <w:pStyle w:val="Normal"/>
        <w:spacing w:before="120" w:after="120"/>
        <w:ind w:left="340" w:hanging="227"/>
        <w:rPr/>
      </w:pPr>
      <w:r>
        <w:rPr/>
        <w:t>b) raz w miesiącu z nieruchomości niezamieszkałych (z wyłączeniem ogrodów działkowych oraz targowisk)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 odpady zielone: </w:t>
      </w:r>
    </w:p>
    <w:p>
      <w:pPr>
        <w:pStyle w:val="Normal"/>
        <w:spacing w:before="120" w:after="120"/>
        <w:ind w:left="340" w:hanging="227"/>
        <w:rPr/>
      </w:pPr>
      <w:r>
        <w:rPr/>
        <w:t>a) trzy razy w roku w zabudowie wielorodzinnej, jednak nie częściej niż raz w miesiącu;</w:t>
      </w:r>
    </w:p>
    <w:p>
      <w:pPr>
        <w:pStyle w:val="Normal"/>
        <w:keepLines/>
        <w:spacing w:before="120" w:after="120"/>
        <w:ind w:firstLine="340"/>
        <w:rPr/>
      </w:pPr>
      <w:r>
        <w:rPr/>
        <w:t>8. Właściciel nieruchomości zobowiązany jest do zapewnienia usuwania nieczystości ciekłych z częstotliwością i w sposób gwarantujący, że nie nastąpi ich wypływ z przepełnionego zbiornika i wykluczający zanieczyszczenie gleby i/lub wód podziemnych, a także zapobiegający powstaniu procesów gnilnych w zbiorniku.</w:t>
      </w:r>
    </w:p>
    <w:p>
      <w:pPr>
        <w:pStyle w:val="Normal"/>
        <w:keepLines/>
        <w:spacing w:before="120" w:after="120"/>
        <w:ind w:firstLine="340"/>
        <w:rPr/>
      </w:pPr>
      <w:r>
        <w:rPr/>
        <w:t>9. Częstotliwość wywozu nieczystości ciekłych należy obliczyć biorąc pod uwagę średnią ilość wytwarzanych dziennie nieczystości ciekłych przez pojedynczego mieszkańców,</w:t>
        <w:br/>
        <w:t>tj. 0,1 m</w:t>
      </w:r>
      <w:r>
        <w:rPr>
          <w:vertAlign w:val="superscript"/>
        </w:rPr>
        <w:t xml:space="preserve">3 </w:t>
      </w:r>
      <w:r>
        <w:rPr/>
        <w:t>/mieszkaniec/doba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Rozdział 6.</w:t>
      </w:r>
      <w:r>
        <w:rPr/>
        <w:br/>
      </w:r>
      <w:r>
        <w:rPr>
          <w:b/>
          <w:bCs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2. </w:t>
      </w:r>
      <w:r>
        <w:rPr/>
        <w:t>Osoby utrzymujące zwierzęta domowe są zobowiązane do zachowania bezpieczeństwa i środków ostrożności, zapewniających ochronę przed zagrożeniem lub uciążliwością dla ludzi oraz przed zanieczyszczeniem terenów przeznaczonych do użytku publicznego przez te zwierzęta, ponoszą też pełną odpowiedzialność za zachowanie zwierząt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3. </w:t>
      </w:r>
      <w:r>
        <w:rPr/>
        <w:t xml:space="preserve"> Do obowiązków właścicieli utrzymujących zwierzęta domowe należy:</w:t>
      </w:r>
    </w:p>
    <w:p>
      <w:pPr>
        <w:pStyle w:val="Normal"/>
        <w:keepLines/>
        <w:spacing w:before="120" w:after="120"/>
        <w:ind w:firstLine="340"/>
        <w:rPr/>
      </w:pPr>
      <w:r>
        <w:rPr/>
        <w:t>1. W odniesieniu do psów:</w:t>
      </w:r>
    </w:p>
    <w:p>
      <w:pPr>
        <w:pStyle w:val="Normal"/>
        <w:spacing w:before="120" w:after="120"/>
        <w:ind w:left="340" w:hanging="227"/>
        <w:rPr/>
      </w:pPr>
      <w:r>
        <w:rPr/>
        <w:t>1) wyposażenie psa w obrożę, a w przypadku ras uznawanych za agresywne - w kaganiec;</w:t>
      </w:r>
    </w:p>
    <w:p>
      <w:pPr>
        <w:pStyle w:val="Normal"/>
        <w:spacing w:before="120" w:after="120"/>
        <w:ind w:left="340" w:hanging="227"/>
        <w:rPr/>
      </w:pPr>
      <w:r>
        <w:rPr/>
        <w:t>2) prowadzenie psa na uwięzi, a psa rasy uznawanej za agresywną lub w inny sposób zagrażającego otoczeniu - w nałożonym kagańcu;</w:t>
      </w:r>
    </w:p>
    <w:p>
      <w:pPr>
        <w:pStyle w:val="Normal"/>
        <w:spacing w:before="120" w:after="120"/>
        <w:ind w:left="340" w:hanging="227"/>
        <w:rPr/>
      </w:pPr>
      <w:r>
        <w:rPr/>
        <w:t>3) zaopatrzenie się w worki do zbierania psich odchodów.</w:t>
      </w:r>
    </w:p>
    <w:p>
      <w:pPr>
        <w:pStyle w:val="Normal"/>
        <w:keepLines/>
        <w:spacing w:before="120" w:after="120"/>
        <w:ind w:firstLine="340"/>
        <w:rPr/>
      </w:pPr>
      <w:r>
        <w:rPr/>
        <w:t>2. W odniesieniu do wszystkich zwierząt domowych:</w:t>
      </w:r>
    </w:p>
    <w:p>
      <w:pPr>
        <w:pStyle w:val="Normal"/>
        <w:spacing w:before="120" w:after="120"/>
        <w:ind w:left="340" w:hanging="227"/>
        <w:rPr/>
      </w:pPr>
      <w:r>
        <w:rPr/>
        <w:t>1) stały i skuteczny dozór;</w:t>
      </w:r>
    </w:p>
    <w:p>
      <w:pPr>
        <w:pStyle w:val="Normal"/>
        <w:spacing w:before="120" w:after="120"/>
        <w:ind w:left="340" w:hanging="227"/>
        <w:rPr/>
      </w:pPr>
      <w:r>
        <w:rPr/>
        <w:t>2) niewprowadzanie zwierząt do obiektów użyteczności publicznej, z wyłączeniem dworców i przystanków komunikacji publicznej, obiektów przeznaczonych dla zwierząt, takich jak lecznice, wystawy itp., postanowienie to nie dotyczy osób niewidomych, korzystających z pomocy psów – przewodników;</w:t>
      </w:r>
    </w:p>
    <w:p>
      <w:pPr>
        <w:pStyle w:val="Normal"/>
        <w:spacing w:before="120" w:after="120"/>
        <w:ind w:left="340" w:hanging="227"/>
        <w:rPr/>
      </w:pPr>
      <w:r>
        <w:rPr/>
        <w:t>3) niewprowadzanie zwierząt domowych na tereny placów gier i zabaw, piaskownic dla dzieci, plaż, kąpielisk oraz na tereny objęte zakazem na podstawie odrębnych uchwał rady gminy;</w:t>
      </w:r>
    </w:p>
    <w:p>
      <w:pPr>
        <w:pStyle w:val="Normal"/>
        <w:spacing w:before="120" w:after="120"/>
        <w:ind w:left="340" w:hanging="227"/>
        <w:rPr/>
      </w:pPr>
      <w:r>
        <w:rPr/>
        <w:t>4) zwolnienie zwierząt domowych z uwięzi na terenach zielonych mało uczęszczanych dopuszczalne jest wyłącznie w sytuacji, gdy właściciel ma możliwość sprawowania kontroli nad ich zachowaniem (z zastrzeżeniem punktu 5);</w:t>
      </w:r>
    </w:p>
    <w:p>
      <w:pPr>
        <w:pStyle w:val="Normal"/>
        <w:spacing w:before="120" w:after="120"/>
        <w:ind w:left="340" w:hanging="227"/>
        <w:rPr/>
      </w:pPr>
      <w:r>
        <w:rPr/>
        <w:t>5) pies może być zwolniony ze smyczy (nie dotyczy psów ras uznanych za agresywne oraz chartów rasowych i ich mieszańców) na terenach zielonych mało uczęszczanych jedynie w kagańcu;</w:t>
      </w:r>
    </w:p>
    <w:p>
      <w:pPr>
        <w:pStyle w:val="Normal"/>
        <w:spacing w:before="120" w:after="120"/>
        <w:ind w:left="340" w:hanging="227"/>
        <w:rPr/>
      </w:pPr>
      <w:r>
        <w:rPr/>
        <w:t>6) natychmiastowe usuwanie, przez właścicieli, zanieczyszczeń pozostawionych przez zwierzęta domowe w obiektach i na innych terenach przeznaczonych do użytku publicznego, a w szczególności na chodnikach, jezdniach, placach, parkingach, terenach zielonych, itp. należy umieszczać w szczelnych, nieulegających szybkiemu rozkładowi torbach, które należy deponować w pojemnikach przeznaczonych do zbierania odpadów komunalnych. Zapisy nieniejszego punktu nie dotyczą osób niewidomych, korzystających z psów przewodników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bCs/>
        </w:rPr>
        <w:t>Rozdział 7.</w:t>
      </w:r>
      <w:r>
        <w:rPr/>
        <w:br/>
      </w:r>
      <w:r>
        <w:rPr>
          <w:b/>
          <w:bCs/>
        </w:rPr>
        <w:t>Inne wymagania wynikające z Wojewódzkiego Planu Gospodarki Odpadami dla województwa śląskiego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4. </w:t>
      </w:r>
      <w:r>
        <w:rPr/>
        <w:t>1. Zmniejszenie ilości odpadów komunalnych ulegających biodegradacji unieszkodliwianych przez składowanie. W stosunku do ilości tych odpadów wytwarzanych w roku 1995, dopuszcza się do składowania w 2020r. nie więcej niż 35% ilości odpadów ulegających biodegradacji:  .</w:t>
      </w:r>
    </w:p>
    <w:p>
      <w:pPr>
        <w:pStyle w:val="Normal"/>
        <w:keepLines/>
        <w:spacing w:before="120" w:after="120"/>
        <w:ind w:firstLine="340"/>
        <w:rPr/>
      </w:pPr>
      <w:r>
        <w:rPr/>
        <w:t>2. Przygotowanie do ponownego wykorzystania i recyklingu odpadów takich jak papier, metal, tworzywa sztuczne i szkło z gospodarstw domowych na poziomie minimum 50% ich ilości wytwarzanych do końca 2020 roku. Przy przyjęciu następujących poziomów selektywnego zbierania:</w:t>
      </w:r>
    </w:p>
    <w:p>
      <w:pPr>
        <w:pStyle w:val="Normal"/>
        <w:spacing w:before="120" w:after="120"/>
        <w:ind w:left="340" w:hanging="227"/>
        <w:rPr/>
      </w:pPr>
      <w:r>
        <w:rPr/>
        <w:t>1) Papieru i tektury - 15%</w:t>
      </w:r>
    </w:p>
    <w:p>
      <w:pPr>
        <w:pStyle w:val="Normal"/>
        <w:spacing w:before="120" w:after="120"/>
        <w:ind w:left="340" w:hanging="227"/>
        <w:rPr/>
      </w:pPr>
      <w:r>
        <w:rPr/>
        <w:t>2) Szkła – 25%</w:t>
      </w:r>
    </w:p>
    <w:p>
      <w:pPr>
        <w:pStyle w:val="Normal"/>
        <w:spacing w:before="120" w:after="120"/>
        <w:ind w:left="340" w:hanging="227"/>
        <w:rPr/>
      </w:pPr>
      <w:r>
        <w:rPr/>
        <w:t>3) Metali – 15%</w:t>
      </w:r>
    </w:p>
    <w:p>
      <w:pPr>
        <w:pStyle w:val="Normal"/>
        <w:spacing w:before="120" w:after="120"/>
        <w:ind w:left="340" w:hanging="227"/>
        <w:rPr/>
      </w:pPr>
      <w:r>
        <w:rPr/>
        <w:t>4) Tworzyw sztucznych – 15%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Wydzielenie odpadów wielkogabarytowych ze strumienia odpadów komunalnych w wysokości 50% w 2020 r. </w:t>
      </w:r>
    </w:p>
    <w:p>
      <w:pPr>
        <w:pStyle w:val="Normal"/>
        <w:keepLines/>
        <w:spacing w:before="120" w:after="120"/>
        <w:ind w:firstLine="340"/>
        <w:rPr/>
      </w:pPr>
      <w:r>
        <w:rPr/>
        <w:t>4. Wydzielenie odpadów budowlano-remontowych ze strumienia odpadów komunalnych. Zakłada się do 2020 roku 70% poziom przygotowania do ponownego użycia, recyklingu oraz innych form odzysku materiałów budowlanych i rozbiórkowych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5. Wydzielenie odpadów niebezpiecznych ze strumienia odpadów komunalnych na poziomie 50 % w 2020 r. </w:t>
      </w:r>
    </w:p>
    <w:p>
      <w:pPr>
        <w:pStyle w:val="Normal"/>
        <w:keepLines/>
        <w:spacing w:before="120" w:after="120"/>
        <w:ind w:firstLine="340"/>
        <w:rPr/>
      </w:pPr>
      <w:r>
        <w:rPr/>
        <w:t>6. Selektywne zbieranie odpadów ulegających biodegradacji kuchennych i ogrodowych. Zakłada się  20% poziom selektywnego zbierania tych odpadówdo roku 2020.</w:t>
      </w:r>
    </w:p>
    <w:p>
      <w:pPr>
        <w:pStyle w:val="Normal"/>
        <w:keepLines/>
        <w:spacing w:before="120" w:after="120"/>
        <w:ind w:firstLine="340"/>
        <w:rPr/>
      </w:pPr>
      <w:r>
        <w:rPr/>
        <w:t>7. Selektywne zbieranie odpadów z terenów zielonych. Zakłada się 90% poziom selektywnego zbierania tych odpadów na rok 2020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Rozdział 8.</w:t>
      </w:r>
      <w:r>
        <w:rPr/>
        <w:br/>
      </w:r>
      <w:r>
        <w:rPr>
          <w:b/>
          <w:bCs/>
        </w:rPr>
        <w:t>Wymagania odnośnie utrzymywania zwierząt gospodarskich na terenach wyłączonyc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 produkcji rolnicz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5. </w:t>
      </w:r>
      <w:r>
        <w:rPr/>
        <w:t>1. Zwierzęta gospodarskie mogą być utrzymywane na terenach wyłączonych z produkcji rolniczej w pomieszczeniach zamkniętych i terenach ogrodzonych tak by nie mogły przedostać się na drogi, tereny publiczne i przeznaczone do wspólnego użytku.</w:t>
      </w:r>
    </w:p>
    <w:p>
      <w:pPr>
        <w:pStyle w:val="Normal"/>
        <w:keepLines/>
        <w:spacing w:before="120" w:after="120"/>
        <w:ind w:firstLine="340"/>
        <w:rPr/>
      </w:pPr>
      <w:r>
        <w:rPr/>
        <w:t>2. Wytwarzane w trakcie utrzymywania zwierząt gospodarskich odpady i nieczystości należy gromadzić w miejscu niestwarzającym uciążliwości w korzystaniu z nieruchomości sąsiednich.</w:t>
      </w:r>
    </w:p>
    <w:p>
      <w:pPr>
        <w:pStyle w:val="Normal"/>
        <w:keepLines/>
        <w:spacing w:before="120" w:after="120"/>
        <w:ind w:firstLine="340"/>
        <w:rPr/>
      </w:pPr>
      <w:r>
        <w:rPr/>
        <w:t>3. Zabrania się chowu zwierząt gospodarskich w budynkach wielorodzinnych, budynkach jednorodzinnych, w zabudowie szeregowej i bliźniaczej oraz na terenach użyteczności publicznej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bCs/>
        </w:rPr>
        <w:t>Rozdział 9.</w:t>
      </w:r>
      <w:r>
        <w:rPr/>
        <w:br/>
      </w:r>
      <w:r>
        <w:rPr>
          <w:b/>
          <w:bCs/>
        </w:rPr>
        <w:t>Obszary podlegające obowiązkowej deratyzacji oraz terminy jej przeprowadz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6. </w:t>
      </w:r>
      <w:r>
        <w:rPr/>
        <w:t>1. Zobowiązuje się właścicieli nieruchomości do przeprowadzenia deratyzacji na obszarach zabudowanych budynkami mieszkalnymi, produkcyjnymi, handlowymi, usługowymi oraz w gospodarstwach rolnych, w przypadku stwierdzenia na nich gryzoni, z tym, że w obiektach wytwarzających produkty żywnościowe, co najmniej raz na pół roku.</w:t>
      </w:r>
    </w:p>
    <w:p>
      <w:pPr>
        <w:pStyle w:val="Normal"/>
        <w:keepLines/>
        <w:spacing w:before="120" w:after="120"/>
        <w:ind w:firstLine="340"/>
        <w:rPr/>
      </w:pPr>
      <w:r>
        <w:rPr/>
        <w:t>2. Powszechne akcje deratyzacyjne na terenie całego miasta przeprowadza się, co najmniej dwa razy w roku, na wiosnę oraz  jesienią. Termin przeprowadzenia obowiązkowej deratyzacji podaje Prezydent Miasta w uzgodnieniu z Państwowym Powiatowym Inspektorem Sanitarnym, do publicznej wiadomości poprzez zarządzenie.</w:t>
      </w:r>
    </w:p>
    <w:p>
      <w:pPr>
        <w:pStyle w:val="Normal"/>
        <w:spacing w:before="120" w:after="120"/>
        <w:ind w:left="283" w:firstLine="227"/>
        <w:rPr/>
      </w:pPr>
      <w:r>
        <w:rPr/>
        <w:t>W przypadku wystąpienia populacji gryzoni, stwarzającej zagrożenie sanitarne, prezydent miasta, w uzgodnieniu z Państwowym Powiatowym Inspektorem Sanitarnym, określi obszary podlegające obowiązkowej deratyzacji oraz określi, poprzez zarządzenie, termin jej przeprowadzen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.swietochl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5:00Z</dcterms:created>
  <dc:creator>a.lendzik</dc:creator>
  <dc:description/>
  <cp:keywords/>
  <dc:language>en-US</dc:language>
  <cp:lastModifiedBy>a.lendzik</cp:lastModifiedBy>
  <cp:lastPrinted>2015-04-22T12:45:00Z</cp:lastPrinted>
  <dcterms:modified xsi:type="dcterms:W3CDTF">2015-04-24T06:24:00Z</dcterms:modified>
  <cp:revision>9</cp:revision>
  <dc:subject/>
  <dc:title/>
</cp:coreProperties>
</file>