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82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23.04.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głoszenia przeprowadzenia konsultacji z Miejską Radą Działalności Pożytku Publicznego w Świętochłowicach w zakresie określenia rodzaju dodatkowych usług w zakresie odbierania odpadów komunalnych od właścicieli nieruchomości i zagospodarowania tych odpadów oraz wysokości cen za te usługi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 w:before="0" w:after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8 marca  1990 r. o samorządzie gminnym (Dz. U. z 2013 r., poz. 594, z późn. zm.), art. 5 ust. 2 pkt 4 w związku z art. 4 ust. 1 pkt 32 ustawy z dnia </w:t>
        <w:br/>
        <w:t>24 kwietnia 2003 r. o działalności pożytku publicznego i o wolontariacie (</w:t>
      </w:r>
      <w:r>
        <w:rPr>
          <w:rFonts w:cs="Arial" w:ascii="Arial" w:hAnsi="Arial"/>
          <w:sz w:val="20"/>
        </w:rPr>
        <w:t xml:space="preserve">Dz. U. z 2014 r., poz. 1118, z późn. zm.)  </w:t>
      </w:r>
      <w:r>
        <w:rPr>
          <w:rFonts w:cs="Arial" w:ascii="Arial" w:hAnsi="Arial"/>
          <w:sz w:val="20"/>
          <w:szCs w:val="20"/>
        </w:rPr>
        <w:t xml:space="preserve">oraz § 3 i § 4 ust. 1 pkt 2 Uchwały Nr VI/59/11 Rady Miejskiej w Świętochłowicach z dnia 30 marca 2011 r. w sprawie szczegółowego sposobu konsultowania z Miejską Radą Działalności Pożytku Publicznego w Świętochłowicach projektów aktów prawa miejscowego w dziedzinach dotyczących działalności statutowej organizacji pozarządowych i podmiotów wymienionych w art. 3 ust. 3 ustawy z dnia 24 kwietnia 2003 r. o działalności pożytku publicznego i o wolontariacie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rządzam ogłoszenie przeprowadzenia konsultacji z Miejską Radą Działalności Pożytku Publicznego w Świętochłowicach w zakresie </w:t>
      </w:r>
      <w:r>
        <w:rPr>
          <w:rFonts w:cs="Arial" w:ascii="Arial" w:hAnsi="Arial"/>
          <w:sz w:val="20"/>
        </w:rPr>
        <w:t>określenia rodzaju dodatkowych usług w zakresie odbierania odpadów komunalnych od właścicieli nieruchomości i zagospodarowania tych odpadów oraz wysokości cen za te usługi.</w:t>
      </w:r>
    </w:p>
    <w:p>
      <w:pPr>
        <w:pStyle w:val="TextBody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w sprawie przeprowadzenia  konsultacji, o których mowa w §1 stanowi załącznik do niniejszego zarządzenia i będzie zamieszczone w Biuletynie Informacji Publicznej,</w:t>
        <w:br/>
        <w:t xml:space="preserve">na stronie internetowej Urzędu Miejskiego oraz na tablicy ogłoszeń.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omórkę organizacyjną właściwą do przeprowadzenia konsultacji wyznaczam Wydział Ekologii i Gospodarki Odpadami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BodyText2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Zastępca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/-/ Bartosz Kar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182/2015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3.04.2015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Świętochłowice przedstawia do konsultacji projekt uchwały Rady Miejskiej w Świętochłowicach w sprawie określenia rodzaju dodatkowych usług w zakresie odbierania odpadów komunalnych od właścicieli nieruchomości i zagospodarowania tych odpadów oraz wysokości cen za te usługi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 w:before="0" w:after="480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24.04.2015 r. do dnia 8.05.2015 r.  w formie spotkania z 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Zastępca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/-/ Bartosz Karc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....................</w:t>
        <w:br/>
        <w:t>Rady Miejskiej w Świętochłowicach</w:t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/>
        <w:t>z dnia ……………. 2015 r.</w:t>
      </w:r>
    </w:p>
    <w:p>
      <w:pPr>
        <w:pStyle w:val="Normal"/>
        <w:keepNext w:val="true"/>
        <w:spacing w:before="0" w:after="480"/>
        <w:jc w:val="center"/>
        <w:rPr>
          <w:b/>
          <w:b/>
          <w:bCs/>
        </w:rPr>
      </w:pPr>
      <w:r>
        <w:rPr>
          <w:b/>
          <w:bCs/>
        </w:rPr>
        <w:t>w sprawie określenia rodzaju dodatkowych usług w zakresie odbierania odpadów komunalnych od właścicieli nieruchomości i zagospodarowania tych odpadów oraz wysokości cen za te usługi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6r ust. 4 ustawy z dnia 13 września 1996 r. o utrzymaniu czystości i porządku w gminach (Dz. U. z 2013 r., poz. 1399 z późn.zm.), art. 40 ust. 1 i art. 41 ustawy z dnia 8 marca 1990 r. o samorządzie gminnym (Dz. U. z 2013 r., poz. 594 z późn. zm.), art. 4 ust. 1 ustawy z dnia 20 lipca 2000 r. o ogłaszaniu aktów normatywnych i niektórych aktów prawnych (Dz. U. z 2011 r. Nr 197 poz. 1172 z późn. zm.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ada Miejska w Świętochłowicach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. </w:t>
      </w:r>
      <w:r>
        <w:rPr/>
        <w:t>Określa się szczegółowy zakres świadczenia dodatkowych usług w zakresie odbierania odpadów komunalnych od właścicieli nieruchomości z terenu miasta Świętochłowice i zagospodarowania tych odpadów, w zamian za uiszczoną przez właściciela nieruchomości opłatę dodatkową za gospodarowanie odpadami komunalny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2. </w:t>
      </w:r>
      <w:r>
        <w:rPr/>
        <w:t>1. Właścicielowi nieruchomości za uiszczenie dodatkowej opłaty umożliwia się podstawienie kontenera przeznaczonego na odpady wielkogabarytowe, budowlane i rozbiórkowe z remontów prowadzonych samodzielnie oraz odbiór tych odpadów w kontenerach i ich zagospodarowanie. Kontenery w ramach opłaty za usługę dodatkową będą podstawiane do 2 dni roboczych od zgłoszenia takiego zapotrzebowania przez gminę przedsiębiorcy, który został wyłoniony w drodze przetargu.</w:t>
      </w:r>
    </w:p>
    <w:p>
      <w:pPr>
        <w:pStyle w:val="Normal"/>
        <w:keepLines/>
        <w:spacing w:before="120" w:after="120"/>
        <w:ind w:firstLine="340"/>
        <w:rPr/>
      </w:pPr>
      <w:r>
        <w:rPr/>
        <w:t>2. Opłata za podstawienie kontenera na odpady budowlane i rozbiórkowe z remontów prowadzonych samodzielnie oraz odbiór odpadów w tych kontenerach i ich zagospodarowanie wynosi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 za kontener 3,5 m</w:t>
      </w:r>
      <w:r>
        <w:rPr>
          <w:vertAlign w:val="superscript"/>
        </w:rPr>
        <w:t xml:space="preserve">3 </w:t>
      </w:r>
      <w:r>
        <w:rPr/>
        <w:t>- 370,00 zł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 za kontener 5 m</w:t>
      </w:r>
      <w:r>
        <w:rPr>
          <w:vertAlign w:val="superscript"/>
        </w:rPr>
        <w:t xml:space="preserve">3 </w:t>
      </w:r>
      <w:r>
        <w:rPr/>
        <w:t>- 470,00 zł.</w:t>
      </w:r>
    </w:p>
    <w:p>
      <w:pPr>
        <w:pStyle w:val="Normal"/>
        <w:keepLines/>
        <w:spacing w:before="120" w:after="120"/>
        <w:ind w:firstLine="340"/>
        <w:rPr/>
      </w:pPr>
      <w:r>
        <w:rPr/>
        <w:t>3. Opłata za podstawienie kontenera na odpady wielkogabarytowe oraz odbiór odpadów w tych kontenerach i ich zagospodarowanie wynosi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 za kontener 3,5 m</w:t>
      </w:r>
      <w:r>
        <w:rPr>
          <w:vertAlign w:val="superscript"/>
        </w:rPr>
        <w:t xml:space="preserve">3 </w:t>
      </w:r>
      <w:r>
        <w:rPr/>
        <w:t>- 150 zł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 za kontener 5 m</w:t>
      </w:r>
      <w:r>
        <w:rPr>
          <w:vertAlign w:val="superscript"/>
        </w:rPr>
        <w:t xml:space="preserve">3 </w:t>
      </w:r>
      <w:r>
        <w:rPr/>
        <w:t>- 200 zł.</w:t>
      </w:r>
    </w:p>
    <w:p>
      <w:pPr>
        <w:pStyle w:val="Normal"/>
        <w:keepLines/>
        <w:spacing w:before="120" w:after="120"/>
        <w:ind w:firstLine="340"/>
        <w:rPr/>
      </w:pPr>
      <w:r>
        <w:rPr/>
        <w:t>4. Właściciel nieruchomości ma możliwość zamówienia usługi przekazania gruzu, pochodzącego z drobnych remontów w nieruchomości lub gospodarstwie domowym, w worku typu BIG BAG (o pojemności 1m</w:t>
      </w:r>
      <w:r>
        <w:rPr>
          <w:vertAlign w:val="superscript"/>
        </w:rPr>
        <w:t>3</w:t>
      </w:r>
      <w:r>
        <w:rPr/>
        <w:t>) w Urzędzie Miejskim w Świętochłowicach przy ul. Katowickiej 54. Koszt usługi wynosi 30 zł za pobranie 1 worka typu BIG BAG oraz jego odbiór z nieruchomości i zagospodarowanie przez firmę świadczącą usługi odbioru odpadów komunalnych na terenie miasta Świętochłowice.</w:t>
      </w:r>
    </w:p>
    <w:p>
      <w:pPr>
        <w:pStyle w:val="Normal"/>
        <w:keepLines/>
        <w:spacing w:before="120" w:after="120"/>
        <w:ind w:firstLine="340"/>
        <w:rPr/>
      </w:pPr>
      <w:r>
        <w:rPr/>
        <w:t>5. Właściciel nieruchomości ma możliwość zamówienia usługi przekazania papy, pochodzącej z drobnych remontów w nieruchomości lub gospodarstwie domowym, w worku typu BIG BAG (o pojemności 1m</w:t>
      </w:r>
      <w:r>
        <w:rPr>
          <w:vertAlign w:val="superscript"/>
        </w:rPr>
        <w:t>3</w:t>
      </w:r>
      <w:r>
        <w:rPr/>
        <w:t>) w Urzędzie Miejskim w Świętochłowicach przy ul. Katowickiej 54. Koszt usługi wynosi 280 zł za pobranie 1 worka typu BIG BAG oraz jego odbiór z nieruchomości i zagospodarowanie przez firmę świadczącą usługi odbioru odpadów komunalnych na terenie miasta Świętochłowice.</w:t>
      </w:r>
    </w:p>
    <w:p>
      <w:pPr>
        <w:pStyle w:val="Normal"/>
        <w:keepLines/>
        <w:spacing w:before="120" w:after="120"/>
        <w:ind w:firstLine="340"/>
        <w:rPr/>
      </w:pPr>
      <w:r>
        <w:rPr/>
        <w:t>6. Za dostarczenie odpowiedniej ilości i jakości kontenerów na odpady wielkogabarytowe, budowlane i rozbiórkowe z remontów prowadzonych samodzielnie, a także ich zagospodarowanie odpowiedzialny będzie przedsiębiorca wyłoniony w drodze przetargu, na zasadach zawartych w umowie z gminą.</w:t>
      </w:r>
    </w:p>
    <w:p>
      <w:pPr>
        <w:pStyle w:val="Normal"/>
        <w:keepLines/>
        <w:spacing w:before="120" w:after="120"/>
        <w:ind w:firstLine="340"/>
        <w:rPr/>
      </w:pPr>
      <w:r>
        <w:rPr/>
        <w:t>7. Za usługi wymienione w uchwale właściciel nieruchomości będzie wnosić opłatę do Urzędu Miejskiego w Świętochłowicach, a okazanie dowodu jej uiszczenia będzie podstawą do zgłoszenia zapotrzebowania na usługę w przedsiębiorstwie wyłonionym w drodze przetarg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4. </w:t>
      </w:r>
      <w:r>
        <w:rPr/>
        <w:t>Wszystkie opłaty o których mowa w uchwale zawierają podatek VAT, zgodnie z obowiązującymi przepisami prawa, a właściciel nieruchomości ponosi je na rzecz gmin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5. </w:t>
      </w:r>
      <w:r>
        <w:rPr/>
        <w:t>Z dniem wejścia w życie niniejszej uchwały traci moc Uchwała Nr XXVIII/338/13 Rady Miejskiej w Świętochłowicach z dnia z dnia 16 stycznia 2013 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6. </w:t>
      </w:r>
      <w:r>
        <w:rPr/>
        <w:t>Wykonanie uchwały powierza się Prezydentowi Miasta Świętochłowic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7. </w:t>
      </w:r>
      <w:r>
        <w:rPr/>
        <w:t>Uchwała wchodzi w życie po upływie 14 dni od dnia ogłoszenia w Dzienniku Urzędowym Województwa Śląskiego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left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7:00Z</dcterms:created>
  <dc:creator>a.lendzik</dc:creator>
  <dc:description/>
  <cp:keywords/>
  <dc:language>en-US</dc:language>
  <cp:lastModifiedBy>a.lendzik</cp:lastModifiedBy>
  <cp:lastPrinted>2015-04-22T12:51:00Z</cp:lastPrinted>
  <dcterms:modified xsi:type="dcterms:W3CDTF">2015-04-24T06:15:00Z</dcterms:modified>
  <cp:revision>11</cp:revision>
  <dc:subject/>
  <dc:title/>
</cp:coreProperties>
</file>