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sultacji  projektów uchwał Rady Miejskiej w Świętochłowicach z Miejską Radą Działalności Pożytku Publicznego 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8 kwietnia 2015 r. na posiedzeniu Miejskiej Rady Działalności Pożytku Publicznego w Świętochłowicach  przeprowadzone zostały konsultacje społeczne dotycząc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ulaminu utrzymania czystości i porządku na terenie miasta Świętochłowic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zczegółowego sposobu i zakresu świadczenia usług w zakresie odbierania i zagospodarowania odpadów komunalnych od właścicieli nieruchomośc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ślenia rodzaju dodatkowych usług w zakresie odbierania odpadów komunalnych od właścicieli nieruchomości i zagospodarowania tych odpadów oraz wysokości cen za te usługi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chwały Nr V/36/11 Rady Miejskiej w Świętochłowicach z dnia 16 lutego 2011 r. w sprawie określenia warunków i trybu finansowania rozwoju sportu w Mieście Świętochłowic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rugi Zastępca Prezydent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/-/ Stanisław Korm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 29 kwietnia 2015 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a.lendzik</dc:creator>
  <dc:description/>
  <cp:keywords/>
  <dc:language>en-US</dc:language>
  <cp:lastModifiedBy>a.lendzik</cp:lastModifiedBy>
  <cp:lastPrinted>2014-12-18T11:43:00Z</cp:lastPrinted>
  <dcterms:modified xsi:type="dcterms:W3CDTF">2015-05-28T06:53:00Z</dcterms:modified>
  <cp:revision>4</cp:revision>
  <dc:subject/>
  <dc:title/>
</cp:coreProperties>
</file>