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iki konsultacji  projektów uchwał Rady Miejskiej w Świętochłowicach z Miejską Radą Działalności Pożytku Publicznego w Świętochłowica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19 czerwca 2015 r. na posiedzeniu Miejskiej Rady Działalności Pożytku Publicznego w Świętochłowicach  przeprowadzone zostały konsultacje dotyczące:</w:t>
      </w:r>
    </w:p>
    <w:p>
      <w:pPr>
        <w:pStyle w:val="Akapitzlist"/>
        <w:keepNext w:val="tru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nych kryteriów rekrutacji, punktacji oraz dokumentów potwierdzających ich spełnienie w placówkach oświatowo-wychowawczych prowadzonych przez Miasto Świętochłowice,</w:t>
      </w:r>
    </w:p>
    <w:p>
      <w:pPr>
        <w:pStyle w:val="Akapitzlist"/>
        <w:keepNext w:val="tru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nia statutu Ośrodkowi Pomocy Społecznej w Świętochłowicach,</w:t>
      </w:r>
    </w:p>
    <w:p>
      <w:pPr>
        <w:pStyle w:val="Uchwaawsprawi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ab/>
        <w:t>upoważnienia Dyrektora Ośrodka Pomocy Społecznej w Świętochłowicach do prowadzenia postępowania w sprawach przyznawania świadczeń pomocy materialnej o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charakterze socjalnym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Uchwaawsprawi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Regulaminu udzielania pomocy materialnej o charakterze socjalnym dla uczniów zamieszkałych na terenie Miasta Świętochłowice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Uchwaawsprawie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Uchwaawsprawi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Miejska  Rada Działalności Pożytku Publicznego w Świętochłowicach wydała pozytywną opinię na temat w/w projektów uchwał, nie zgłaszając żadnych uwag. </w:t>
      </w:r>
    </w:p>
    <w:p>
      <w:pPr>
        <w:pStyle w:val="Uchwaawsprawi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Z up. Prezydenta Miast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Drugi Zastępca Prezydenta Miast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/-/ Stanisław Korman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ętochłowice,  22 czerwca  2015 r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Uchwaawsprawie">
    <w:name w:val="Uchwała_w_sprawie"/>
    <w:basedOn w:val="Zwykytekst"/>
    <w:qFormat/>
    <w:pPr/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09:00Z</dcterms:created>
  <dc:creator>a.lendzik</dc:creator>
  <dc:description/>
  <cp:keywords/>
  <dc:language>en-US</dc:language>
  <cp:lastModifiedBy>a.lendzik</cp:lastModifiedBy>
  <cp:lastPrinted>2015-06-01T10:23:00Z</cp:lastPrinted>
  <dcterms:modified xsi:type="dcterms:W3CDTF">2015-07-14T10:22:00Z</dcterms:modified>
  <cp:revision>6</cp:revision>
  <dc:subject/>
  <dc:title/>
</cp:coreProperties>
</file>